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5pt;height:54.95pt" filled="f" o:ole="">
            <v:imagedata r:id="rId3" o:title=""/>
          </v:shape>
          <o:OLEObject Type="Embed" ProgID="" ShapeID="ole_rId2" DrawAspect="Content" ObjectID="_1181257607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м. Житоми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в додаток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ішення 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від 16.04.2014 № 1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досконалення організації перевезення громадян з обмеженими фізичними можливостями спеціально обладнаним автотранспортом                            в м. Житомирі, відповідно до статей 5, 7 Закону України «Про соціальні послуги», статті 34 Закону України «Про місцеве самоврядування в Україні»,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color w:val="222222"/>
          <w:lang w:val="uk-UA"/>
        </w:rPr>
      </w:pPr>
      <w:r>
        <w:rPr>
          <w:color w:val="000000"/>
          <w:szCs w:val="28"/>
          <w:lang w:val="uk-UA"/>
        </w:rPr>
        <w:t>Внести зміни в додаток до рішення виконавчого комітету міської ради  від 16.04.2014 № 110 «Про затвердження Положення про організацію перевезення громадян з обмеженими фізичними можливостями спеціально обладнаним автотранспортом в місті Житомирі», а саме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color w:val="000000"/>
          <w:szCs w:val="28"/>
          <w:lang w:val="uk-UA"/>
        </w:rPr>
        <w:t>пункт 1 розділу 1 Положення про організацію перевезення громадян з обмеженими фізичними можливостями спеціально обладнаним автотранспортом в місті Житомирі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color w:val="000000"/>
          <w:szCs w:val="28"/>
          <w:lang w:val="uk-UA"/>
        </w:rPr>
        <w:t>«1. Перевезення громадян з обмеженими фізичними можливостями спеціально обладнаним автотранспортом (далі -  послуга  «Соціальне авто») є одним із видів соціальних послуг, які надаються Житомирським міським територіальним центром соціального обслуговування (надання соціальних послуг) Житомирської міської ради (далі - надавач послуги)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аво на отримання послуги «Соціальне авто» мають особи з інвалідністю 1 та 2 груп та діти з інвалідністю із захворюванням опорно-рухового апарату, які пересуваються за допомогою інвалідного візка, та особи з інвалідністю по зору 1 групи (далі - отримувачі послуг) з наданням пріоритетного права користування  особам з інвалідністю – візочникам. 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 окремих (екстрених) випадках послугу може бути надано іншим                 маломобільним громадянам, які тимчасово нездатні до самостійного пересування, за рішенням головного розпорядника коштів та/або надавача послуги.» 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color w:val="222222"/>
          <w:lang w:val="uk-UA"/>
        </w:rPr>
      </w:pPr>
      <w:r>
        <w:rPr>
          <w:color w:val="000000"/>
          <w:szCs w:val="28"/>
          <w:lang w:val="uk-UA"/>
        </w:rPr>
        <w:t xml:space="preserve">2. Визнати таким, що втратив чинність, пункт 1.1 рішення виконавчого комітету міської ради від 03.02.2016 № 49 «Про внесення змін в додаток до рішення виконавчого комітету Житомирської міської ради від 16.04.2014                   № 110»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5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Місюрову М.О.</w:t>
      </w:r>
    </w:p>
    <w:p>
      <w:pPr>
        <w:pStyle w:val="Normal"/>
        <w:tabs>
          <w:tab w:val="clear" w:pos="708"/>
          <w:tab w:val="left" w:pos="513" w:leader="none"/>
        </w:tabs>
        <w:spacing w:before="0" w:after="12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3" w:leader="none"/>
        </w:tabs>
        <w:spacing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3" w:leader="none"/>
          <w:tab w:val="left" w:pos="7088" w:leader="none"/>
        </w:tabs>
        <w:spacing w:before="0" w:after="12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Міський голова </w:t>
        <w:tab/>
        <w:t xml:space="preserve"> С. І. Сухомл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181" w:top="1104" w:footer="346" w:bottom="4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color w:val="2222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lang w:val="ru-RU" w:eastAsia="en-US" w:bidi="ar-SA"/>
    </w:rPr>
  </w:style>
  <w:style w:type="character" w:styleId="Style15">
    <w:name w:val="Подпись к картинке_"/>
    <w:qFormat/>
    <w:rPr>
      <w:spacing w:val="-2"/>
      <w:sz w:val="25"/>
      <w:szCs w:val="25"/>
      <w:lang w:bidi="ar-SA"/>
    </w:rPr>
  </w:style>
  <w:style w:type="character" w:styleId="Style16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ascii="Calibri" w:hAnsi="Calibri" w:cs="Calibri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2"/>
      <w:sz w:val="25"/>
      <w:szCs w:val="25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2:00Z</dcterms:created>
  <dc:creator>Windows XP SP3</dc:creator>
  <dc:description/>
  <cp:keywords/>
  <dc:language>en-US</dc:language>
  <cp:lastModifiedBy>User</cp:lastModifiedBy>
  <cp:lastPrinted>2019-08-09T12:14:00Z</cp:lastPrinted>
  <dcterms:modified xsi:type="dcterms:W3CDTF">2019-08-09T11:07:00Z</dcterms:modified>
  <cp:revision>78</cp:revision>
  <dc:subject/>
  <dc:title>УКРАЇНА</dc:title>
</cp:coreProperties>
</file>