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374071596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 Житоми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left"/>
        <w:rPr>
          <w:szCs w:val="28"/>
        </w:rPr>
      </w:pPr>
      <w:r>
        <w:rPr>
          <w:b w:val="false"/>
          <w:bCs/>
          <w:szCs w:val="28"/>
        </w:rPr>
        <w:t xml:space="preserve">Про </w:t>
      </w:r>
      <w:r>
        <w:rPr>
          <w:b w:val="false"/>
          <w:bCs/>
          <w:szCs w:val="28"/>
          <w:lang w:val="ru-RU"/>
        </w:rPr>
        <w:t>затвердження плану заход</w:t>
      </w:r>
      <w:r>
        <w:rPr>
          <w:b w:val="false"/>
          <w:bCs/>
          <w:szCs w:val="28"/>
        </w:rPr>
        <w:t xml:space="preserve">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нагоди відзначення 1135 річч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дня заснування міста Житоми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гідного вшанування знаменної події заснування міста Житомира, національно-патріотичного та естетичного виховання сучасного покоління, пропагування мистецьких здобутків Поліського краю, належної підготовки та відзначення Дня міста Житомир, на виконання рішення міської ради від 23.04.2019 № 1389 «Про внесення змін та доповнень до Комплексної цільової програми розвитку культури Житомирської міської об’єднаної територіальної громади «Нова основа культурного розвитку Житомирської міської об’єднаної територіальної громади  на 2018-2020 роки» та  статті 32 Закону України «Про місцеве самоврядування в Україні», виконавчий комітет міської ради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рганізувати та провести</w:t>
      </w:r>
      <w:r>
        <w:rPr>
          <w:sz w:val="28"/>
          <w:szCs w:val="28"/>
        </w:rPr>
        <w:t xml:space="preserve"> 14-15 вересня 2019 року відзначення 1135 річчя від дня заснування міста Житоми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твердити план проведення святкових заходів з нагоди відзначення 1135 річчя від дня заснування міста Житомир спільно з Житомирською обласною громадською організацією «Асоціація об’єднаних мистецтв», що є співорганізатором свята,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изначити Житомирську обласну громадську організацію «Асоціація об’єднаних мистецтв» співорганізатором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го фестивалю військових духових оркестрів «Ми єдині!» та одержувачем бюджетних коштів на реалізацію даного зах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обов’язати: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 w:val="28"/>
          <w:szCs w:val="28"/>
        </w:rPr>
        <w:t>4.1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управління культури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епартамент освіти, управління у справах сім’ї, молоді та спорту міської ради забезпечити організацію та проведення святкових заходів у встановлені строки та провести видатки згідно з наданими рахунками в межах бюджетних призначень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2 управління культури міської ради укласти угоду з </w:t>
      </w:r>
      <w:r>
        <w:rPr>
          <w:sz w:val="28"/>
          <w:szCs w:val="28"/>
        </w:rPr>
        <w:t xml:space="preserve">Житомирською обласною громадською організацією «Асоціація об’єднаних мистецтв» </w:t>
      </w:r>
      <w:r>
        <w:rPr>
          <w:bCs/>
          <w:sz w:val="28"/>
          <w:szCs w:val="28"/>
        </w:rPr>
        <w:t>про надання коштів міського бюджету та складання звітності про їх використання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3 управління житлового господарства та комунального господарства міської ради спільно з комунальними підприємствами «Парк», </w:t>
      </w:r>
      <w:r>
        <w:rPr>
          <w:sz w:val="28"/>
          <w:szCs w:val="28"/>
        </w:rPr>
        <w:t xml:space="preserve">«Житлове виробниче підприємство аварійних робіт» та «Зеленбуд» </w:t>
      </w:r>
      <w:r>
        <w:rPr>
          <w:bCs/>
          <w:sz w:val="28"/>
          <w:szCs w:val="28"/>
        </w:rPr>
        <w:t>Житомирської міської ради забезпечити належний санітарний стан в місцях проведення заходів, облаштування територій біотуалетами та сміттєзбиральними засобами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4 </w:t>
      </w:r>
      <w:r>
        <w:rPr>
          <w:sz w:val="28"/>
          <w:szCs w:val="28"/>
        </w:rPr>
        <w:t>управління охорони здоров’я міської ради звернутися до департаменту охорони здоров’я Житомирської обласної державної адміністрації для чергування автомобіля швидкої та невідкладної медичної допомоги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5 управління комунального господарства міської ради спільно з комунальними підприємствами «Парк», «Об’єднана дирекція кінотеатрів міста», «Електричних мереж зовнішнього освітлення «Міськсвітло» Житомирської міської ради забезпечити підключення до електромережі світло- та звукопідсилюючої апаратури;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 w:val="28"/>
          <w:szCs w:val="28"/>
        </w:rPr>
        <w:t>4.6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правління по зв’язках з громадськістю міської ради організувати розміщення соціальної реклами, інформувати населення міста через засоби масової інформації хід підготовки та проведення заходів до 1135 річчя від дня заснування міста Житомир;</w:t>
      </w:r>
    </w:p>
    <w:p>
      <w:pPr>
        <w:pStyle w:val="TextBody"/>
        <w:tabs>
          <w:tab w:val="clear" w:pos="720"/>
          <w:tab w:val="left" w:pos="525" w:leader="none"/>
        </w:tabs>
        <w:ind w:right="-1" w:hanging="0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4.7 </w:t>
      </w:r>
      <w:r>
        <w:rPr>
          <w:color w:val="000000"/>
          <w:szCs w:val="28"/>
        </w:rPr>
        <w:t xml:space="preserve">управління транспорту і зв'язку міської ради внести зміни в рух автотранспорту відповідно до плану проведення заходів, забезпечити перекриття та координацію дорожнього руху, спільно з комунальним підприємством «Житомирське трамвайно-тролейбусне управління» Житомирської міської ради та приватними перевізниками, які здійснюють перевезення на міських автобусних маршрутах, святково оформити рухомий склад транспорту; </w:t>
      </w:r>
    </w:p>
    <w:p>
      <w:pPr>
        <w:pStyle w:val="Normal"/>
        <w:ind w:right="-1" w:hanging="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8 </w:t>
      </w:r>
      <w:r>
        <w:rPr>
          <w:sz w:val="28"/>
          <w:szCs w:val="28"/>
        </w:rPr>
        <w:t>муніципальну інспекцію міської ради та комунальне підприємство «Інспекція з благоустрою м. Житомира» Житомирської міської ради забезпечити контроль за здійсненням торговельної діяльності на святкових майданчиках 14-15 вересня 2019 року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 виконавчі органи міської ради провести роботу з галузевими підприємствами усіх форм власності щодо святкового оформлення на фасадах будинків.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Погодити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 фізичній особі-підприємцю Гапоненку Р.М. проведення 12-15 серпня 2019 року на бульварі Новий ярмарку із правом залучення суб’єктів господарювання без права реалізації алкогольних напоїв, слабоалкогольних напоїв, пива, за виключенням реалізації столових вин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 фізичний особі-підприємцю Сидорцю Р.М. проведення 12-15 серпня 2019 року на майдані імені С.П. Корольова ярмарку майстрів народного, декоративно-прикладного та ужиткового мистецтва із правом залучення суб’єктів господарюванн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Фізичній особі-підприємцю Гапоненку Р.М. та фізичній особі-підприємцю Сидорцю Р.В., </w:t>
      </w:r>
      <w:r>
        <w:rPr>
          <w:sz w:val="28"/>
          <w:szCs w:val="28"/>
        </w:rPr>
        <w:t>як організаторам ярмарку, забезпечит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 розміщення тимчасових споруд під час проведення ярмарку згідно із схемою, погодженою із департаментом містобудування та земельних відносин Житомирської міської ради, та з урахуванням дотримання санітарних, ветеринарних правил і норм при реалізації товарі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наявність в учасників ярмарку на торговому місці виписки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 наявність на торговому місці продавця (юридичної особи) таблички із зазначенням назви, місцезнаходження і номеру телефону суб’єкта господарюванн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 наявність на торговому місці продавця (фізичної особи-підприємця) таблички із зазначенням його прізвища, імені по батькові, номера телефо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 наявність у продавців медичних книг (у разі реалізації продовольчої групи товарів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 дотримання правил торговельного обслуговування та роботи закладів ресторанного господарства відповідно до діючих нормативних документі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 дотримання Типових правил благоустрою території населеного пункту, затвердженого наказом Міністерства регіонального розвитку та житло-комунального господарства України  від 21.11.2017 № 310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 утримання об’єктів та прилеглої до них території в належному санітарно-технічному стані та естетичному вигляді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9 укладання відповідних договорів про прибирання, вивіз сміття та встановлення додаткових сміттєзбиральних баків і біотуалетів в межах територій проведення ярмарку з комунальними підприємствами «житлове виробниче підприємство аварійних робіт» та «Зеленбуд» Житомирської міської рад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0 забезпечити безпеку проведення заходів згідно з чинним законодавством, дотримання громадського порядку та безпеки громадян під час проведення ярмарку, здійснення заходів щодо взаємодії з органами, що забезпечують охорону громадського порядку, у місці проведення ярмарк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1 укладання відповідних договорів на підключення звукопідсилюючої апаратури.</w:t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</w:t>
      </w:r>
      <w:r>
        <w:rPr>
          <w:bCs/>
          <w:szCs w:val="28"/>
        </w:rPr>
        <w:t>. Управлінню культури міської ради звернутися до:</w:t>
        <w:tab/>
        <w:t xml:space="preserve">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Житомирського відділу поліції Головного управління Національної Поліції  України у Житомирській області</w:t>
      </w:r>
      <w:r>
        <w:rPr>
          <w:bCs/>
          <w:sz w:val="28"/>
          <w:szCs w:val="28"/>
        </w:rPr>
        <w:t xml:space="preserve"> та управління патрульної поліції у Житомирській області для забезпечення публічної безпеки в місцях проведення заходів, охорони громадського порядку, перекриття та координації дорожнього руху під час проведення святкових заходів.</w:t>
      </w:r>
    </w:p>
    <w:p>
      <w:pPr>
        <w:pStyle w:val="Normal"/>
        <w:ind w:right="-1" w:hanging="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  <w:lang w:eastAsia="uk-UA"/>
        </w:rPr>
        <w:t xml:space="preserve">Житомирського міського відділу управління ДСНС України у Житомирській області забезпечити перевірку та дотримання правил </w:t>
      </w:r>
      <w:r>
        <w:rPr>
          <w:color w:val="000000"/>
          <w:sz w:val="28"/>
          <w:szCs w:val="28"/>
          <w:lang w:eastAsia="uk-UA"/>
        </w:rPr>
        <w:t>техногенної та пожежної безпеки, забезпечити чергування пожежної та спеціальної техніки за заявками управління культури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7.3 Командування Високомобільних десантних військ Збройних сил України щодо залучення військових духових оркестрів 95-ї окремої десантно-штурмової бригади та військового інституту імені С.П. Корольова, військовослужбовців до участі у проведенні святкових заходів та забезпеченні проведення репетицій на територіях військових частин міста.</w:t>
      </w:r>
    </w:p>
    <w:p>
      <w:pPr>
        <w:pStyle w:val="Normal"/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8</w:t>
      </w:r>
      <w:r>
        <w:rPr>
          <w:sz w:val="28"/>
          <w:szCs w:val="28"/>
        </w:rPr>
        <w:t xml:space="preserve">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 </w:t>
      </w:r>
    </w:p>
    <w:p>
      <w:pPr>
        <w:pStyle w:val="Normal"/>
        <w:ind w:right="14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/>
      </w:pPr>
      <w:r>
        <w:rPr>
          <w:sz w:val="28"/>
          <w:szCs w:val="28"/>
        </w:rPr>
        <w:t>Міський голова                                                                          С.І. Сухомлин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_____________ № ____</w:t>
      </w:r>
    </w:p>
    <w:p>
      <w:pPr>
        <w:pStyle w:val="Heading2"/>
        <w:numPr>
          <w:ilvl w:val="0"/>
          <w:numId w:val="0"/>
        </w:numPr>
        <w:ind w:left="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заходів з нагоди відзначення 1135 річчя від дня заснуванн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Житомир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5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веде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-15 вересня 2019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чик біля кінотеатру «Жовтень»,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львар Но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плекс атракціонів «Лунапарк»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ятковий ярмаро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-15 вересня 2019 року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айдан імені С.П. Корольова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ятковий ярмарок майстрів народної творчост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вересня 2019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иторія дитячого табору «Орлятк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зліт до Дня міста Житоми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талевий дракон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14 вересня 2019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цертний майданчик біля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напірної вежі,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Пушкінська, 26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Всеукраїнський молодіжний фестиваль багатонаціональної української культури «Житомирська вежа - 2019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Надія Є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14 вересня 2019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діон «Спартак» - вулиця Київська -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Театральна – майдан Соборний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15.3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Святковий парад військових духових оркестрів Збройних сил Україн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 «Асоціація об’єднаних мистецтв»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58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 Соборний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16.00 - 2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український фестиваль військових духових оркестрів «Ми єдині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 «Асоціація об’єднаних мистецт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20.00 - 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Святковий концерт за участю українського музичного гурту «КА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КА» та українського рок-гурту «Цвіт Кульбаби»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кова г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арне шоу «Спортивна кухня» від головного спортивного кухаря України Олега Ковальчука та відомого українського боксера В’ячеслава Узелко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15 вересня 2019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Михайлівська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21.00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истецьке свято «З днем народження, Житомир!» в рамках культурно-мистецького фестивалю «Культурна версі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 «Парк» Житомирської міської ради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ітній театр «Раку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патріотичний культурно-освітній проект «Молодь - за мир і процвітання Житомира - 2019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, ГО «Арт-форум»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и міської ради                                                           Н.М. Марчук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/>
      </w:pPr>
      <w:r>
        <w:rPr>
          <w:sz w:val="28"/>
          <w:szCs w:val="28"/>
        </w:rPr>
        <w:t>Керуючий справами                                                              О.М. Пашк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3:00Z</dcterms:created>
  <dc:creator>Управление семьи и спорта</dc:creator>
  <dc:description/>
  <cp:keywords/>
  <dc:language>en-US</dc:language>
  <cp:lastModifiedBy>user</cp:lastModifiedBy>
  <cp:lastPrinted>2019-08-30T10:25:00Z</cp:lastPrinted>
  <dcterms:modified xsi:type="dcterms:W3CDTF">2019-08-30T07:27:00Z</dcterms:modified>
  <cp:revision>11</cp:revision>
  <dc:subject/>
  <dc:title>УКРАЇНА</dc:title>
</cp:coreProperties>
</file>