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333353902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Про надання дозволу комунальному підприємств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Футбольний клуб «Полісся» Житомирської міської ради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 проведення матчу на стадіоні «Спартак Арена»</w:t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ідповідно до статей 32, 38 Закону України «Про місцеве самоврядування в Україні», на підставі листа комунального підприємства «Футбольний клуб «Полісся» Житомирської міської ради від 03.09.2019 року вих. № 114, виконавчий комітет Житомирської міської ради</w:t>
      </w:r>
    </w:p>
    <w:p>
      <w:pPr>
        <w:pStyle w:val="TextBodyIndent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. Надати дозвіл комунальному підприємству «Футбольний клуб «Полісся» Житомирської міської ради (код ЄДРПОУ 40372249), провести 08 вересня 2019 року матч 8 туру чемпіонату України з футболу серед команд ІІ ліги сезону 2019/20 між командами ФК «Полісся» (м. Житомир) та ФК «Калуш»                 (м. Калуш) на стадіоні «Спартак Арена» за адресою: м. Житомир, вулиця Київська, 51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Рекомендувати управлінню патрульної поліції в Житомирській області департаменту патрульної поліції України та Житомирському відділу поліції Головного   управління    Національної    поліції    в    Житомирській   області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ізувати публічну безпеку на території стадіону «Спартак Арена» під час проведення матчу 08 вересня 2019 року.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>
          <w:spacing w:val="-4"/>
          <w:szCs w:val="28"/>
        </w:rPr>
        <w:t>3. Комунальному підприємству «Електричних мереж зовнішнього освітлення «Міськсвітло» Житомирської міської ради забезпечити підключення тимчасового освітлення 08 вересня 2019 року стадіону «Спартак Арена» на шляху від центрального входу до головного футбольного поля.</w:t>
      </w:r>
    </w:p>
    <w:p>
      <w:pPr>
        <w:pStyle w:val="Style17"/>
        <w:spacing w:before="0" w:after="0"/>
        <w:ind w:firstLine="5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економічного розвитку міської ради забезпечити організацію виїзної торгівлі 08 вересня 2019 року на стадіоні «Спартак Арена».</w:t>
      </w:r>
    </w:p>
    <w:p>
      <w:pPr>
        <w:pStyle w:val="Style17"/>
        <w:spacing w:before="0" w:after="0"/>
        <w:ind w:firstLine="5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го господарства міської ради забезпечити встановлення 4-х біотуалетів на території стадіону «Спартак Арена».</w:t>
      </w:r>
    </w:p>
    <w:p>
      <w:pPr>
        <w:pStyle w:val="Style17"/>
        <w:spacing w:before="0" w:after="0"/>
        <w:ind w:firstLine="519"/>
        <w:jc w:val="both"/>
        <w:rPr/>
      </w:pPr>
      <w:r>
        <w:rPr>
          <w:sz w:val="28"/>
          <w:szCs w:val="28"/>
          <w:lang w:val="uk-UA"/>
        </w:rPr>
        <w:t xml:space="preserve">6. Управлінню комунального господарства міської ради забезпечити встановлення  урн   для   сміття  на  стадіоні   «Спартак Арена»  08 вересня 2019 </w:t>
      </w:r>
    </w:p>
    <w:p>
      <w:pPr>
        <w:pStyle w:val="Style17"/>
        <w:spacing w:before="0" w:after="0"/>
        <w:ind w:firstLine="5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.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7. Управлінню охорони здоров’я міської ради звернутися до управління охорони здоров</w:t>
      </w:r>
      <w:r>
        <w:rPr>
          <w:spacing w:val="-4"/>
          <w:szCs w:val="28"/>
        </w:rPr>
        <w:t>’я Житомирської обласної державної адміністрації щодо забезпечення</w:t>
      </w:r>
      <w:r>
        <w:rPr>
          <w:szCs w:val="28"/>
        </w:rPr>
        <w:t xml:space="preserve">    чергування    автомобіля    швидкої   та   невідкладної    медичної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моги на стадіоні «Спартак Арена» під час проведення </w:t>
      </w:r>
      <w:r>
        <w:rPr>
          <w:sz w:val="28"/>
          <w:szCs w:val="28"/>
          <w:lang w:val="uk-UA"/>
        </w:rPr>
        <w:t>мат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8 вересня</w:t>
      </w:r>
      <w:r>
        <w:rPr>
          <w:sz w:val="28"/>
          <w:szCs w:val="28"/>
        </w:rPr>
        <w:t xml:space="preserve"> 2019 року з 15.00 до 20.30 год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8. Контроль за виконанням цього рішення покласти на заступників міського голови з питань діяльності виконавчих органів ради відповідно до розподілу обов’язків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. 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9:00Z</dcterms:created>
  <dc:creator>user</dc:creator>
  <dc:description/>
  <cp:keywords/>
  <dc:language>en-US</dc:language>
  <cp:lastModifiedBy>user</cp:lastModifiedBy>
  <cp:lastPrinted>2019-08-08T09:24:00Z</cp:lastPrinted>
  <dcterms:modified xsi:type="dcterms:W3CDTF">2019-09-03T15:12:00Z</dcterms:modified>
  <cp:revision>5</cp:revision>
  <dc:subject/>
  <dc:title/>
</cp:coreProperties>
</file>