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50236127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</w:t>
      </w:r>
      <w:bookmarkStart w:id="0" w:name="_GoBack"/>
      <w:bookmarkEnd w:id="0"/>
      <w:r>
        <w:rPr>
          <w:b/>
          <w:sz w:val="28"/>
          <w:szCs w:val="28"/>
        </w:rPr>
        <w:t>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/>
        <w:t xml:space="preserve">                    </w:t>
      </w:r>
      <w:r>
        <w:rPr/>
        <w:t>м. Житомир</w:t>
      </w:r>
    </w:p>
    <w:p>
      <w:pPr>
        <w:pStyle w:val="Normal"/>
        <w:ind w:left="1560" w:right="283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 проведення в місті допризовної підготовки молоді в 2018-2019 навчальному році та затвердження плану заходів з допризовної підготовки юнаків і спеціалістів для Збройних сил України на 2019-2020 навчальний рі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600"/>
        <w:jc w:val="both"/>
        <w:rPr/>
      </w:pPr>
      <w:r>
        <w:rPr>
          <w:sz w:val="28"/>
        </w:rPr>
        <w:t>Заслухавши та обговоривши інформацію військового комісара Житомирського об</w:t>
      </w:r>
      <w:r>
        <w:rPr>
          <w:sz w:val="28"/>
          <w:szCs w:val="28"/>
        </w:rPr>
        <w:t>'</w:t>
      </w:r>
      <w:r>
        <w:rPr>
          <w:sz w:val="28"/>
        </w:rPr>
        <w:t>єднаного міського військового комісаріату полковника Матвійця А.В. про підсумки проведення в місті допризовної підготовки молоді для Збройних сил України в 2018-2019 навчальному році, виконавчий комітет міської ради зазначає, що в місті проведена робота та вжиті практичні заходи щодо навчання і забезпечення якості підготовки молоді до військової служби.</w:t>
      </w:r>
    </w:p>
    <w:p>
      <w:pPr>
        <w:pStyle w:val="Normal"/>
        <w:ind w:right="-20" w:firstLine="600"/>
        <w:jc w:val="both"/>
        <w:rPr/>
      </w:pPr>
      <w:r>
        <w:rPr>
          <w:sz w:val="28"/>
          <w:szCs w:val="28"/>
        </w:rPr>
        <w:t xml:space="preserve">Відповідно до Закону України “Про військовий обов'язок і військову службу”, Указу Президента України від 25.10.2002 №948/2002 “Про Концепцію допризовної підготовки і військово-патріотичного виховання молоді”, </w:t>
      </w:r>
      <w:r>
        <w:rPr>
          <w:sz w:val="28"/>
        </w:rPr>
        <w:t xml:space="preserve">постанови Кабінету Міністрів України від 30.11.2000 №1770 </w:t>
      </w:r>
      <w:r>
        <w:rPr>
          <w:sz w:val="28"/>
          <w:szCs w:val="28"/>
        </w:rPr>
        <w:t>“</w:t>
      </w:r>
      <w:r>
        <w:rPr>
          <w:sz w:val="28"/>
        </w:rPr>
        <w:t>Про затвердження положення про допризовну підготовку і підготовку призовників з військово-технічних спеціальностей”</w:t>
      </w:r>
      <w:r>
        <w:rPr>
          <w:sz w:val="28"/>
          <w:szCs w:val="28"/>
        </w:rPr>
        <w:t>, керуючись п. 1 ст. 36 Закону України “Про місцеве самоврядування в Україні”, з метою якісної організації і проведення допризовної підготовки в навчальних закладах у 2019-2020 навчальному роц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right="-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0" w:firstLine="600"/>
        <w:jc w:val="both"/>
        <w:rPr/>
      </w:pPr>
      <w:r>
        <w:rPr>
          <w:sz w:val="28"/>
        </w:rPr>
        <w:t>1. Інформацію про підсумки проведеної в місті допризовної підготовки молоді для Збройних сил України в 201</w:t>
      </w:r>
      <w:r>
        <w:rPr>
          <w:sz w:val="28"/>
          <w:lang w:val="ru-RU"/>
        </w:rPr>
        <w:t>8</w:t>
      </w:r>
      <w:r>
        <w:rPr>
          <w:sz w:val="28"/>
        </w:rPr>
        <w:t>-201</w:t>
      </w:r>
      <w:r>
        <w:rPr>
          <w:sz w:val="28"/>
          <w:lang w:val="ru-RU"/>
        </w:rPr>
        <w:t>9</w:t>
      </w:r>
      <w:r>
        <w:rPr>
          <w:sz w:val="28"/>
        </w:rPr>
        <w:t xml:space="preserve"> навчальному році взяти до відома.</w:t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0" w:firstLine="600"/>
        <w:jc w:val="both"/>
        <w:rPr/>
      </w:pPr>
      <w:r>
        <w:rPr>
          <w:sz w:val="28"/>
        </w:rPr>
        <w:t>2. Затвердити план заходів з допризовної підготовки юнаків та підготовки спеціалістів для Збройний сил України м. Житомира на 201</w:t>
      </w:r>
      <w:r>
        <w:rPr>
          <w:sz w:val="28"/>
          <w:lang w:val="ru-RU"/>
        </w:rPr>
        <w:t>9</w:t>
      </w:r>
      <w:r>
        <w:rPr>
          <w:sz w:val="28"/>
        </w:rPr>
        <w:t>-2020 навчальний рік згідно з додатком 1.</w:t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  <w:t>3. Запропонувати департаменту освіти міської ради та Житомирському об'єднаному міському військовому комісаріату:</w:t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  <w:t>3.1. Вжити заходів щодо належного утримання та збереження навчально-матеріальної бази з допризовної підготовки відповідно до Указу Президента України від 28.10.2002 №948/2002 „Про Концепцію допризовної підготовки і військово-патріотичного виховання молоді”, постанови Кабінету Міністрів України від 30.11.2000 №1770 „Про затвердження положення про допризовну підготовку і підготовку призовників з військово-технічних спеціальностей”.</w:t>
      </w:r>
    </w:p>
    <w:p>
      <w:pPr>
        <w:pStyle w:val="Normal"/>
        <w:ind w:right="-20" w:firstLine="600"/>
        <w:jc w:val="both"/>
        <w:rPr/>
      </w:pPr>
      <w:r>
        <w:rPr>
          <w:sz w:val="28"/>
        </w:rPr>
        <w:t xml:space="preserve">3.2. Утворити та затвердити комісію з перевірки навчальних закладів міста з питання виконання навчальних планів і програми допризовної підготовки юнаків до служби у Збройних силах України та військово-патріотичного виховання згідно з додатком 2. </w:t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  <w:t xml:space="preserve">3.3. Затвердити положення </w:t>
      </w:r>
      <w:r>
        <w:rPr>
          <w:sz w:val="28"/>
          <w:szCs w:val="28"/>
        </w:rPr>
        <w:t>про комісію</w:t>
      </w:r>
      <w:r>
        <w:rPr>
          <w:sz w:val="28"/>
        </w:rPr>
        <w:t xml:space="preserve"> з перевірки навчальних закладів міста з питання виконання навчальних планів і програми допризовної підготовки юнаків до служби у Збройних силах України та військово-патріотичного виховання згідно з додатком 3.</w:t>
      </w:r>
    </w:p>
    <w:p>
      <w:pPr>
        <w:pStyle w:val="Normal"/>
        <w:ind w:right="-20" w:firstLine="600"/>
        <w:jc w:val="both"/>
        <w:rPr/>
      </w:pPr>
      <w:r>
        <w:rPr>
          <w:sz w:val="28"/>
        </w:rPr>
        <w:t>3.4. Затвердити план контролю та надання допомоги навчальним закладам комплексною комісією з допризовної підготовки юнаків у 201</w:t>
      </w:r>
      <w:r>
        <w:rPr>
          <w:sz w:val="28"/>
          <w:lang w:val="ru-RU"/>
        </w:rPr>
        <w:t>9</w:t>
      </w:r>
      <w:r>
        <w:rPr>
          <w:sz w:val="28"/>
        </w:rPr>
        <w:t>-2020 навчальному році згідно з додатком 4.</w:t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  <w:t>3.5. Підготувати спеціалістів-водіїв автомобілів категорії „С” без відриву від виробництва за встановленим порядком для Збройних сил України відповідно до наряду Житомирського обласного військового комісаріату.</w:t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  <w:t>4. Управлінню у справах сім’ї, молоді та спорту міської ради надати методичну допомогу навчальним закладам у проведенні занять з прикладної фізичної підготовки і складанні нормативів.</w:t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  <w:t>5. Управлінню з питань надзвичайних ситуацій та цивільного захисту населення міської ради, управлінню охорони здоров’я міської ради посилити контроль за якістю підготовки і проведенням занять з цивільної оборони та медико-санітарної підготовки.</w:t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  <w:t>6. Директорам навчальних закладів у квітні-травні 2020 року забезпечити проведення навчально-польових занять з допризовної підготовки тривалістю не менше трьох днів.</w:t>
      </w:r>
    </w:p>
    <w:p>
      <w:pPr>
        <w:pStyle w:val="Normal"/>
        <w:ind w:right="-20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0" w:firstLine="600"/>
        <w:jc w:val="both"/>
        <w:rPr>
          <w:sz w:val="28"/>
          <w:lang w:val="ru-RU"/>
        </w:rPr>
      </w:pPr>
      <w:r>
        <w:rPr>
          <w:sz w:val="28"/>
        </w:rPr>
        <w:t xml:space="preserve">7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lang w:val="ru-RU"/>
        </w:rPr>
        <w:t>Місюрову М.О.</w:t>
      </w:r>
    </w:p>
    <w:p>
      <w:pPr>
        <w:pStyle w:val="Normal"/>
        <w:ind w:right="-20"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0"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80"/>
      </w:tblGrid>
      <w:tr>
        <w:trPr>
          <w:trHeight w:val="80" w:hRule="atLeast"/>
        </w:trPr>
        <w:tc>
          <w:tcPr>
            <w:tcW w:w="6948" w:type="dxa"/>
            <w:tcBorders/>
          </w:tcPr>
          <w:p>
            <w:pPr>
              <w:pStyle w:val="Normal"/>
              <w:ind w:right="-20" w:hanging="0"/>
              <w:rPr>
                <w:sz w:val="28"/>
              </w:rPr>
            </w:pPr>
            <w:r>
              <w:rPr>
                <w:sz w:val="28"/>
              </w:rPr>
              <w:t>Міський гол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132" w:right="-228" w:hanging="0"/>
              <w:rPr>
                <w:sz w:val="28"/>
              </w:rPr>
            </w:pPr>
            <w:r>
              <w:rPr>
                <w:sz w:val="28"/>
              </w:rPr>
              <w:t>С. І. Сухомлин</w:t>
            </w:r>
          </w:p>
        </w:tc>
      </w:tr>
    </w:tbl>
    <w:p>
      <w:pPr>
        <w:pStyle w:val="Normal"/>
        <w:ind w:right="-20" w:firstLine="600"/>
        <w:jc w:val="both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 рішення міськвиконкому</w:t>
      </w:r>
    </w:p>
    <w:p>
      <w:pPr>
        <w:pStyle w:val="Normal"/>
        <w:ind w:left="6237" w:right="-6" w:hanging="0"/>
        <w:rPr>
          <w:sz w:val="28"/>
          <w:szCs w:val="28"/>
        </w:rPr>
      </w:pPr>
      <w:r>
        <w:rPr>
          <w:sz w:val="28"/>
          <w:szCs w:val="28"/>
        </w:rPr>
        <w:t>_________________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их заходів з допризовної підготовки юнаків та підготовки спеціалістів для Збройних сил України м. Житомир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0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91"/>
        <w:gridCol w:w="90"/>
        <w:gridCol w:w="1686"/>
        <w:gridCol w:w="351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. Інструкторсько–методична підготовка 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ладачів «Захисту Вітчизн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щомісячні навчально – методичні заняття з викладачами предмета “Захист Вітчизни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щомісяц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вати один день на тиждень для методичної підготовки викладачів предмета “Захист Вітчизни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, 2-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, 4-й четвер щомісяц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араду директорів навчальних закладів з командирами підшефних військових частин гарнізону з питань спільної роботи з підготовки юнаків до служби в Збройних силах Украї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удень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 березень 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, міська рада ветеранів (за згодо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но аналізувати якість роботи викладачів, проводити добір з числа офіцерів запасу і відставки з відповідною військовою підготовкою кандидатів на посаду викладачів предмету “Захист Вітчизни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</w:t>
            </w:r>
          </w:p>
        </w:tc>
      </w:tr>
      <w:tr>
        <w:trPr>
          <w:trHeight w:val="575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Підготовка та проведення навчально-польових заня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ити строки та місця проведення навчально–польових занять з Товариством сприяння обороні України, Командуванням високо-мобільних десантних війсь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, товариство сприяння обороні України, Командування десантно-штурмових військ</w:t>
            </w:r>
          </w:p>
        </w:tc>
      </w:tr>
      <w:tr>
        <w:trPr/>
        <w:tc>
          <w:tcPr>
            <w:tcW w:w="93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1" w:right="-66" w:hanging="0"/>
              <w:jc w:val="right"/>
              <w:rPr/>
            </w:pPr>
            <w:r>
              <w:rPr>
                <w:sz w:val="28"/>
                <w:szCs w:val="28"/>
              </w:rPr>
              <w:t>Продовження додатка 1</w:t>
            </w:r>
          </w:p>
          <w:p>
            <w:pPr>
              <w:pStyle w:val="Normal"/>
              <w:ind w:left="-101" w:right="-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увати документи з організації і проведенню навчально-польових занять з юнаками навчальних закладів, які закінчують вивчення предмета «Захист Вітчизн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 спільно з товариством сприяння обороні України, Командування десантно-штурмових війсь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дноденні методичні заняття з викладачами медико-санітарної підготовки. Організувати практичні заняття з пройдених тем на базі КП "Лікарня №1"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"Лікарня №2 ім. В.П.Павлусенка" з ученицями навчальних закладі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 березе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авень 2020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За згодою управління охорони здоров’я міської 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значити місце, дату проведення бойових стрільб з автомата Калашнікова -74 з юнаками навчальних закладі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резень - квітень 2020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 спільно з товариством сприяння обороні України, Командування десантно-штурмових військ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ІІІ. Військово-патріотичне вихованн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пільно з органами місцевого самоврядування, громадськими організаціями заходів щодо упорядкування братських могил, пам’ятників загиблим воїнам в роки Великої Вітчизняної війни 1941-1945 рокі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 спільно з Житомирським військовим інститутом,</w:t>
            </w:r>
          </w:p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ми частини Житомирського гарнізон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ня місячників оборонно-масової роботи, спільних заходів військово-патріотичного спрямування                       в контексті основних святкових заходів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 грудень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 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Об’єднаний міський військовий комісаріат,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департамент освіти міської ради спільно з товариством сприяння обороні України,</w:t>
            </w:r>
          </w:p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єю ветеранів         </w:t>
            </w:r>
          </w:p>
        </w:tc>
      </w:tr>
      <w:tr>
        <w:trPr/>
        <w:tc>
          <w:tcPr>
            <w:tcW w:w="9387" w:type="dxa"/>
            <w:gridSpan w:val="5"/>
            <w:tcBorders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1</w:t>
            </w:r>
          </w:p>
          <w:p>
            <w:pPr>
              <w:pStyle w:val="Normal"/>
              <w:ind w:right="-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державного рівня                з нагоди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я Захисника Вітчизни;    -  Дня Збройних сил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я Перемог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ювати та розповсюджувати досвід підготовки молоді до служби в Збройних силах України. Проведення Дня призовник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 грудня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по квітень 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 спільно з військовою частиною А02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військово-шефської робо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ів пам’я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кскурсій до військових част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ів відкритих дверей у військових частинах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, підшефні військові частин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вят з військово-прикладних видів спорт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єднаний міський військовий комісаріат, департамент освіти міської ради </w:t>
            </w:r>
          </w:p>
        </w:tc>
      </w:tr>
      <w:tr>
        <w:trPr>
          <w:trHeight w:val="359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 Контроль за станом допризовної підготов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лан контролю та надання допомоги навчальним закладам з удосконалення викладання предмету "Захист Вітчизни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</w:t>
            </w:r>
          </w:p>
        </w:tc>
      </w:tr>
      <w:tr>
        <w:trPr>
          <w:trHeight w:val="3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и до Житомирського обласного військового комісаріату та на розгляд виконавчого комітету міської ради доповідь - інформацію про підсумки допризовної підготовки юнаків за минулий рік, сучасний стан допризовної підготовки і військово-патріотичного вихованн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глянути підсумки допризовної підготовки і підготовки спеціалістів для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.08.2020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Об’єднаний міський військовий комісаріат,</w:t>
            </w:r>
          </w:p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світи міської </w:t>
            </w:r>
          </w:p>
        </w:tc>
      </w:tr>
      <w:tr>
        <w:trPr/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1</w:t>
            </w:r>
          </w:p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бройних сил України на засіданні виконавчого комітету міської рад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Фізична підготов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та проведення занять з прикладної фізичної підготовки в навчальних закладах міста організовувати та проводити згідно з програмами у взаємодії з місцевими органами у справах сім’ї молоді та спорту. Про проведену роботу раз на рік інформувати місцеві органи виконавчої влади та обласний військовий комісаріа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департамент освіти міської ради, управління у справах сім’ї, молоді та спор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11"/>
      </w:tblGrid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 xml:space="preserve">Військовий комісар </w:t>
              <w:br/>
            </w:r>
            <w:r>
              <w:rPr>
                <w:bCs/>
                <w:sz w:val="28"/>
                <w:szCs w:val="28"/>
              </w:rPr>
              <w:t>Житомирського</w:t>
            </w:r>
            <w:r>
              <w:rPr>
                <w:sz w:val="28"/>
                <w:szCs w:val="28"/>
              </w:rPr>
              <w:t xml:space="preserve"> ОМВК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bCs/>
                <w:sz w:val="28"/>
                <w:szCs w:val="28"/>
              </w:rPr>
              <w:t>А. В. Матвієць</w:t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ind w:right="601" w:hanging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8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TextBody"/>
              <w:snapToGrid w:val="false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33" w:hanging="0"/>
              <w:jc w:val="right"/>
              <w:rPr/>
            </w:pPr>
            <w:r>
              <w:rPr>
                <w:bCs/>
                <w:sz w:val="28"/>
                <w:szCs w:val="28"/>
              </w:rPr>
              <w:t>О. М. Па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15" w:right="-6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215" w:right="-62" w:hanging="0"/>
        <w:rPr>
          <w:sz w:val="28"/>
          <w:szCs w:val="28"/>
        </w:rPr>
      </w:pPr>
      <w:r>
        <w:rPr>
          <w:sz w:val="28"/>
          <w:szCs w:val="28"/>
        </w:rPr>
        <w:t>до рішення міськвиконкому</w:t>
      </w:r>
    </w:p>
    <w:p>
      <w:pPr>
        <w:pStyle w:val="Normal"/>
        <w:ind w:left="6215" w:right="-62" w:hanging="0"/>
        <w:rPr>
          <w:sz w:val="28"/>
          <w:szCs w:val="28"/>
        </w:rPr>
      </w:pPr>
      <w:r>
        <w:rPr>
          <w:sz w:val="28"/>
          <w:szCs w:val="28"/>
        </w:rPr>
        <w:t>_________________  №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</w:t>
      </w:r>
      <w:r>
        <w:rPr>
          <w:sz w:val="28"/>
        </w:rPr>
        <w:t>з перевірки навчальних закладів міста з питання  виконання навчальних планів і програми допризовної підготовки юнаків до служби у Збройних силах України та військово-патріотичного вихова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й 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старший офіцер відділення комплектування Житомирського об’єднаного міського військового комісаріату, голова комісії (за згодою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Євге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офіцерів запасу і кадрів Житомирського об’єднаного міського військового комісаріату, заступник голови комісії (за згодою)</w:t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ind w:left="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кін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департамент освіти міської ради (за згодою)</w:t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і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їл Як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НМЦ департамент освіти міської ради (за згодою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в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предмету "Захист Вітчизни" </w:t>
              <w:br/>
              <w:t>ЗОШ № 36 (за згодою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ипо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ель предмету "Захист Вітчизни"</w:t>
              <w:br/>
              <w:t>ЗОШ № 30 (за згодою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предмету "Захист Вітчизни"</w:t>
              <w:br/>
              <w:t>Ліцею № 25 (за згодою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предмету "Захист Вітчизни" ЖАТК (за згодою)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предмету "Захист Вітчизни" ЦПТО           (за згодо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 xml:space="preserve">Військовий комісар </w:t>
              <w:br/>
            </w:r>
            <w:r>
              <w:rPr>
                <w:bCs/>
                <w:sz w:val="28"/>
                <w:szCs w:val="28"/>
              </w:rPr>
              <w:t>Житомирського</w:t>
            </w:r>
            <w:r>
              <w:rPr>
                <w:sz w:val="28"/>
                <w:szCs w:val="28"/>
              </w:rPr>
              <w:t xml:space="preserve"> ОМВК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В. Матвієць</w:t>
            </w:r>
          </w:p>
          <w:p>
            <w:pPr>
              <w:pStyle w:val="Normal"/>
              <w:ind w:right="33" w:hanging="0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 М. Пашко</w:t>
            </w:r>
          </w:p>
        </w:tc>
      </w:tr>
    </w:tbl>
    <w:p>
      <w:pPr>
        <w:pStyle w:val="Normal"/>
        <w:ind w:left="6187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187" w:hanging="0"/>
        <w:rPr>
          <w:sz w:val="28"/>
          <w:szCs w:val="28"/>
        </w:rPr>
      </w:pPr>
      <w:r>
        <w:rPr>
          <w:sz w:val="28"/>
          <w:szCs w:val="28"/>
        </w:rPr>
        <w:t>до рішення міськвиконкому</w:t>
      </w:r>
    </w:p>
    <w:p>
      <w:pPr>
        <w:pStyle w:val="Normal"/>
        <w:ind w:left="6187" w:hanging="0"/>
        <w:rPr>
          <w:sz w:val="28"/>
          <w:szCs w:val="28"/>
        </w:rPr>
      </w:pPr>
      <w:r>
        <w:rPr>
          <w:sz w:val="28"/>
          <w:szCs w:val="28"/>
        </w:rPr>
        <w:t>_________________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місію</w:t>
      </w:r>
      <w:r>
        <w:rPr>
          <w:sz w:val="28"/>
        </w:rPr>
        <w:t xml:space="preserve"> з перевірки навчальних закладів міста з питання виконання навчальних планів і програми допризовної підготовки юнаків до служби у Збройних силах України та військово-патріотичного вихован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“Про військовий обов'язок і військову службу”, Указу Президента України від 25.10.2002 №948/2002 “Про Концепцію допризовної підготовки і військово-патріотичного виховання молоді” розділ 5, </w:t>
      </w:r>
      <w:r>
        <w:rPr>
          <w:sz w:val="28"/>
        </w:rPr>
        <w:t xml:space="preserve">постанови Кабінету Міністрів України від 30.11.2000 р. №1770 </w:t>
      </w:r>
      <w:r>
        <w:rPr>
          <w:sz w:val="28"/>
          <w:szCs w:val="28"/>
        </w:rPr>
        <w:t xml:space="preserve">“Про </w:t>
      </w:r>
      <w:r>
        <w:rPr>
          <w:sz w:val="28"/>
        </w:rPr>
        <w:t>затвердження положення про допризовну підготовку і підготовку призовників з військово-технічних спеціальностей ” пункту 17</w:t>
      </w:r>
      <w:r>
        <w:rPr>
          <w:sz w:val="28"/>
          <w:szCs w:val="28"/>
        </w:rPr>
        <w:t xml:space="preserve">, керуючись п. 1 ст. 36 Закону України “Про місцеве самоврядування в Україні”, з метою якісної організації і проведення допризовної підготовки в навчальних закладах у 2019-2020 навчальному році створено комісію </w:t>
      </w:r>
      <w:r>
        <w:rPr>
          <w:sz w:val="28"/>
        </w:rPr>
        <w:t>з перевірки навчальних закладів міста з питання виконання навчальних планів і програми допризовної підготовки юнаків до служби у Збройних силах України та військово-патріотичного вихо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етою роботи комісії є </w:t>
      </w:r>
      <w:r>
        <w:rPr>
          <w:sz w:val="28"/>
          <w:szCs w:val="28"/>
        </w:rPr>
        <w:t>контроль та надання допомоги навчальним закладам з допризовної підготовки юнаків у 2019-2020 навчальному роц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ямки роботи комісії</w:t>
      </w:r>
      <w:r>
        <w:rPr>
          <w:sz w:val="28"/>
        </w:rPr>
        <w:t xml:space="preserve"> з перевірки навчальних закладі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добір кандидатів на посади викладачів допризовн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ре участь у підготовці та проведенні щомісячних навчально-методичних занять викладачів допризовної пі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вчає, узагальнює та поширює позитивний досвід проведення допризовної підготовки і військово-патріотичного виховання молоді в навчальних закладах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ує і організовує навчальні збори для осіб, які вперше призначаються на посаду викладача допризовн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комісія приймає не менше ніж двома третинами голо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35"/>
      </w:tblGrid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 xml:space="preserve">Військовий комісар </w:t>
              <w:br/>
            </w:r>
            <w:r>
              <w:rPr>
                <w:bCs/>
                <w:sz w:val="28"/>
                <w:szCs w:val="28"/>
              </w:rPr>
              <w:t>Житомирського</w:t>
            </w:r>
            <w:r>
              <w:rPr>
                <w:sz w:val="28"/>
                <w:szCs w:val="28"/>
              </w:rPr>
              <w:t xml:space="preserve"> ОМВК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В. Матвієць</w:t>
            </w:r>
          </w:p>
          <w:p>
            <w:pPr>
              <w:pStyle w:val="Normal"/>
              <w:ind w:right="33" w:hanging="0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 М. Пашко</w:t>
            </w:r>
          </w:p>
        </w:tc>
      </w:tr>
    </w:tbl>
    <w:p>
      <w:pPr>
        <w:pStyle w:val="Normal"/>
        <w:ind w:left="6145" w:right="-48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Додаток 4</w:t>
      </w:r>
    </w:p>
    <w:p>
      <w:pPr>
        <w:pStyle w:val="Normal"/>
        <w:ind w:left="6145" w:right="-48" w:hanging="0"/>
        <w:rPr>
          <w:sz w:val="28"/>
          <w:szCs w:val="28"/>
        </w:rPr>
      </w:pPr>
      <w:r>
        <w:rPr>
          <w:sz w:val="28"/>
          <w:szCs w:val="28"/>
        </w:rPr>
        <w:t>до рішення міськвиконкому</w:t>
      </w:r>
    </w:p>
    <w:p>
      <w:pPr>
        <w:pStyle w:val="Normal"/>
        <w:ind w:left="6145" w:right="-48" w:hanging="0"/>
        <w:rPr>
          <w:sz w:val="28"/>
          <w:szCs w:val="28"/>
        </w:rPr>
      </w:pPr>
      <w:r>
        <w:rPr>
          <w:sz w:val="28"/>
          <w:szCs w:val="28"/>
        </w:rPr>
        <w:t>_________________  №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ю та надання допомоги навчальним закла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ю комісією з допризовної підготовки юна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2019-2020 навчальному роц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42"/>
        <w:gridCol w:w="383"/>
        <w:gridCol w:w="1143"/>
        <w:gridCol w:w="363"/>
        <w:gridCol w:w="53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заклад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вірки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вір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Ш №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Ш №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9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Ш №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Ш №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Ш №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Ш №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роведення допризовної підготовки</w:t>
            </w:r>
          </w:p>
        </w:tc>
      </w:tr>
      <w:tr>
        <w:trPr/>
        <w:tc>
          <w:tcPr>
            <w:tcW w:w="93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Ш №1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іцей №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екологічний ліце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Ш №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ітарна гімназія №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"Захист Вітчизни", стану навчально-матеріальної бази та документації з планування та проведення допризовної підгото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35"/>
      </w:tblGrid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 xml:space="preserve">Військовий комісар </w:t>
              <w:br/>
            </w:r>
            <w:r>
              <w:rPr>
                <w:bCs/>
                <w:sz w:val="28"/>
                <w:szCs w:val="28"/>
              </w:rPr>
              <w:t>Житомирського</w:t>
            </w:r>
            <w:r>
              <w:rPr>
                <w:sz w:val="28"/>
                <w:szCs w:val="28"/>
              </w:rPr>
              <w:t xml:space="preserve"> ОМВК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В. Матвієць</w:t>
            </w:r>
          </w:p>
          <w:p>
            <w:pPr>
              <w:pStyle w:val="Normal"/>
              <w:ind w:right="33" w:hanging="0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 М. Па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6" w:gutter="0" w:header="567" w:top="1258" w:footer="0" w:bottom="11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105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2124" w:firstLine="708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lang w:val="uk-UA"/>
    </w:rPr>
  </w:style>
  <w:style w:type="character" w:styleId="Style15">
    <w:name w:val="Основной текст Знак"/>
    <w:basedOn w:val="Style12"/>
    <w:qFormat/>
    <w:rPr>
      <w:sz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3"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1:00Z</dcterms:created>
  <dc:creator>admin</dc:creator>
  <dc:description/>
  <cp:keywords/>
  <dc:language>en-US</dc:language>
  <cp:lastModifiedBy>user</cp:lastModifiedBy>
  <cp:lastPrinted>2019-08-30T11:46:00Z</cp:lastPrinted>
  <dcterms:modified xsi:type="dcterms:W3CDTF">2019-09-05T06:41:00Z</dcterms:modified>
  <cp:revision>173</cp:revision>
  <dc:subject/>
  <dc:title>Про підготовку і проведення приписки юнаків 1994 року народження до призовної дільниці Житомирського об’єднаного міського військового комісаріату</dc:title>
</cp:coreProperties>
</file>