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396975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соціальний квартирний облік, включення до списків першочергового та позачергового отримання соціального житла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соціальний квартирний облік за місцем проживання, питання про упорядкування черги та рішення наглядової ради у сфері розподілу соціального житла при виконавчому комітеті міської ради (протокол від 14.11.2019 № 3), відповідно до ст. 30 Закону України «Про місцеве самоврядування в Україні», Закону України «Про житловий фонд соціального призначення», постанови Кабінету Міністрів України від 23.07.2008 № 682 «Деякі питання реалізації Закону України «Про житловий фонд соціального призначення», Порядку взяття громадян на соціальний квартирний облік, їх перебування на такому обліку, зняття з нього та надання соціального житлового фонду для осіб, які потребують соціального захисту, затвердженого рішенням виконавчого комітету міської ради від 17.01.2018       № 38, виконавчий комітет міської ради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rPr/>
      </w:pPr>
      <w:r>
        <w:rPr/>
        <w:tab/>
        <w:t>1. Взяти на соціальний квартирний облік для отримання соціального житла за місцем проживання К. К. П., 1999 року народження, особу з числа дітей, позбавлених батьківського піклування, одного, в загальну чергу та в список позачергового отримання житл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Cs w:val="28"/>
        </w:rPr>
      </w:pPr>
      <w:r>
        <w:rPr/>
        <w:t>Підстава: особиста заява, частина перша, пункти а), б) частини другої статті 10, пункт 7 частини першої статті 11 Закону України «Про житловий фонд соціального призначенн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ab/>
        <w:t>2. Зняти із соціального квартирного обліку Г. А. В., 1999 року народження,</w:t>
      </w:r>
      <w:r>
        <w:rPr/>
        <w:t xml:space="preserve"> </w:t>
      </w:r>
      <w:r>
        <w:rPr>
          <w:szCs w:val="28"/>
        </w:rPr>
        <w:t>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ab/>
        <w:t>Підстава: особиста заява, пункт 1 частини першої статті 19 Закону України «Про житловий фонд соціального призначення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7:00Z</dcterms:created>
  <dc:creator>USER</dc:creator>
  <dc:description/>
  <cp:keywords/>
  <dc:language>en-US</dc:language>
  <cp:lastModifiedBy>Пользователь</cp:lastModifiedBy>
  <cp:lastPrinted>2019-11-14T12:48:00Z</cp:lastPrinted>
  <dcterms:modified xsi:type="dcterms:W3CDTF">2019-11-18T08:13:00Z</dcterms:modified>
  <cp:revision>4</cp:revision>
  <dc:subject/>
  <dc:title> </dc:title>
</cp:coreProperties>
</file>