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056857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13.11.2019 № 9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5.</w:t>
      </w:r>
      <w:r>
        <w:rPr>
          <w:b/>
        </w:rPr>
        <w:t xml:space="preserve"> </w:t>
      </w:r>
      <w:r>
        <w:rPr/>
        <w:t>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5.1. Виключити зі складу сім’ї К. Н. С., яка перебуває на квартирному обліку у міськвиконкомі з 13 лютого 1991 року колишнього чоловіка К.С. В., 1964 року народження, дочку К. А. С., 1991 року народження, та зняти їх з квартирного обліку.</w:t>
      </w:r>
    </w:p>
    <w:p>
      <w:pPr>
        <w:pStyle w:val="Normal"/>
        <w:ind w:firstLine="708"/>
        <w:rPr/>
      </w:pPr>
      <w:r>
        <w:rPr/>
        <w:t>Підстава: особисті заяви К. С.В., К. А.С., рішення Богунського районного суду м. Житомира від 15.06.2011р. справа № 2-2171/2011.</w:t>
      </w:r>
    </w:p>
    <w:p>
      <w:pPr>
        <w:pStyle w:val="Normal"/>
        <w:ind w:firstLine="708"/>
        <w:rPr/>
      </w:pPr>
      <w:r>
        <w:rPr/>
        <w:t>5.2. Виключити зі складу сім’ї К. С. В., який перебуває на квартирному обліку у міськвиконкомі з 22 лютого 1996 року колишню дружину К. Н.С., 1964 року народження, сина К. В. С., 1994 року народження, та зняти їх з квартирного обліку.</w:t>
      </w:r>
    </w:p>
    <w:p>
      <w:pPr>
        <w:pStyle w:val="Normal"/>
        <w:ind w:firstLine="708"/>
        <w:rPr/>
      </w:pPr>
      <w:r>
        <w:rPr/>
        <w:t>Підстава: особисті заяви К. Н.С., К. В.С., рішення Богунського районного суду м. Житомира від 15.06.2011р. справа  № 2-2171/2011.</w:t>
      </w:r>
    </w:p>
    <w:p>
      <w:pPr>
        <w:pStyle w:val="Normal"/>
        <w:ind w:firstLine="708"/>
        <w:rPr/>
      </w:pPr>
      <w:r>
        <w:rPr/>
        <w:t>5.3. Переоформити облікову справу К. Л. В. на дочку Ш. І. М., яка перебуває на квартирному обліку у міськвиконкомі в складі її сім’ї в загальній черзі з 19 лютого 1992 року, в списку першочергового одержання жилих приміщень з 21 квітня 1993 року, а також в списку позачергового одержання жилих приміщень осіб з інвалідністю внаслідок війни та прирівняних до них осіб з 16 грудня 2015 року, у зв’язку з тим, що К. Л.В. отримала грошову компенсацію відповідно до постанови Кабінету Міністрів України від 28.03.2018 № 214 та зняти її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ї Ш. І.М. вітчима К. О. С., 1954 року народження, у зв’язку з тим, що він отримав грошову компенсацію відповідно до постанови Кабінету Міністрів України від  28.03.2018 № 214 та зняти його з квартирного обліку.</w:t>
      </w:r>
    </w:p>
    <w:p>
      <w:pPr>
        <w:pStyle w:val="Normal"/>
        <w:ind w:firstLine="708"/>
        <w:rPr/>
      </w:pPr>
      <w:r>
        <w:rPr/>
        <w:t>Виключити К. Л.В. з родиною із загальної черги, де вони перебувають з 17 січня 1990 року, із списку першочергового одержання жилих приміщень, де вони перебувають з 21 квітня 1993 року та із списку позачергового одержання жилих приміщень осіб з інвалідністю внаслідок війни та прирівняних до них осіб, де вони перебувають з 16 грудня 2015 року.</w:t>
      </w:r>
    </w:p>
    <w:p>
      <w:pPr>
        <w:pStyle w:val="Normal"/>
        <w:ind w:firstLine="708"/>
        <w:rPr/>
      </w:pPr>
      <w:r>
        <w:rPr/>
        <w:t>Взяти на квартирний облік у міськвиконкомі Ш. І.М. сім’єю в складі чотирьох осіб (вона, брат – К. О.М., 1983 року народження, син – Ш. Я.В., 2011 року народження, син – Ш. І. В., 2013 року народження) в загальну чергу з 19 лютого 1992 року (дата включення до складу сім’ї К. Л.В.).</w:t>
      </w:r>
    </w:p>
    <w:p>
      <w:pPr>
        <w:pStyle w:val="Normal"/>
        <w:ind w:firstLine="708"/>
        <w:rPr/>
      </w:pPr>
      <w:r>
        <w:rPr/>
        <w:t>Підстава: особисті заяви, пункт 45 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ого постановою Кабінету Міністрів України від 28.03.2018 № 214 (лист управління соціального захисту населення Корольовського району департаменту соціальної політики Житомирської міської ради від 13.08.2019р. № 225/03-01, лист департаменту соціальної політики Житомирської міської ради від 04.10.2019р. № 2185), пункти 27, 4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4. Переоформити облікову справу Б. М. Л. на дочку Х. О.М., яка перебуває на квартирному обліку у міськвиконкомі в складі його сім’ї в списку позачергового одержання жилих приміщень осіб з інвалідністю внаслідок війни та прирівняних до них осіб з 05 жовтня 2011 року, у зв’язку з тим, що Б. М.Л. отримав грошову компенсацію відповідно до постанови Кабінету Міністрів України від 28.03.2018 № 214 та зняти його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ї Х. О.М. матір Б. Ю. В., 1968 року народження, у зв’язку з тим, що вона отримала грошову компенсацію відповідно до постанови Кабінету Міністрів України від  28.03.2018 № 214 та зняти її з квартирного обліку.</w:t>
      </w:r>
    </w:p>
    <w:p>
      <w:pPr>
        <w:pStyle w:val="Normal"/>
        <w:ind w:firstLine="708"/>
        <w:rPr/>
      </w:pPr>
      <w:r>
        <w:rPr/>
        <w:t>Виключити Б. М.Л. з родиною із списку позачергового одержання жилих приміщень осіб з інвалідністю внаслідок війни та прирівняних до них осіб, де вони перебувають з 05 жовтня 2011 року.</w:t>
      </w:r>
    </w:p>
    <w:p>
      <w:pPr>
        <w:pStyle w:val="Normal"/>
        <w:ind w:firstLine="708"/>
        <w:rPr/>
      </w:pPr>
      <w:r>
        <w:rPr/>
        <w:t>Взяти на квартирний облік у міськвиконкомі Х. О.М. сім’єю в складі двох осіб (вона, син – Х. В. М., 2009 року народження) в загальну чергу з 05 жовтня 2011 року (дата взяття сім’ї на квартирний облік), а також включити сім’ю заявниці до списку першочергового одержання жилих приміщень, у зв’язку з тим, що Х. О.М. виховує дитину з інвалідністю, з дати прийняття даного рішенн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ідстава: особиста заява, пункт 45 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ого постановою Кабінету Міністрів України від 28.03.2018р. № 214 (лист департаменту соціальної політики Житомирської міської ради від 13.09.2019р. № 2019), пункт 47 Правил обліку громадян, які потребують поліпшення житлових умов, і надання їм жилих приміщень в Українській РСР, посвідчення серія ААГ № 213408 від 17.07.2017р., медичний висновок № 60 від 02.06.2015р., стаття 45 Житлового кодексу Української РСР.</w:t>
      </w:r>
    </w:p>
    <w:p>
      <w:pPr>
        <w:pStyle w:val="Normal"/>
        <w:ind w:firstLine="708"/>
        <w:rPr/>
      </w:pPr>
      <w:r>
        <w:rPr/>
        <w:t>5.5. Переоформити облікову справу К. Т. А. на дочку К. Н.А., яка перебуває на квартирному обліку у міськвиконкомі в складі її сім’ї з 20 вересня 1989 року, у зв’язку зі смертю К. Т.А. та зняти її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ї К. Н.А. батька К. А. І., 1950 року народження, сестру Я. (К.) А. А., 1977 року народження, брата К. А. А., 1991 року народження, у зв’язку з їх смертю, брата Я. О.А., 1975 року народження, який вибув на постійне місце проживання до іншого населеного пункту та зняти їх з квартирного обліку.</w:t>
      </w:r>
    </w:p>
    <w:p>
      <w:pPr>
        <w:pStyle w:val="Normal"/>
        <w:ind w:firstLine="708"/>
        <w:rPr/>
      </w:pPr>
      <w:r>
        <w:rPr/>
        <w:t>Виключити К. Н.А. зі списку першочергового одержання жилих приміщень (багатодітна сім’я), у зв’язку з втратою права подальшого перебування в даному списку.</w:t>
      </w:r>
    </w:p>
    <w:p>
      <w:pPr>
        <w:pStyle w:val="Normal"/>
        <w:ind w:firstLine="708"/>
        <w:rPr/>
      </w:pPr>
      <w:r>
        <w:rPr/>
        <w:t>Включити до складу сім</w:t>
      </w:r>
      <w:r>
        <w:rPr>
          <w:lang w:val="ru-RU"/>
        </w:rPr>
        <w:t>’</w:t>
      </w:r>
      <w:r>
        <w:rPr/>
        <w:t xml:space="preserve">ї заявниці дочку К. К. В., 2010 року народження. </w:t>
      </w:r>
    </w:p>
    <w:p>
      <w:pPr>
        <w:pStyle w:val="Normal"/>
        <w:ind w:firstLine="708"/>
        <w:rPr/>
      </w:pPr>
      <w:r>
        <w:rPr/>
        <w:t>Включити К. Н.А. сім’єю в складі трьох осіб (вона, брат – К.В. А., 1984 року народження, дочка -  К. К.В., 2010 року народження) в список першочергового одержання жилих приміщень, у зв’язку з тим, що заявниця одинока мати, з дати прийняття даного рішення.</w:t>
      </w:r>
    </w:p>
    <w:p>
      <w:pPr>
        <w:pStyle w:val="Normal"/>
        <w:ind w:firstLine="708"/>
        <w:rPr/>
      </w:pPr>
      <w:r>
        <w:rPr/>
        <w:t>Підстава: особисті заяви, свідоцтво про смерть серія 1-ТП № 181464 від 04.01.2012р., свідоцтво про смерть серія І-ТП № 310849 від 11.07.2017р., свідоцтво про смерть (повторно) серія І-ТП № 361700 від 14.08.2019р., витяг з Державного реєстру актів цивільного стану громадян про шлюб щодо підтвердження дошлюбного прізвища від 26.01.2019р. № 00021967809, довідка про реєстрацію місця проживання особи від 17.10.2018р. № 1088, підпункт 2 пункту 26, пункт 27 Правил обліку громадян, які потребують поліпшення житлових умов, і надання їм жилих приміщень в Українській РСР, свідоцтво про смерть серія І-ТП № 213581 від 17.04.2013р., свідоцтво про народження серія 1-ТП № 126008 від 06.05.2010р.,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4.10.2018р. № 00021272811, підпункт 11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6. Внести в облікову справу І. К.М., яка перебуває на квартирному обліку у міськвиконкомі в загальній черзі з 19 червня 1991 року, в списку першочергового одержання жилих приміщень з 23 вересня 2004 року зміну прізвища дочки І.В. В. на «Г.».</w:t>
      </w:r>
    </w:p>
    <w:p>
      <w:pPr>
        <w:pStyle w:val="Normal"/>
        <w:ind w:firstLine="708"/>
        <w:rPr/>
      </w:pPr>
      <w:r>
        <w:rPr/>
        <w:t>Підстава: заява представника за довіреністю Г. В.В. від 22.10.2019р., свідоцтво про шлюб серія І-ТП № 109455 від 18.01.2014р.</w:t>
      </w:r>
    </w:p>
    <w:p>
      <w:pPr>
        <w:pStyle w:val="Normal"/>
        <w:ind w:firstLine="708"/>
        <w:rPr/>
      </w:pPr>
      <w:r>
        <w:rPr/>
        <w:t>5.7. Включити Р. О. Є., яка перебуває на квартирному обліку у міськвиконкомі в загальній черзі з 21 грудня 1994 року сім’єю в складі трьох осіб (вона, чоловік – Р. М. А., 1964 року народження, дочка -  Р. Л. М., 1988 року народження) в список першочергового одержання жилих приміщень, у зв’язку з тим, що дочка заявниці є працівником поліції.</w:t>
      </w:r>
    </w:p>
    <w:p>
      <w:pPr>
        <w:pStyle w:val="Normal"/>
        <w:ind w:firstLine="708"/>
        <w:rPr/>
      </w:pPr>
      <w:r>
        <w:rPr/>
        <w:t>Підстава: особиста заява, довідка з місця роботи від 27.09.2019р.                № 13276/41/28/01-2019, стаття 96 Закону України «Про Національну поліцію».</w:t>
      </w:r>
    </w:p>
    <w:p>
      <w:pPr>
        <w:pStyle w:val="Normal"/>
        <w:ind w:firstLine="708"/>
        <w:rPr/>
      </w:pPr>
      <w:r>
        <w:rPr/>
        <w:t xml:space="preserve">5.8. Включити до складу сім’ї А. А.С., який перебуває на квартирному обліку у міськвиконкомі в загальній черзі з 19 грудня 2018 року синів: А. С. А., 2019 року народження, А. Д. А., 2019 року народження. </w:t>
      </w:r>
    </w:p>
    <w:p>
      <w:pPr>
        <w:pStyle w:val="Normal"/>
        <w:ind w:firstLine="708"/>
        <w:rPr/>
      </w:pPr>
      <w:r>
        <w:rPr/>
        <w:t>Включити А.А.С. сім’єю в складі чотирьох осіб (він, дружина – А. О. В., 1987 року народження, син – А. С. А., 2019 року народження, син – А.Д. А., 2019 року народження) в список першочергового одержання жилих приміщень, у зв’язку з народженням близнят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</w:t>
      </w:r>
      <w:r>
        <w:rPr>
          <w:b/>
        </w:rPr>
        <w:t xml:space="preserve"> </w:t>
      </w:r>
      <w:r>
        <w:rPr/>
        <w:t>№ 331071</w:t>
      </w:r>
      <w:r>
        <w:rPr>
          <w:b/>
        </w:rPr>
        <w:t xml:space="preserve"> </w:t>
      </w:r>
      <w:r>
        <w:rPr/>
        <w:t>від 17.10.2019р., свідоцтво про народження серія І-ТП</w:t>
      </w:r>
      <w:r>
        <w:rPr>
          <w:b/>
        </w:rPr>
        <w:t xml:space="preserve"> </w:t>
      </w:r>
      <w:r>
        <w:rPr/>
        <w:t>№ 331072</w:t>
      </w:r>
      <w:r>
        <w:rPr>
          <w:b/>
        </w:rPr>
        <w:t xml:space="preserve"> </w:t>
      </w:r>
      <w:r>
        <w:rPr/>
        <w:t>від 17.10.2019р., підпункт 12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9. Включити до складу сім’ї П. Г.О., яка перебуває на квартирному обліку у міськвиконкомі з 07 лютого 2018 року сина П. П. В., 2018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1491 від 28.12.2018р.</w:t>
      </w:r>
    </w:p>
    <w:p>
      <w:pPr>
        <w:pStyle w:val="Normal"/>
        <w:ind w:firstLine="708"/>
        <w:rPr/>
      </w:pPr>
      <w:r>
        <w:rPr/>
        <w:t>5.10. Виключити зі складу сім’ї Р. І. В., який перебуває на квартирному обліку у міськвиконкомі з 20 травня 1992 року колишню дружину Р. І. Г., 1963 року народження та зняти її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заявника зміну прізвища дочки Р.К. І. на «М.».</w:t>
      </w:r>
    </w:p>
    <w:p>
      <w:pPr>
        <w:pStyle w:val="Normal"/>
        <w:ind w:firstLine="708"/>
        <w:rPr/>
      </w:pPr>
      <w:r>
        <w:rPr/>
        <w:t>Підстава: особисті заяви, рішення Богунського районного суду                  м. Житомира від 15.07.2015р. справа № 295/6620/15-ц, свідоцтво про зміну імені серія І-ТП № 004785 від 06.05.2015р.</w:t>
      </w:r>
    </w:p>
    <w:p>
      <w:pPr>
        <w:pStyle w:val="Normal"/>
        <w:ind w:firstLine="708"/>
        <w:rPr/>
      </w:pPr>
      <w:r>
        <w:rPr/>
        <w:t>5.11. Виключити зі складу сім’ї Д. О. В., який перебуває на квартирному обліку у міськвиконкомі з 14 грудня 1995 року сина Д. О. О., 1983 року народження, у зв’язку з тим, що він забезпечений упорядкованою жилою площею згідно діючих норм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пункт 25, підпункт 1 пункту 26 Правил обліку громадян, які потребують поліпшення житлових умов, і надання їм жилих приміщень в Українській РСР, інформація з Державного реєстру речових прав на нерухоме майно від 12.11.2019р. № 188500446, довідка ПП «КВЖРЕП №8» про склад сім’ї та реєстрацію від 18.09.2019р. № 1857.</w:t>
      </w:r>
    </w:p>
    <w:p>
      <w:pPr>
        <w:pStyle w:val="Normal"/>
        <w:ind w:firstLine="708"/>
        <w:rPr/>
      </w:pPr>
      <w:r>
        <w:rPr/>
        <w:t>5.12. Внести в облікову справу П. В. В., яка перебуває на квартирному обліку у міськвиконкомі з 18 вересня 1991 року зміну прізвища онука П. М. А. на «Л.»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(повторно) серія         І-ТП № 324940 від 07.09.2019р.</w:t>
      </w:r>
    </w:p>
    <w:p>
      <w:pPr>
        <w:pStyle w:val="Normal"/>
        <w:ind w:firstLine="708"/>
        <w:rPr/>
      </w:pPr>
      <w:r>
        <w:rPr/>
        <w:t>6.</w:t>
      </w:r>
      <w:r>
        <w:rPr>
          <w:b/>
          <w:bCs w:val="false"/>
          <w:szCs w:val="28"/>
        </w:rPr>
        <w:t xml:space="preserve"> </w:t>
      </w:r>
      <w:r>
        <w:rPr/>
        <w:t>Відмовити у взятті на квартирний облік для одержання жилої площі у міськвиконкомі С.С. Б., 1972 року народження, сім’єю в складі двох осіб (вона, чоловік – С. В. В., 1971 року народження), у зв’язку з відсутністю підстав бути визнаними такими, що потребують поліпшення житлових умов.</w:t>
      </w:r>
    </w:p>
    <w:p>
      <w:pPr>
        <w:pStyle w:val="Normal"/>
        <w:ind w:firstLine="708"/>
        <w:rPr/>
      </w:pPr>
      <w:r>
        <w:rPr/>
        <w:t>Підстава: пункти 13, 1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>
          <w:szCs w:val="28"/>
        </w:rPr>
      </w:pPr>
      <w:r>
        <w:rPr/>
        <w:t>7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9-11-19T15:57:00Z</cp:lastPrinted>
  <dcterms:modified xsi:type="dcterms:W3CDTF">2019-11-20T12:47:00Z</dcterms:modified>
  <cp:revision>18206</cp:revision>
  <dc:subject/>
  <dc:title> </dc:title>
</cp:coreProperties>
</file>