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firstLine="567"/>
        <w:rPr/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8.55pt;width:42.65pt;height:55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59540720" r:id="rId2"/>
        </w:object>
      </w:r>
    </w:p>
    <w:p>
      <w:pPr>
        <w:pStyle w:val="Normal"/>
        <w:ind w:left="0" w:right="0" w:firstLine="567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</w:t>
      </w:r>
    </w:p>
    <w:p>
      <w:pPr>
        <w:pStyle w:val="Normal"/>
        <w:ind w:left="0" w:right="0" w:firstLine="567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WW"/>
        <w:ind w:left="0" w:right="0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WW"/>
        <w:ind w:left="0" w:right="0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КРАЇНА</w:t>
      </w:r>
    </w:p>
    <w:p>
      <w:pPr>
        <w:pStyle w:val="Subtitle"/>
        <w:ind w:left="0" w:right="0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ОМИРСЬКА МІСЬКА РАДА</w:t>
      </w:r>
    </w:p>
    <w:p>
      <w:pPr>
        <w:pStyle w:val="Heading1"/>
        <w:ind w:left="0" w:right="0" w:firstLine="567"/>
        <w:jc w:val="left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>КОНАВЧИЙ КОМІТЕТ</w:t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Heading2"/>
        <w:numPr>
          <w:ilvl w:val="0"/>
          <w:numId w:val="1"/>
        </w:numPr>
        <w:ind w:left="0" w:right="0" w:firstLine="567"/>
        <w:jc w:val="left"/>
        <w:rPr>
          <w:rFonts w:eastAsia="Times New Roman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0" w:right="-621" w:firstLine="567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0" w:right="-621" w:firstLine="567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від ___________№ ______</w:t>
      </w:r>
    </w:p>
    <w:p>
      <w:pPr>
        <w:pStyle w:val="Heading2"/>
        <w:jc w:val="left"/>
        <w:rPr/>
      </w:pPr>
      <w:r>
        <w:rPr>
          <w:b w:val="false"/>
          <w:lang w:val="uk-UA"/>
        </w:rPr>
        <w:t xml:space="preserve">               </w:t>
      </w:r>
      <w:r>
        <w:rPr>
          <w:b w:val="false"/>
          <w:sz w:val="24"/>
          <w:szCs w:val="24"/>
          <w:lang w:val="uk-UA"/>
        </w:rPr>
        <w:t>м. Житомир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затвердження результатів конкурсу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 кращий пам'ятний знак/композицію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“</w:t>
      </w:r>
      <w:r>
        <w:rPr>
          <w:rFonts w:eastAsia="Times New Roman"/>
          <w:sz w:val="28"/>
          <w:szCs w:val="28"/>
          <w:lang w:val="uk-UA"/>
        </w:rPr>
        <w:t>Воїнам Житомирщини - захисникам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ітчизни у збройному конфлікті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 Сході України”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0" w:righ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У відповідності до рішення виконавчого комітету міської ради від 08.05.2019 № 421 “Про організацію відкритого конкурсу на кращий пам'ятний знак/композицію “Воїнам Житомирщини - захисникам Вітчизни, загиблим у збройному конфлікті на Сході України”, постанови Кабінету Міністрів України від 25.11.1999 № 2137 “Про затвердження Порядку проведення архітектурних та містобудівних конкурсів” (зі змінами), Законів України “Про архітектурну діяльність”, “Про місцеве самоврядування в Україні”, виконавчий комітет міської ради 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Затвердити рішення журі з проведення конкурсу на кращий пам'ятний знак/композицію, виклавши назву в такій редакції: “Воїнам Житомирщини - захисникам Вітчизни у збройному конфлікті на Сході України” та визначити переможцем конкурсний проєкт </w:t>
      </w:r>
      <w:r>
        <w:rPr>
          <w:b w:val="false"/>
          <w:bCs w:val="false"/>
          <w:sz w:val="28"/>
          <w:szCs w:val="28"/>
          <w:lang w:val="uk-UA"/>
        </w:rPr>
        <w:t xml:space="preserve">автора Євпак Дарини Петрівни </w:t>
      </w:r>
      <w:r>
        <w:rPr>
          <w:sz w:val="28"/>
          <w:szCs w:val="28"/>
          <w:lang w:val="uk-UA"/>
        </w:rPr>
        <w:t>з відзначенням першою премією  в сумі 40 000 грн (сорок тисяч грн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значити друге місце за конкурсним проєктом автор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Рябова Віктора Михайловича та Рябова Богдана Вікторовича </w:t>
      </w:r>
      <w:r>
        <w:rPr>
          <w:sz w:val="28"/>
          <w:szCs w:val="28"/>
          <w:lang w:val="uk-UA"/>
        </w:rPr>
        <w:t>з відзначенням другою премією в сумі 25 000 грн (двадцять п'ять тисяч грн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значити третє місце за конкурсним проєктом </w:t>
      </w:r>
      <w:r>
        <w:rPr>
          <w:b w:val="false"/>
          <w:bCs w:val="false"/>
          <w:sz w:val="28"/>
          <w:szCs w:val="28"/>
          <w:lang w:val="uk-UA"/>
        </w:rPr>
        <w:t xml:space="preserve">авторів Сеня Ігоря Леонідовича та Подіка Олександра Анатолійовича </w:t>
      </w:r>
      <w:r>
        <w:rPr>
          <w:sz w:val="28"/>
          <w:szCs w:val="28"/>
          <w:lang w:val="uk-UA"/>
        </w:rPr>
        <w:t>з відзначенням третьою премією в сумі 10 000 грн (десять тисяч грн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  Ольшанську С. Г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                                                                           С. І. Сухомлин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05" w:right="566" w:gutter="0" w:header="0" w:top="85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34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sz w:val="28"/>
      <w:szCs w:val="34"/>
      <w:lang w:val="uk-U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>
      <w:sz w:val="28"/>
      <w:szCs w:val="34"/>
      <w:lang w:val="uk-U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eastAsia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pacing w:val="8"/>
      <w:sz w:val="3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5:00Z</dcterms:created>
  <dc:creator>sveta</dc:creator>
  <dc:description/>
  <dc:language>en-US</dc:language>
  <cp:lastModifiedBy/>
  <cp:lastPrinted>2019-12-12T14:13:00Z</cp:lastPrinted>
  <dcterms:modified xsi:type="dcterms:W3CDTF">2019-12-12T12:16:23Z</dcterms:modified>
  <cp:revision>217</cp:revision>
  <dc:subject/>
  <dc:title/>
</cp:coreProperties>
</file>