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4.65pt;width:41.4pt;height:5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56749" r:id="rId2"/>
        </w:objec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ind w:left="3540" w:hanging="0"/>
        <w:jc w:val="left"/>
        <w:rPr>
          <w:sz w:val="18"/>
          <w:szCs w:val="18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2"/>
        <w:ind w:left="3540" w:hanging="0"/>
        <w:jc w:val="left"/>
        <w:rPr>
          <w:sz w:val="24"/>
          <w:szCs w:val="2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2"/>
        <w:ind w:left="354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Cs w:val="28"/>
          <w:lang w:val="uk-UA"/>
        </w:rPr>
        <w:t>УКРАЇНА</w:t>
      </w:r>
    </w:p>
    <w:p>
      <w:pPr>
        <w:pStyle w:val="Sub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ИТОМИРСЬКА МІСЬКА РАДА</w:t>
      </w:r>
    </w:p>
    <w:p>
      <w:pPr>
        <w:pStyle w:val="Heading1"/>
        <w:jc w:val="left"/>
        <w:rPr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 xml:space="preserve">ВИКОНАВЧИЙ КОМІТЕТ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від __________  № ______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огодження проведення благоустро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риторії з розміщенням малих архітектурн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форм за адресою вул. Вільський Шлях, 1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фізичної особи-підприємця Полещук А.В.               від 06.11.2019 та з метою проведення благоустрою території,  відповідно до законів України “Про місцеве самоврядування в Україні”, “Про благоустрій населених пунктів”, виконавчий комітет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 Погодити фізичній особі-підприємцю Полещук Аллі Василівні проведення благоустрою території з розміщенням малих архітектурних форм за адресою вул. Вільський Шлях, 14 згідно із проєктом, за погодженням схеми благоустрою з департаментом містобудування та земельних відносин Житомирс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Cs w:val="28"/>
          <w:lang w:val="uk-UA"/>
        </w:rPr>
        <w:t xml:space="preserve">2. Контроль за виконанням цього рішення покласти на заступників міського  голови  з  питань  діяльності  виконавчих органів  ради  </w:t>
      </w:r>
      <w:r>
        <w:rPr>
          <w:szCs w:val="28"/>
          <w:lang w:val="uk-UA" w:eastAsia="ar-SA"/>
        </w:rPr>
        <w:t>Ольшанську С.Г. та Кондратюка С.М. відповідно до розподілу обов'яз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 w:eastAsia="ar-S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pacing w:val="1"/>
          <w:szCs w:val="28"/>
          <w:lang w:val="uk-UA"/>
        </w:rPr>
      </w:pPr>
      <w:r>
        <w:rPr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С.І. Сухомлин  </w:t>
        <w:tab/>
      </w:r>
    </w:p>
    <w:p>
      <w:pPr>
        <w:pStyle w:val="Normal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35" w:leader="none"/>
          <w:tab w:val="left" w:pos="8222" w:leader="none"/>
          <w:tab w:val="left" w:pos="100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91" w:right="57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33:00Z</dcterms:created>
  <dc:creator>User</dc:creator>
  <dc:description/>
  <dc:language>en-US</dc:language>
  <cp:lastModifiedBy>User</cp:lastModifiedBy>
  <cp:lastPrinted>2019-12-18T14:35:00Z</cp:lastPrinted>
  <dcterms:modified xsi:type="dcterms:W3CDTF">2019-12-21T10:37:00Z</dcterms:modified>
  <cp:revision>3</cp:revision>
  <dc:subject/>
  <dc:title>і</dc:title>
</cp:coreProperties>
</file>