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899542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 xml:space="preserve">Про упорядкування черги </w:t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, питання про упорядкування черги та враховуючи пропозиції громадської комісії з житлових питань при міськвиконкомі (протокол від 16.12.2019 № 10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Зняти з квартирного обліку за місцем проживання громадян, які втратили право перебування на квартирному обліку згідно з додатком 1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>2.1. У зв’язку з розірванням шлюбу виключити зі складу сім’ї М. Т.В., яка перебуває на квартирному обліку у міськвиконкомі з 18 вересня 1991 року колишнього чоловіка М. П. Ф., 1960 року народження.</w:t>
      </w:r>
    </w:p>
    <w:p>
      <w:pPr>
        <w:pStyle w:val="Normal"/>
        <w:ind w:firstLine="708"/>
        <w:rPr/>
      </w:pPr>
      <w:r>
        <w:rPr/>
        <w:t>М. П.Ф., одного, взяти на квартирний облік в загальну чергу з 18 вересня 1991 року.</w:t>
      </w:r>
    </w:p>
    <w:p>
      <w:pPr>
        <w:pStyle w:val="Normal"/>
        <w:ind w:firstLine="708"/>
        <w:rPr/>
      </w:pPr>
      <w:r>
        <w:rPr/>
        <w:t>Включити до складу сім</w:t>
      </w:r>
      <w:r>
        <w:rPr>
          <w:lang w:val="ru-RU"/>
        </w:rPr>
        <w:t>’</w:t>
      </w:r>
      <w:r>
        <w:rPr/>
        <w:t>ї М.Т.В. дочку М. К. П., 2002 року народження.</w:t>
      </w:r>
    </w:p>
    <w:p>
      <w:pPr>
        <w:pStyle w:val="Normal"/>
        <w:ind w:firstLine="708"/>
        <w:rPr/>
      </w:pPr>
      <w:r>
        <w:rPr/>
        <w:t>Підстава: особисті заяви, свідоцтво про розірвання шлюбу І-ТП № 015414 від 14.12.95р., пункт 30 Правил обліку громадян, які потребують поліпшення житлових умов, і надання їм жилих приміщень в Українській РСР, паспорт        № 001951364 від 07.06.2018р.</w:t>
      </w:r>
    </w:p>
    <w:p>
      <w:pPr>
        <w:pStyle w:val="Normal"/>
        <w:ind w:firstLine="708"/>
        <w:rPr/>
      </w:pPr>
      <w:r>
        <w:rPr/>
        <w:t>2.2. Виключити зі складу сім’ї Т. О. В., яка перебуває на квартирному обліку у міськвиконкомі з 16 жовтня 1991 року чоловіка Т. Ю. Г., 1949 року народження, у зв’язку зі смертю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1-ТП № 175444 від 18.07.2001р.</w:t>
      </w:r>
    </w:p>
    <w:p>
      <w:pPr>
        <w:pStyle w:val="Normal"/>
        <w:ind w:firstLine="708"/>
        <w:rPr/>
      </w:pPr>
      <w:r>
        <w:rPr/>
        <w:t>2.3. Включити до складу сім</w:t>
      </w:r>
      <w:r>
        <w:rPr>
          <w:lang w:val="ru-RU"/>
        </w:rPr>
        <w:t>’</w:t>
      </w:r>
      <w:r>
        <w:rPr/>
        <w:t>ї М. О. Я., який перебуває на квартирному обліку у міськвиконкомі в загальній черзі з 03 липня 1990 року, в списку позачергового одержання жилих приміщень з 25 березня 1992 року, в списку першочергового одержання жилих приміщень з 05 жовтня 2016 року онука М. М. О., 2019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15607 від 23.01.2019р.</w:t>
      </w:r>
    </w:p>
    <w:p>
      <w:pPr>
        <w:pStyle w:val="Normal"/>
        <w:ind w:firstLine="708"/>
        <w:rPr/>
      </w:pPr>
      <w:r>
        <w:rPr/>
        <w:t>2.4. У зв’язку з розірванням шлюбу виключити зі складу сім’ї Т. І. В., яка перебуває на квартирному обліку у міськвиконкомі з 19 вересня 1990 року колишнього чоловіка Т. І. М., 1966 року народження.</w:t>
      </w:r>
    </w:p>
    <w:p>
      <w:pPr>
        <w:pStyle w:val="Normal"/>
        <w:ind w:firstLine="708"/>
        <w:rPr/>
      </w:pPr>
      <w:r>
        <w:rPr/>
        <w:t>Т. І.М., одного, взяти на квартирний облік в загальну чергу з 16 грудня 1992 року (дата включення до складу сім</w:t>
      </w:r>
      <w:r>
        <w:rPr>
          <w:lang w:val="ru-RU"/>
        </w:rPr>
        <w:t>’</w:t>
      </w:r>
      <w:r>
        <w:rPr/>
        <w:t>ї Т. І.В.).</w:t>
      </w:r>
    </w:p>
    <w:p>
      <w:pPr>
        <w:pStyle w:val="Normal"/>
        <w:ind w:firstLine="708"/>
        <w:rPr/>
      </w:pPr>
      <w:r>
        <w:rPr/>
        <w:t>Підстава: особисті заяви, заочне рішення Корольовського районного суду           м. Житомира від 20.07.2012р. справа № 2-2537/12, пункт 30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2.5. Внести в облікову справу П. О. В., яка перебуває на квартирного обліку у міськвиконкомі в загальній черзі з 29 квітня 1985 року, в списку першочергового одержання жилих приміщень з 15 лютого 2017 року зміну прізвища та по батькові сина В. М. Ф. на П. М. Т., зміну прізвищ синів: В. Г.Т. та В. Є. Т. на «П.», включити до складу сім’ї П. О.В. дочку П. Є. Т., 2019 року народження.</w:t>
      </w:r>
    </w:p>
    <w:p>
      <w:pPr>
        <w:pStyle w:val="Normal"/>
        <w:ind w:firstLine="708"/>
        <w:rPr/>
      </w:pPr>
      <w:r>
        <w:rPr/>
        <w:t>Виключити сім</w:t>
      </w:r>
      <w:r>
        <w:rPr>
          <w:lang w:val="ru-RU"/>
        </w:rPr>
        <w:t>’</w:t>
      </w:r>
      <w:r>
        <w:rPr/>
        <w:t>ю П. О.В. зі списку першочергового одержання жилих приміщень та включити до списку позачергового одержання жилих приміщень, оскільки заявниця має п’ятьох дітей, з дати прийняття даного ріш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(повторно) серія        І-ТП № 319734 від 13.04.2019р., свідоцтво про народження (повторно) серія      І-ТП №319736 від 13.04.2019р., свідоцтво про народження (повторно) серія        І-ТП №319737 від 13.04.2019р., свідоцтво про народження серія І-ТП № 320377 від 28.05.2019р., пункти 27, 47 Правил обліку громадян, які потребують поліпшення житлових умов, і надання їм жилих приміщень в Українській РСР, посвідчення № 012160 від 20.05.2013р., стаття 46 Житлового кодексу Української РСР.</w:t>
      </w:r>
    </w:p>
    <w:p>
      <w:pPr>
        <w:pStyle w:val="Normal"/>
        <w:ind w:firstLine="708"/>
        <w:rPr/>
      </w:pPr>
      <w:r>
        <w:rPr/>
        <w:t>2.6. Виключити А. Г. В., яка перебуває на квартирному обліку у міськвиконкомі в загальній черзі з 15 квітня 1987 року, в списку першочергового одержання жилих приміщень з 16 грудня 1987 року, із списку першочергового одержання жилих приміщень, у зв’язку з відсутністю підстав</w:t>
      </w:r>
      <w:r>
        <w:rPr>
          <w:b/>
        </w:rPr>
        <w:t xml:space="preserve"> </w:t>
      </w:r>
      <w:r>
        <w:rPr/>
        <w:t>та включити сім’ю А. Г.В. до вказаного вище списку з  22 червня 2006 року (дата прийняття рішення виконавчого комітету Житомирської міської ради про врахування пільги дочки: дитина – інвалід з дитинства).</w:t>
      </w:r>
    </w:p>
    <w:p>
      <w:pPr>
        <w:pStyle w:val="Normal"/>
        <w:ind w:firstLine="708"/>
        <w:rPr/>
      </w:pPr>
      <w:r>
        <w:rPr/>
        <w:t>Підстава: пункт 25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2.7. Переоформити облікову справу Т. (відповідно до свідоцтва про укладення шлюбу  ІІ-ТП № 335634 від 23.08.90р. «П.») Т. Ф. на дочку П. О. О., яка перебуває на квартирному обліку у міськвиконкомі в складі її сім’ї з 15 березня 1989 року, у зв’язку з тим, що П. Т.Ф. вибула на постійне місце проживання до іншого населеного пункту та зняти її з квартирного обліку.</w:t>
      </w:r>
    </w:p>
    <w:p>
      <w:pPr>
        <w:pStyle w:val="Normal"/>
        <w:ind w:firstLine="708"/>
        <w:rPr/>
      </w:pPr>
      <w:r>
        <w:rPr/>
        <w:t>Виключити зі складу сім’ї П. О.О. сестру Т. Г. М., 1973 року народження, брата Б.В. А., 1975 року народження, у зв’язку з тим, що вони вибули за межі України та зняти їх з квартирного обліку.</w:t>
      </w:r>
    </w:p>
    <w:p>
      <w:pPr>
        <w:pStyle w:val="Normal"/>
        <w:ind w:firstLine="708"/>
        <w:rPr/>
      </w:pPr>
      <w:r>
        <w:rPr/>
        <w:t>Внести в облікову справу П. О.О. зміну її прізвища на «П», зміну прізвища сестри Т. А. О. на «З.», а також включити до складу сім’ї сина П. Н. І., 2008 року народження.</w:t>
      </w:r>
    </w:p>
    <w:p>
      <w:pPr>
        <w:pStyle w:val="Normal"/>
        <w:ind w:firstLine="708"/>
        <w:rPr/>
      </w:pPr>
      <w:r>
        <w:rPr/>
        <w:t>Виключити сім</w:t>
      </w:r>
      <w:r>
        <w:rPr>
          <w:lang w:val="ru-RU"/>
        </w:rPr>
        <w:t xml:space="preserve">’ю </w:t>
      </w:r>
      <w:r>
        <w:rPr/>
        <w:t xml:space="preserve">Т. «П.» Т.Ф. із списку першочергового одержання жилих приміщень, у зв’язку з втратою права </w:t>
      </w:r>
      <w:r>
        <w:rPr>
          <w:lang w:val="ru-RU"/>
        </w:rPr>
        <w:t>подальшого перебування в данному списку (багатодітна сім’</w:t>
      </w:r>
      <w:r>
        <w:rPr/>
        <w:t>я</w:t>
      </w:r>
      <w:r>
        <w:rPr>
          <w:lang w:val="ru-RU"/>
        </w:rPr>
        <w:t>).</w:t>
      </w:r>
    </w:p>
    <w:p>
      <w:pPr>
        <w:pStyle w:val="Normal"/>
        <w:ind w:firstLine="708"/>
        <w:rPr/>
      </w:pPr>
      <w:r>
        <w:rPr/>
        <w:t>Підстава: особисті заяви, довідка про склад сім</w:t>
      </w:r>
      <w:r>
        <w:rPr>
          <w:lang w:val="ru-RU"/>
        </w:rPr>
        <w:t>’</w:t>
      </w:r>
      <w:r>
        <w:rPr/>
        <w:t xml:space="preserve">ї від 25.11.2019р. № 4591 видана Черняхівською селищною радою, Черняхівського району, Житомирської області, підпункт 2 пункту 26, пункт 27 Правил обліку громадян, які потребують поліпшення житлових умов, і надання їм жилих приміщень в Українській РСР, рішення Богунського районного суду міста Житомира від 28.05.2015р. справа № 295/3717/15-ц, заочне рішення Богунського районного суду міста Житомира від 19.10.2018р. справа № 295/7340/18, свідоцтво про народження серія 1-ТП № 085817 від 16.09.2008р. </w:t>
      </w:r>
    </w:p>
    <w:p>
      <w:pPr>
        <w:pStyle w:val="Normal"/>
        <w:ind w:firstLine="708"/>
        <w:rPr/>
      </w:pPr>
      <w:r>
        <w:rPr/>
        <w:t>2.8. Включити до складу сім’ї В. Н. В., яка перебуває на квартирному обліку у міськвиконкомі з 01 серпня 2018 року дочку  В. М. Д., 2019 року народження.</w:t>
      </w:r>
    </w:p>
    <w:p>
      <w:pPr>
        <w:pStyle w:val="Normal"/>
        <w:ind w:firstLine="708"/>
        <w:rPr/>
      </w:pPr>
      <w:r>
        <w:rPr/>
        <w:t>Підстава: особиста заява, свідоцтво про народження серія І-ТП № 328146 від 27.09.2019р.</w:t>
      </w:r>
    </w:p>
    <w:p>
      <w:pPr>
        <w:pStyle w:val="Normal"/>
        <w:ind w:firstLine="708"/>
        <w:rPr/>
      </w:pPr>
      <w:r>
        <w:rPr/>
        <w:t>2.9. Виключити зі складу сім’ї Т. Г.І., яка перебуває на квартирному обліку у міськвиконкомі з 19 лютого 1992 року дочку Т. (відповідно до свідоцтва про шлюб серія 1-ОК № 075751 від 14.11.2008р. «Р.») С.О., 1978 року народження, у зв’язку з тим, що вона вибула на постійне місце проживання до іншого населеного пункту та зняти її з квартирного обліку.</w:t>
      </w:r>
    </w:p>
    <w:p>
      <w:pPr>
        <w:pStyle w:val="Normal"/>
        <w:ind w:firstLine="708"/>
        <w:rPr/>
      </w:pPr>
      <w:r>
        <w:rPr/>
        <w:t>Підстава: заява Т. Г.І., довідка про реєстрацію місця проживання особи від 11.12.2019р. № 7231/08 видана Управлінням адміністративних послуг Білоцерківської міської ради, Київської області, підпункт 2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2.10. У зв’язку з розірванням шлюбу виключити зі складу сім’ї К.Ю.В., який перебуває на квартирному обліку у міськвиконкомі з 04 грудня 1991 року колишню дружину К. О. В., 1967 року народження.</w:t>
      </w:r>
    </w:p>
    <w:p>
      <w:pPr>
        <w:pStyle w:val="Normal"/>
        <w:ind w:firstLine="708"/>
        <w:rPr/>
      </w:pPr>
      <w:r>
        <w:rPr/>
        <w:t>К. О.В., одну, взяти на квартирний облік в загальну чергу з 27 лютого 1998 року (дата включення до складу сім</w:t>
      </w:r>
      <w:r>
        <w:rPr>
          <w:lang w:val="ru-RU"/>
        </w:rPr>
        <w:t>’</w:t>
      </w:r>
      <w:r>
        <w:rPr/>
        <w:t>ї К. Ю.В.).</w:t>
      </w:r>
    </w:p>
    <w:p>
      <w:pPr>
        <w:pStyle w:val="Normal"/>
        <w:ind w:firstLine="708"/>
        <w:rPr/>
      </w:pPr>
      <w:r>
        <w:rPr/>
        <w:t>Підстава: заява К. О.В., свідоцтво про розірвання шлюбу І-ТП  № 076883 від 21.05.2004р., пункт 30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2.11. Включити до складу сім’ї А. Є. О., який перебуває на квартирному обліку у міськвиконкомі з 01 жовтня 2019 року дружину А. В. І., 1990 року народження, сина А. І. Є., 2014 року народження, дочку А.  І. Є., 2016 року народження.</w:t>
      </w:r>
    </w:p>
    <w:p>
      <w:pPr>
        <w:pStyle w:val="Normal"/>
        <w:ind w:firstLine="708"/>
        <w:rPr/>
      </w:pPr>
      <w:r>
        <w:rPr/>
        <w:t>Підстава: особисті заяви, свідоцтво про шлюб серія І-ТП № 151278 від 05.05.2017р., свідоцтво про народження (повторно) серія І-ТП № 324076 від 20.07.2019р., свідоцтво про народження (повторно) серія І-ТП № 296890 від 07.04.2018р.</w:t>
      </w:r>
    </w:p>
    <w:p>
      <w:pPr>
        <w:pStyle w:val="Normal"/>
        <w:ind w:firstLine="708"/>
        <w:rPr/>
      </w:pPr>
      <w:r>
        <w:rPr/>
        <w:t>2.12. Включити до складу сім’ї М. Д. О., який перебуває на квартирному обліку у міськвиконкомі з 06 липня 2016 року дочку М. А. Д., 2019 року народження.</w:t>
      </w:r>
    </w:p>
    <w:p>
      <w:pPr>
        <w:pStyle w:val="Normal"/>
        <w:ind w:firstLine="708"/>
        <w:rPr/>
      </w:pPr>
      <w:r>
        <w:rPr/>
        <w:t xml:space="preserve">Підстава: особиста заява, свідоцтво про народження серія І-ТП № 331460 від 08.11.2019р. </w:t>
      </w:r>
    </w:p>
    <w:p>
      <w:pPr>
        <w:pStyle w:val="Normal"/>
        <w:ind w:firstLine="708"/>
        <w:rPr/>
      </w:pPr>
      <w:r>
        <w:rPr/>
        <w:t>3. Поновити на квартирному обліку у міськвиконкомі К. Л. В., 1957 року народження, сім’єю в складі двох осіб (вона, син – К. В. А., 1988 року народження), а саме: Богунський район, загальна черга з 13 липня 1988 року.</w:t>
      </w:r>
    </w:p>
    <w:p>
      <w:pPr>
        <w:pStyle w:val="Normal"/>
        <w:ind w:firstLine="708"/>
        <w:rPr/>
      </w:pPr>
      <w:r>
        <w:rPr/>
        <w:t>Підстава: особисті заяви, пункт 4 рішення виконавчого комітет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рішення виконавчого комітету міської ради від 21.03.2018 № 284 «Про хід виконання рішення міськвиконком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.</w:t>
      </w:r>
    </w:p>
    <w:p>
      <w:pPr>
        <w:pStyle w:val="Normal"/>
        <w:ind w:firstLine="708"/>
        <w:rPr>
          <w:szCs w:val="28"/>
        </w:rPr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19-12-23T14:15:00Z</cp:lastPrinted>
  <dcterms:modified xsi:type="dcterms:W3CDTF">2019-12-23T12:45:00Z</dcterms:modified>
  <cp:revision>18603</cp:revision>
  <dc:subject/>
  <dc:title> </dc:title>
</cp:coreProperties>
</file>