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649851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05.02.2020 № 1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>
          <w:lang w:val="ru-RU"/>
        </w:rPr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 згідно з додатком 4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>5. 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>5.1. Виключити зі складу сім’ї С. С. П., яка перебуває на квартирному обліку у міськвиконкомі з 26 липня 2001 року дочок: П. А. Ю., 1989 року народження, яка знаходиться в розшуку, С. В. О., 1997 року народження, у зв’язку з тим, що вона вибула на постійне місце проживання до іншого населеного пункту та зняти їх з квартирного обліку.</w:t>
      </w:r>
    </w:p>
    <w:p>
      <w:pPr>
        <w:pStyle w:val="Normal"/>
        <w:ind w:firstLine="708"/>
        <w:rPr/>
      </w:pPr>
      <w:r>
        <w:rPr/>
        <w:t>Підстава: заява С. С.П., витяг з Єдиного реєстру досудових розслідувань від 12.11.2019 р., довідка про склад сім’ї від 02.12.2019 р. № 813, видана Івницькою сільською радою Андрушівського району Житомирської області, підпункт 2 пункту 26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2. Виключити Б. С. О., 1956 року народження, який перебуває на квартирному обліку у міськвиконкомі в загальній черзі, в списку першочергового одержання жилих приміщень з 19 грудня 2018 року,  в списку позачергового одержання жилих приміщень осіб з інвалідністю внаслідок війни та прирівняних до них осіб з 07 серпня 2019 року, зі списку першочергового одержання жилих приміщень (учасник бойових дій), у зв’язку з втратою права подальшого перебування в даному списку (набув статус особи з інвалідністю внаслідок війни 2 групи).</w:t>
      </w:r>
    </w:p>
    <w:p>
      <w:pPr>
        <w:pStyle w:val="Normal"/>
        <w:ind w:firstLine="708"/>
        <w:rPr/>
      </w:pPr>
      <w:r>
        <w:rPr/>
        <w:t>Підстава: пункт 2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3. Включити до складу сім’ї Ш. Ю. В., який перебуває на квартирному обліку у міськвиконкомі з 20 березня 2019 року дочку Ш. Д. Ю., 2019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 324793 від 30.08.2019 р.</w:t>
      </w:r>
    </w:p>
    <w:p>
      <w:pPr>
        <w:pStyle w:val="Normal"/>
        <w:ind w:firstLine="708"/>
        <w:rPr/>
      </w:pPr>
      <w:r>
        <w:rPr/>
        <w:t>5.4. Переоформити облікову справу Б. І. В. на дружину Б. О. С., яка перебуває на квартирному обліку у міськвиконкомі в складі його сім’ї з 17 квітня 1991 року, у зв’язку зі смертю Б. І.В. та зняти його з квартирного обліку.</w:t>
      </w:r>
    </w:p>
    <w:p>
      <w:pPr>
        <w:pStyle w:val="Normal"/>
        <w:ind w:firstLine="708"/>
        <w:rPr/>
      </w:pPr>
      <w:r>
        <w:rPr/>
        <w:t>Підстава: особисті заяви, свідоцтво про смерть серія І-ТП № 106267 від 31.12.2008 р.</w:t>
      </w:r>
    </w:p>
    <w:p>
      <w:pPr>
        <w:pStyle w:val="Normal"/>
        <w:ind w:firstLine="708"/>
        <w:rPr/>
      </w:pPr>
      <w:r>
        <w:rPr/>
        <w:t>5.5. Внести в облікову справу С. Л. Й., яка перебуває на квартирному обліку у міськвиконкомі з 17 березня 1992 року, зміну прізвища дочки С. М. О. на «Г.»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КИ № 265328 від 12.10.2013 р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мовити у взятті на квартирний облік для одержання жилої площі у міськвиконкомі Л. В. О., 1989 року народження, складом сім’ї три особи (він, дружина – Л. Ю. В., 1987 року народження, син – Л. Є. В., 2018 року народження), у зв’язку з відсутністю підстав.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става: пункт 13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>
          <w:szCs w:val="28"/>
        </w:rPr>
      </w:pPr>
      <w:r>
        <w:rPr/>
        <w:t>7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5:00Z</dcterms:created>
  <dc:creator>USER</dc:creator>
  <dc:description/>
  <cp:keywords/>
  <dc:language>en-US</dc:language>
  <cp:lastModifiedBy>user</cp:lastModifiedBy>
  <cp:lastPrinted>2019-03-29T11:54:00Z</cp:lastPrinted>
  <dcterms:modified xsi:type="dcterms:W3CDTF">2020-02-14T13:30:00Z</dcterms:modified>
  <cp:revision>17390</cp:revision>
  <dc:subject/>
  <dc:title> </dc:title>
</cp:coreProperties>
</file>