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8pt" filled="f" o:ole="">
            <v:imagedata r:id="rId3" o:title=""/>
          </v:shape>
          <o:OLEObject Type="Embed" ProgID="" ShapeID="ole_rId2" DrawAspect="Content" ObjectID="_71944574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ІШ</w:t>
      </w:r>
      <w:bookmarkStart w:id="0" w:name="_GoBack"/>
      <w:bookmarkEnd w:id="0"/>
      <w:r>
        <w:rPr>
          <w:b/>
          <w:szCs w:val="28"/>
        </w:rPr>
        <w:t>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від  ________________</w:t>
      </w:r>
      <w:r>
        <w:rPr>
          <w:szCs w:val="28"/>
          <w:u w:val="single"/>
        </w:rPr>
        <w:t xml:space="preserve"> </w:t>
      </w:r>
      <w:r>
        <w:rPr>
          <w:szCs w:val="28"/>
        </w:rPr>
        <w:t>№   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</w:rPr>
        <w:t>м. Житомир</w:t>
      </w:r>
    </w:p>
    <w:p>
      <w:pPr>
        <w:pStyle w:val="Normal"/>
        <w:ind w:left="1560" w:right="283" w:hanging="1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/>
      </w:pPr>
      <w:r>
        <w:rPr/>
        <w:t>Про внесення змін до рішення виконавчого комітету міської ради          від 05.02.2020 № 102</w:t>
      </w:r>
    </w:p>
    <w:p>
      <w:pPr>
        <w:pStyle w:val="Normal"/>
        <w:ind w:left="1560" w:right="283" w:hanging="156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Відповідно до Закону України “Про військовий обов’язок і військову службу”, Указу Президента України від 23.03.2020 № 103/2020 «Про внесення змін до Указу Президента України від 16 січня 2020 року № 13», статі 36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виконавчого комітету міської ради від 05.02.2020 № 102 «Про проведення в м. Житомирі чергових призовів громадян на строкову військову службу у 2020 році», а саме: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ind w:firstLine="708"/>
        <w:jc w:val="both"/>
        <w:rPr/>
      </w:pPr>
      <w:r>
        <w:rPr>
          <w:sz w:val="28"/>
          <w:szCs w:val="28"/>
        </w:rPr>
        <w:t>1.1. Пункт 1 викласти у новій редакції: «Провести у м. Житомирі у травні – липні 2020 року та жовтні-грудні 2020 року призов на строкову військову службу громадян 1993-2002 років народження в Збройні Сили України та інші військові формування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1. викласти у новій редакції:  «Утворити міську призовну комісію з проведення призову на строкову військову службу громадян 1993-2002 років народження в Збройні Сили України у травні – липні 2020 року та жовтні - грудні 2020 року та затвердити її склад згідно з додатком 1»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8" w:right="-1" w:hanging="720"/>
        <w:jc w:val="both"/>
        <w:rPr/>
      </w:pPr>
      <w:r>
        <w:rPr>
          <w:szCs w:val="28"/>
        </w:rPr>
        <w:t>Пункт 1.3. викласти у новій редакції:  «Провести засідання комісій:</w:t>
      </w:r>
    </w:p>
    <w:p>
      <w:pPr>
        <w:pStyle w:val="22"/>
        <w:ind w:right="-1" w:hanging="0"/>
        <w:jc w:val="both"/>
        <w:rPr/>
      </w:pPr>
      <w:r>
        <w:rPr>
          <w:szCs w:val="28"/>
        </w:rPr>
        <w:t>призовних: у травні-липні 2020 року та у жовтні - грудні 2020 року,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чних: у березні - липні 2020 року та серпні - грудні 2020 року, затвердити графік їх роботи згідно з додатком 3».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6. викласти у новій редакції:  «Керівникам лікувальних закладів під час проведення призову (з 01.04.2020 р. до 30.07.2020 р. та з 01.10.2020 р. по 31.12.2020 р.) у триденний строк повідомляти Житомирський об’єднаний міський військовий комісаріат про громадян призовного віку (18-26 років, які не проходили військову службу), які перебувають на стаціонарному лікуванні. Контактний телефон 26-09-34»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216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Місюрову М.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216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38"/>
      </w:tblGrid>
      <w:tr>
        <w:trPr/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 xml:space="preserve">Міський голова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С. І. Сухомлин</w:t>
            </w:r>
          </w:p>
        </w:tc>
      </w:tr>
    </w:tbl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lineRule="atLeast" w:line="216" w:before="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4"/>
      <w:lang w:val="ru-RU"/>
    </w:rPr>
  </w:style>
  <w:style w:type="character" w:styleId="2">
    <w:name w:val="Основной текст 2 Знак"/>
    <w:basedOn w:val="Style1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22">
    <w:name w:val="Основной текст с отступом 2"/>
    <w:basedOn w:val="Normal"/>
    <w:qFormat/>
    <w:pPr>
      <w:ind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4:00Z</dcterms:created>
  <dc:creator>User</dc:creator>
  <dc:description/>
  <cp:keywords/>
  <dc:language>en-US</dc:language>
  <cp:lastModifiedBy>user</cp:lastModifiedBy>
  <cp:lastPrinted>2020-05-18T12:18:00Z</cp:lastPrinted>
  <dcterms:modified xsi:type="dcterms:W3CDTF">2020-05-18T11:43:00Z</dcterms:modified>
  <cp:revision>232</cp:revision>
  <dc:subject/>
  <dc:title>і </dc:title>
</cp:coreProperties>
</file>