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399384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 xml:space="preserve">Про упорядкування черги </w:t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  <w:tab w:val="left" w:pos="0" w:leader="none"/>
        </w:tabs>
        <w:jc w:val="both"/>
        <w:rPr/>
      </w:pPr>
      <w:r>
        <w:rPr/>
        <w:tab/>
        <w:t>Розглянувши питання про упорядкування черги та враховуючи пропозиції громадської комісії з житлових питань при міськвиконкомі (протокол від 14.05.2020 № 6-1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рішень виконавчого комітету міської ради від 17.02.2016 № 109 “Про проведення інвентаризації квартирного та кооперативного обліків громадян, які потребують поліпшення житлових умов за місцем проживання” та від 04.03.2020 № 232 “Про хід виконання рішення міськвиконкому від 21.03.2018 № 284”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ind w:right="-39" w:firstLine="709"/>
        <w:jc w:val="both"/>
        <w:rPr/>
      </w:pPr>
      <w:r>
        <w:rPr/>
        <w:t>1. Зняти з квартирного обліку за місцем проживання громадян, які втратили право перебування на квартирному обліку згідно з додатком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>
          <w:szCs w:val="28"/>
        </w:rPr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 xml:space="preserve">Міський голова 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20-03-18T12:47:00Z</cp:lastPrinted>
  <dcterms:modified xsi:type="dcterms:W3CDTF">2020-05-14T13:21:00Z</dcterms:modified>
  <cp:revision>17637</cp:revision>
  <dc:subject/>
  <dc:title> </dc:title>
</cp:coreProperties>
</file>