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lang w:val="uk-UA"/>
        </w:rPr>
      </w:pPr>
      <w:r>
        <w:rPr>
          <w:lang w:val="uk-UA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54.45pt" filled="f" o:ole="">
            <v:imagedata r:id="rId3" o:title=""/>
          </v:shape>
          <o:OLEObject Type="Embed" ProgID="" ShapeID="ole_rId2" DrawAspect="Content" ObjectID="_724986709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rPr/>
      </w:pPr>
      <w:r>
        <w:rPr>
          <w:rFonts w:eastAsia="Times New Roman"/>
          <w:b/>
          <w:lang w:val="uk-UA"/>
        </w:rPr>
        <w:t xml:space="preserve">              </w:t>
      </w:r>
      <w:r>
        <w:rPr>
          <w:lang w:val="uk-UA"/>
        </w:rPr>
        <w:t>м. Житоми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ходи, спрямовані на підвищення безпеки дорожнього руху та вдосконалення дорожніх умов на вулицях м. Житомир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З метою підвищення безпеки дорожнього руху та вдосконалення дорожніх умов на вулицях м. Житомира та відповідно до ст. 30 Закону України «Про місцеве самоврядування в Україні», ст. ст. 6, 9 Закону України «Про дорожній рух», ст. 19 Закону України «Про автомобільні дороги», постанови Кабінету Міністрів України від 10.10.2001 № 1306 «Про Правила дорожнього руху»,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ішень міської ради від 20.06.2019 № 1479 «Про затвердження Плану сталої міської мобільності м. Житомира» та від 25.01.2018 № 914 «Про затвердження Програми організації безпеки руху транспорту та пішоходів в            м. Житомирі на 2018-2022 роки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>В умовах щільної історичної та/або існуючої забудови на усій території міста для вулиць, де не здійснено реконструкції та ширина проїжджої частини яких не перевищує 18 м, прийняти максимальну розрахункову швидкість руху 50 км/год незалежно від категорії вулиці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>Для вулиць зазначених у п. 1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атвердити стандартну ширину смуг для руху автомобілів 3,0 м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>де наявні 2 смуги в одному напрямі та, зокрема, здійснено ремонт дорожнього покриття, затвердити ширину лівої смуги для руху автомобілів 2,75 м, згідно з переліком, що додаєть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значити, що п. 2 не застосовується на ділянках вулиць, де необхідне розширення смуг на горизонтальних кривих радіусом менше 750 м у відповідності до ДБ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>Зобов’язати управління транспорту і зв’язку міської ради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>контролювати застосування норм даного рішення балансоутримувачем при нанесенні дорожньої розмітки під час проведення поточного утримання доріг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ивести існуючі та провести розробку нових паспортів, схем організації дорожнього руху на вулицях міста у відповідності до даного рішення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>проінформувати членів міської комісії з безпеки дорожнього руху, Управління патрульної поліції в Житомирській області, Житомирську обласну державну адміністрацію про норми дан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>Зобов’язати управління капітального будівництва міської ради застосовувати норми даного рішення при проєктуванні капітального ремонту та будівництва вулиць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Шевчука О. С.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8"/>
          <w:szCs w:val="28"/>
          <w:lang w:val="uk-UA"/>
        </w:rPr>
        <w:t>Міський голова</w:t>
        <w:tab/>
        <w:t xml:space="preserve">С. І. Сухомлин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93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570"/>
        <w:gridCol w:w="3360"/>
      </w:tblGrid>
      <w:tr>
        <w:trPr>
          <w:trHeight w:val="2240" w:hRule="atLeast"/>
        </w:trPr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 рішення виконавчого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мітету міської ради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___________№_____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міських вулиць, де наявні 2 смуги в одному напрямі та здійснено ремонт дорожнього покриття, для яких визначено ширину лівої смуги для руху автомобілів 2,75 м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tbl>
      <w:tblPr>
        <w:tblW w:w="959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60"/>
        <w:gridCol w:w="2134"/>
        <w:gridCol w:w="6804"/>
      </w:tblGrid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зва вулиці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Початок – кінець ділянки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еремоги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майд. Соборний – просп. Миру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Леха Качинського 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йд. Соборний – міст через р. Кам’янку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уднівська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міст через р. Кам’янку – Гідропарк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йд. Соборний – шляхопровід на майд. Привокзальному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Велика Бердичівська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майд. Соборний – вул. Жуйка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кровська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вул. Київська – вул. Парникова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еатральна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ул. Мала Бердичівська – вул. Михайла Грушевського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Михайла Грушевського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вул. Перемоги – просп. Незалежності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sz w:val="28"/>
          <w:lang w:val="uk-UA"/>
        </w:rPr>
        <w:t>транспорту і зв’язку міської ради</w:t>
        <w:tab/>
        <w:tab/>
        <w:tab/>
        <w:tab/>
        <w:tab/>
        <w:t>К. В. Підпокровний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Керуючий справами виконавчого </w:t>
      </w:r>
    </w:p>
    <w:p>
      <w:pPr>
        <w:pStyle w:val="Normal"/>
        <w:rPr/>
      </w:pPr>
      <w:r>
        <w:rPr>
          <w:sz w:val="28"/>
          <w:lang w:val="uk-UA"/>
        </w:rPr>
        <w:t>комітету міської ради</w:t>
        <w:tab/>
        <w:tab/>
        <w:tab/>
        <w:tab/>
        <w:tab/>
        <w:tab/>
        <w:tab/>
        <w:t>О. М. Пашко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pacing w:val="8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12:00Z</dcterms:created>
  <dc:creator>ifurlet</dc:creator>
  <dc:description/>
  <cp:keywords/>
  <dc:language>en-US</dc:language>
  <cp:lastModifiedBy>User</cp:lastModifiedBy>
  <cp:lastPrinted>2020-06-15T14:52:00Z</cp:lastPrinted>
  <dcterms:modified xsi:type="dcterms:W3CDTF">2020-06-16T11:13:00Z</dcterms:modified>
  <cp:revision>3</cp:revision>
  <dc:subject/>
  <dc:title/>
</cp:coreProperties>
</file>