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567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8.55pt;width:42.15pt;height:54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463692" r:id="rId2"/>
        </w:object>
      </w:r>
    </w:p>
    <w:p>
      <w:pPr>
        <w:pStyle w:val="Normal"/>
        <w:ind w:left="0" w:right="0"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left="0" w:right="0" w:firstLine="567"/>
        <w:jc w:val="center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ind w:left="0" w:right="0"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WW"/>
        <w:ind w:left="0" w:right="0" w:firstLine="567"/>
        <w:jc w:val="left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ind w:left="0" w:right="0" w:firstLine="567"/>
        <w:jc w:val="left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right="0" w:firstLine="567"/>
        <w:jc w:val="left"/>
        <w:rPr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>КОНАВЧИЙ КОМІТЕТ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numPr>
          <w:ilvl w:val="0"/>
          <w:numId w:val="1"/>
        </w:numPr>
        <w:ind w:left="0" w:right="0" w:firstLine="567"/>
        <w:jc w:val="left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-621" w:firstLine="567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-621" w:firstLine="567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>
          <w:b/>
          <w:b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960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 15.08.2018 № 842 “Про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ня благоустрою території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 вул.</w:t>
      </w:r>
      <w:r>
        <w:rPr>
          <w:sz w:val="28"/>
          <w:szCs w:val="28"/>
          <w:lang w:val="uk-UA"/>
        </w:rPr>
        <w:t xml:space="preserve"> Гранітній, 16 в м. Житомирі”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глянувши звернення співзасновника громадської організації “Древлянє” від 29.04.2020</w:t>
      </w:r>
      <w:r>
        <w:rPr>
          <w:sz w:val="28"/>
          <w:szCs w:val="28"/>
          <w:lang w:val="uk-UA"/>
        </w:rPr>
        <w:t>, відповідно до З</w:t>
      </w:r>
      <w:r>
        <w:rPr>
          <w:rFonts w:eastAsia="Times New Roman"/>
          <w:sz w:val="28"/>
          <w:szCs w:val="28"/>
          <w:lang w:val="uk-UA"/>
        </w:rPr>
        <w:t>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рішення </w:t>
      </w:r>
      <w:r>
        <w:rPr>
          <w:rFonts w:eastAsia="Times New Roman"/>
          <w:sz w:val="28"/>
          <w:szCs w:val="28"/>
          <w:lang w:val="uk-UA"/>
        </w:rPr>
        <w:t>виконавчого комітету міської ради від 15.08.2018 № 842 “Про проведення благоустрою території по вул. Гранітній, 16 в                  м. Житомирі” та викласти пункт 1 в такій редакції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rFonts w:eastAsia="Times New Roman"/>
          <w:sz w:val="28"/>
          <w:szCs w:val="28"/>
          <w:lang w:val="uk-UA"/>
        </w:rPr>
        <w:t>1. Погодити громадській  організації “Древлянє” проведення благоустрою території по вул. Гранітній, 16 з розміщенням малих архітектурних форм (альтанок, обладнання ігрового та спортивного майданчиків), тимчасової споруди поза межами прибережної захисної смуги водойми в межах благоустрою території згідно з наданими ескізами та  обов'язковим утриманням їх в належному стані.”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 з  питань  діяльності  виконавчих  органів  ради  згідно з розподілом  обов'яз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8222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С.І. Сухомлин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40" w:right="566" w:gutter="0" w:header="0" w:top="85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character" w:styleId="Style13">
    <w:name w:val="Текст выноски Знак"/>
    <w:qFormat/>
    <w:rPr>
      <w:rFonts w:ascii="Segoe UI" w:hAnsi="Segoe UI" w:eastAsia="MS Mincho;ＭＳ 明朝" w:cs="Segoe UI"/>
      <w:sz w:val="18"/>
      <w:szCs w:val="18"/>
      <w:lang w:val="ru-RU" w:eastAsia="ja-JP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5:00Z</dcterms:created>
  <dc:creator>sveta</dc:creator>
  <dc:description/>
  <dc:language>en-US</dc:language>
  <cp:lastModifiedBy/>
  <cp:lastPrinted>2020-06-25T18:08:00Z</cp:lastPrinted>
  <dcterms:modified xsi:type="dcterms:W3CDTF">2020-06-26T12:54:37Z</dcterms:modified>
  <cp:revision>12</cp:revision>
  <dc:subject/>
  <dc:title/>
</cp:coreProperties>
</file>