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574822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 xml:space="preserve">Про взяття на соціальний квартирний облік, включення до списку позачергового отримання соціального житла 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у громадянина про взяття на соціальний квартирний облік за місцем проживання, питання про упорядкування черги та рішення наглядової ради у сфері розподілу соціального житла при виконавчому комітеті міської ради (протокол від 26.06.2020 № 2), відповідно до ст. 30 Закону України «Про місцеве самоврядування в Україні», Закону України «Про житловий фонд соціального призначення», постанови Кабінету Міністрів України від 23.07.2008 № 682 «Деякі питання реалізації Закону України «Про житловий фонд соціального призначення», Порядку взяття громадян на соціальний квартирний облік, їх перебування на такому обліку, зняття з нього та надання соціального житлового фонду для осіб, які потребують соціального захисту, затвердженого рішенням виконавчого комітету міської ради від 17.01.2018       № 38, виконавчий комітет міської ради</w:t>
      </w:r>
    </w:p>
    <w:p>
      <w:pPr>
        <w:pStyle w:val="TextBody"/>
        <w:tabs>
          <w:tab w:val="clear" w:pos="4440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rPr/>
      </w:pPr>
      <w:r>
        <w:rPr/>
        <w:tab/>
        <w:t>1. Взяти на соціальний квартирний облік для отримання соціального житла за місцем проживання Б. Є. В., 1997 року народження, особу з числа дітей, позбавлених батьківського піклування, одного, в загальну чергу та в список позачергового отримання житл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Cs w:val="28"/>
        </w:rPr>
      </w:pPr>
      <w:r>
        <w:rPr/>
        <w:t>Підстава: особиста заява, частина перша, пункти а), б) частини другої статті 10, пункт 7 частини першої статті 11 Закону України «Про житловий фонд соціального призначення»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9:00Z</dcterms:created>
  <dc:creator>USER</dc:creator>
  <dc:description/>
  <cp:keywords/>
  <dc:language>en-US</dc:language>
  <cp:lastModifiedBy>Пользователь</cp:lastModifiedBy>
  <cp:lastPrinted>2020-06-25T11:14:00Z</cp:lastPrinted>
  <dcterms:modified xsi:type="dcterms:W3CDTF">2020-06-25T10:01:00Z</dcterms:modified>
  <cp:revision>3</cp:revision>
  <dc:subject/>
  <dc:title> </dc:title>
</cp:coreProperties>
</file>