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2.25pt;width:50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23257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3"/>
        <w:jc w:val="center"/>
        <w:rPr/>
      </w:pPr>
      <w:r>
        <w:rPr>
          <w:sz w:val="31"/>
        </w:rPr>
        <w:t>ПРОЄКТ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_____________№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м. 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дійс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’ємних поліпшень орендов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их приміщень Житоми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об’єднаної територіальної громад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Закону України «Про оренду державного та комунального                       майна», керуючись Порядком надання згоди орендодавця державного майна на здійснення невід’ємних поліпшень орендованого державного майна, затвердженого наказом Фонду державного майна України                                             від 25.05.2018 № 686, розглянувши заяву </w:t>
      </w:r>
      <w:r>
        <w:rPr>
          <w:color w:val="000000"/>
          <w:sz w:val="28"/>
          <w:szCs w:val="28"/>
          <w:shd w:fill="FFFFFF" w:val="clear"/>
          <w:lang w:val="uk-UA"/>
        </w:rPr>
        <w:t>ф</w:t>
      </w:r>
      <w:r>
        <w:rPr>
          <w:sz w:val="28"/>
          <w:szCs w:val="28"/>
          <w:lang w:val="uk-UA"/>
        </w:rPr>
        <w:t>ізичної особи-підприємця Шелудченко С.Л. від 10.07.2020, міська рада</w:t>
      </w:r>
    </w:p>
    <w:p>
      <w:pPr>
        <w:pStyle w:val="Normal"/>
        <w:tabs>
          <w:tab w:val="clear" w:pos="708"/>
          <w:tab w:val="left" w:pos="6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згоду ф</w:t>
      </w:r>
      <w:r>
        <w:rPr>
          <w:sz w:val="28"/>
          <w:szCs w:val="28"/>
          <w:lang w:val="uk-UA"/>
        </w:rPr>
        <w:t xml:space="preserve">ізичній особі-підприємцю Шелудченко                               Сергію Леонідовичу (РНОКПП ___________, адреса: ____________________) 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lang w:val="uk-UA"/>
        </w:rPr>
        <w:t xml:space="preserve">а здійснення невід’ємних поліпшень орендованих нежитлових приміщень, що перебувають на балансі комунального підприємства «Виробниче житлове ремонтно-експлуатаційне підприємство № 3» Житомирської міської ради, площею 215,3 кв.м за адресою  вул. Пушкінська, 8 на загальну суму 286,930 тис.грн відповідно до експертного   звіту ДП «Укрдержбудекспертиза» від 17.06.2020 № 00-0066-20/ЦБ  (№ 00-1109-19/ЦБ), що становить 58,3 % ринкової вартості майна, визначеної суб’єктом оціночної діяльності для цілей оренди. </w:t>
      </w:r>
    </w:p>
    <w:p>
      <w:pPr>
        <w:pStyle w:val="Normal"/>
        <w:tabs>
          <w:tab w:val="clear" w:pos="708"/>
          <w:tab w:val="left" w:pos="6418" w:leader="none"/>
        </w:tabs>
        <w:spacing w:lineRule="auto" w:line="24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tabs>
          <w:tab w:val="clear" w:pos="708"/>
          <w:tab w:val="left" w:pos="6418" w:leader="none"/>
        </w:tabs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8" w:leader="none"/>
        </w:tabs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С.І. Сухомлин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3:00Z</dcterms:created>
  <dc:creator>123</dc:creator>
  <dc:description/>
  <dc:language>en-US</dc:language>
  <cp:lastModifiedBy>User</cp:lastModifiedBy>
  <cp:lastPrinted>2020-03-20T09:28:00Z</cp:lastPrinted>
  <dcterms:modified xsi:type="dcterms:W3CDTF">2020-07-16T13:33:00Z</dcterms:modified>
  <cp:revision>2</cp:revision>
  <dc:subject/>
  <dc:title/>
</cp:coreProperties>
</file>