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143587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23.07.2020 № 9-1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>
          <w:lang w:val="ru-RU"/>
        </w:rPr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 згідно з додатком 4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>5. 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>5.1. Переоформити облікову справу Н. А. І. на дружину Н. І.М., яка перебуває на квартирному обліку у міськвиконкомі в складі його сім’ї з 11 червня 2009 року, у зв’язку зі смертю Н. А.І. та зняти його з квартирного обліку.</w:t>
      </w:r>
    </w:p>
    <w:p>
      <w:pPr>
        <w:pStyle w:val="Normal"/>
        <w:ind w:firstLine="708"/>
        <w:rPr/>
      </w:pPr>
      <w:r>
        <w:rPr/>
        <w:t>Виключити сім’ю Н. І.М. із списку позачергового одержання жилих приміщень, де вони перебувають на обліку з 21 грудня 1994 року, у зв’язку з втратою права подальшого перебування в даному списку (чоловік пільговик).</w:t>
      </w:r>
    </w:p>
    <w:p>
      <w:pPr>
        <w:pStyle w:val="Normal"/>
        <w:ind w:firstLine="708"/>
        <w:rPr/>
      </w:pPr>
      <w:r>
        <w:rPr/>
        <w:t>Взяти на квартирний облік Н. І.М. складом сім’ї 2 особи (вона, син – Н. Н.А., 2008 р. н.) в загальну чергу з 11 червня 2009 року (дата включення до складу сім’ї Н.А.І.).</w:t>
      </w:r>
    </w:p>
    <w:p>
      <w:pPr>
        <w:pStyle w:val="Normal"/>
        <w:ind w:firstLine="708"/>
        <w:rPr/>
      </w:pPr>
      <w:r>
        <w:rPr/>
        <w:t>Підстава: заява Н. І.М., свідоцтво про смерть І-ТП № 289625 від 06.06.2016 р., пункти 27, 29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2. Внести в облікову справу М. Д. В., яка перебуває на квартирному обліку у міськвиконкомі з 11 липня 2018 року зміну прізвища на «Б.»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І-ТП № 170123 від 14.07.2018 р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мовити у взятті на квартирний облік для одержання жилої площі у міськвиконкомі Л. В.О., 1989 року народження, складом сім’ї три особи (він, дружина – Л. Ю. В., 1987 року народження, син – Л. Є. В., 2018 року народження), у зв’язку з відсутністю підстав.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става: пункт 13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>
          <w:szCs w:val="28"/>
        </w:rPr>
      </w:pPr>
      <w:r>
        <w:rPr/>
        <w:t>7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user</cp:lastModifiedBy>
  <cp:lastPrinted>2019-03-29T11:54:00Z</cp:lastPrinted>
  <dcterms:modified xsi:type="dcterms:W3CDTF">2020-07-24T12:40:00Z</dcterms:modified>
  <cp:revision>17389</cp:revision>
  <dc:subject/>
  <dc:title> </dc:title>
</cp:coreProperties>
</file>