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5424954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у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20.08.2020 № 10-1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рішень виконавчого комітету міської ради від 17.02.2016 № 109 “Про проведення інвентаризації квартирного та кооперативного обліків громадян, які потребують поліпшення житлових умов за місцем проживання” та від 04.03.2020 № 232 “Про хід виконання рішення міськвиконкому від 21.03.2018 № 284”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>
          <w:lang w:val="ru-RU"/>
        </w:rPr>
      </w:pPr>
      <w:r>
        <w:rPr/>
        <w:tab/>
        <w:t>2. Включити громадян до списку поза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3. Зняти з квартирного обліку за місцем проживання громадян, які втратили право перебування на квартирному обліку згідно з додатком 3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4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4.1. Включити до складу сім’ї С. Н. І., яка перебуває на квартирному обліку у міськвиконкомі з 05 жовтня 2016 року сина С. І. С., 2020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40358 від 28.07.2020 р.</w:t>
      </w:r>
    </w:p>
    <w:p>
      <w:pPr>
        <w:pStyle w:val="Normal"/>
        <w:ind w:firstLine="708"/>
        <w:rPr/>
      </w:pPr>
      <w:r>
        <w:rPr/>
        <w:t>4.2. Виключити зі складу сім’ї Ш.Т. Г., яка перебуває на квартирному обліку у міськвиконкомі в загальній черзі, в списку першочергового одержання жилих приміщень з 11 вересня 1986 року дочку Ш. В. І., 1979 року народження, у зв’язку зі смертю та зняти її з квартирного обліку.</w:t>
      </w:r>
    </w:p>
    <w:p>
      <w:pPr>
        <w:pStyle w:val="Normal"/>
        <w:ind w:firstLine="708"/>
        <w:rPr/>
      </w:pPr>
      <w:r>
        <w:rPr/>
        <w:t>Виключити Ш.Т.Г. із списку першочергового одержання жилих приміщень, у зв’язку з втратою права подальшого перебування в даному списку (одинока мати)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серія І-ТП № 344232 від 02.01.2019 р., пункт 27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4.3. Виключити зі складу сім’ї В. А. Я., яка перебуває на квартирному обліку у міськвиконкомі з 21 вересня 1994 року чоловіка В. С. П., 1951 року народження, у зв’язку зі смертю та зняти його з квартирного обліку.</w:t>
      </w:r>
    </w:p>
    <w:p>
      <w:pPr>
        <w:pStyle w:val="Normal"/>
        <w:ind w:firstLine="708"/>
        <w:rPr/>
      </w:pPr>
      <w:r>
        <w:rPr/>
        <w:t>Внести в облікову справу В. А.Я. зміну прізвищ дочок: В. О. С. на «Є.», В. Л. С. на «П.»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серія І-ТП № 020904 від 26.12.2005 р., свідоцтво про розірвання шлюбу серія 1-ТП № 040877 від 29.12.2009 р, свідоцтво про розірвання шлюбу 1-ТП № 062491 від 29.11.2002 р.</w:t>
      </w:r>
    </w:p>
    <w:p>
      <w:pPr>
        <w:pStyle w:val="Normal"/>
        <w:ind w:firstLine="708"/>
        <w:rPr>
          <w:szCs w:val="28"/>
        </w:rPr>
      </w:pPr>
      <w:r>
        <w:rPr/>
        <w:t>5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9-03-29T11:54:00Z</cp:lastPrinted>
  <dcterms:modified xsi:type="dcterms:W3CDTF">2020-08-26T11:17:00Z</dcterms:modified>
  <cp:revision>17404</cp:revision>
  <dc:subject/>
  <dc:title> </dc:title>
</cp:coreProperties>
</file>