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168376052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>
          <w:lang w:val="uk-UA"/>
        </w:rPr>
      </w:pP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lang w:val="uk-UA"/>
        </w:rPr>
      </w:pPr>
      <w:r>
        <w:rPr>
          <w:sz w:val="28"/>
          <w:lang w:val="uk-UA"/>
        </w:rPr>
        <w:t>Про перепоховання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lang w:val="uk-UA"/>
        </w:rPr>
        <w:t xml:space="preserve">останків Романчука Ю.Д.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Романчука Володимира Дмитровича щодо перепоховання останків його брата Романчука Юрія Дмитровича, погодження Головного управління Держпродспоживслужби в Житомирській області          від 22.09.2020 року №523, довідку видану Шершнівською сільською радою           від 22.09.2020 року №271, лист комунального підприємства «Спеціалізований комбінат комунально-побутового обслуговування» Житомирської міської ради від 24.09.2020 року №2/196, відповідно до статті 21  Закону України «Про поховання та похоронну справу» та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921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>1. Дозволити комунальному підприємству «Спеціалізований комбінат комунально-побутового обслуговування» Житомирської міської ради провести ексгумацію останків Романчука Юрія Дмитровича, який помер 08 березня   2013 року та похований на Корбутівському кладовищі міста Житомира –   сектор 27, ділянка 1, ряд 3, для подальшого перепоховання на кладовищі в                селі Шершні, Коростенського району, Житомирської області, за рахунок коштів особи, яка ініціює перепоховання.</w:t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2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84" w:hanging="0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І. Сухомлин</w:t>
      </w:r>
    </w:p>
    <w:p>
      <w:pPr>
        <w:pStyle w:val="Normal"/>
        <w:ind w:right="-108" w:hanging="0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0:00Z</dcterms:created>
  <dc:creator>user</dc:creator>
  <dc:description/>
  <cp:keywords/>
  <dc:language>en-US</dc:language>
  <cp:lastModifiedBy>Пользователь Windows</cp:lastModifiedBy>
  <cp:lastPrinted>2020-10-01T12:16:00Z</cp:lastPrinted>
  <dcterms:modified xsi:type="dcterms:W3CDTF">2020-10-01T09:16:00Z</dcterms:modified>
  <cp:revision>7</cp:revision>
  <dc:subject/>
  <dc:title/>
</cp:coreProperties>
</file>