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3.15pt;width:32.95pt;height:4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9949081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91770</wp:posOffset>
                </wp:positionV>
                <wp:extent cx="24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ід</w:t>
      </w:r>
      <w:r>
        <w:rPr>
          <w:u w:val="single"/>
        </w:rPr>
        <w:t xml:space="preserve">                      </w:t>
      </w:r>
      <w:r>
        <w:rPr/>
        <w:t xml:space="preserve">№ </w:t>
      </w:r>
      <w:r>
        <w:rPr>
          <w:u w:val="single"/>
        </w:rPr>
        <w:t xml:space="preserve">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підтвердження</w:t>
      </w:r>
      <w:r>
        <w:rPr>
          <w:szCs w:val="28"/>
        </w:rPr>
        <w:t xml:space="preserve"> та нада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 xml:space="preserve">об’єктам нерухом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крім земельних ділян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ind w:firstLine="690"/>
        <w:jc w:val="both"/>
        <w:rPr>
          <w:szCs w:val="28"/>
        </w:rPr>
      </w:pPr>
      <w:r>
        <w:rPr>
          <w:color w:val="000000"/>
          <w:szCs w:val="28"/>
        </w:rPr>
        <w:t>2. Запропонувати департаменту реєстрації міської ради здійснити державну реєстрацію речових прав на об’єкти нерухомого майна, визначені у додатку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_____________ № ______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1. Житловий будинок, що значиться під літерою «А-2» - провулок 5-й Старокиївський, 5-а (попередня адреса – провулок 5-й Старокиївський, 32-а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Герасимчук Людмили Миколаївни.</w:t>
      </w:r>
    </w:p>
    <w:p>
      <w:pPr>
        <w:pStyle w:val="Normal"/>
        <w:shd w:fill="FFFFFF" w:val="clear"/>
        <w:spacing w:lineRule="auto" w:line="228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36"/>
        <w:jc w:val="both"/>
        <w:rPr/>
      </w:pPr>
      <w:r>
        <w:rPr>
          <w:color w:val="000000"/>
          <w:szCs w:val="28"/>
        </w:rPr>
        <w:t>2. Надати квартирі в житловому будинку по вулиці Юрка Тютюнника, 15 номер 10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Кондрацького Миколи Петровича та рішення Богунського районного суду м. Житомир від 31.10.2019 справа № 295/14661/17.</w:t>
      </w:r>
    </w:p>
    <w:p>
      <w:pPr>
        <w:pStyle w:val="Normal"/>
        <w:shd w:fill="FFFFFF" w:val="clear"/>
        <w:spacing w:lineRule="auto" w:line="228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Багатоквартирний житловий будинок з об’єктами громадського призначення – вулиця Домбровського, 3-б, корпус 1 (попередня адреса – вулиця Домбровського, 3, будинок 1)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Товариств з обмеженою відповідальністю «МАРКЕТ-ТРЕЙД» та «ЗНУ».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Торгівельний комплекс – шосе Київське, 4/2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Товариства з обмеженою відповідальністю         «Епіцентр К».</w:t>
      </w:r>
    </w:p>
    <w:p>
      <w:pPr>
        <w:pStyle w:val="Normal"/>
        <w:spacing w:lineRule="auto" w:line="228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5. Житловий будинок, що значиться під літерою «А» - вулиця Князів Острозьких, 141-б (попередня адреса – вулиця Князів Острозьких, 141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Федорів Тетяни Олександрівни.</w:t>
      </w:r>
    </w:p>
    <w:p>
      <w:pPr>
        <w:pStyle w:val="Normal"/>
        <w:spacing w:lineRule="auto" w:line="228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6. Житловий будинок, що значиться під літерою «Б» - вулиця Вільський Шлях, 177-а (попередня адреса – вулиця Вільський Шлях, 177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Ковби Віри Віталіївни, Грабчук Анжели Петрівни, Котвіцької Тетяни Петрівни, Ковби Марії Антонівни, Ковби Петра Броніславовича.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7. Житловий будинок, що значиться під літерою «А» - вулиця Кармелюка, 42-а (попередня адреса – вулиця Кармелюка, 40-б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тава: звернення Башинської Анелі Зигмундівни, Башинського Володимира Івановича.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містобудування та земельних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ab/>
        <w:t>І.Й. Блажиєвський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ab/>
        <w:t>О.М. Пашко</w:t>
      </w:r>
    </w:p>
    <w:sectPr>
      <w:headerReference w:type="default" r:id="rId4"/>
      <w:footerReference w:type="default" r:id="rId5"/>
      <w:type w:val="nextPage"/>
      <w:pgSz w:w="11906" w:h="16838"/>
      <w:pgMar w:left="1770" w:right="491" w:gutter="0" w:header="300" w:top="85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User</cp:lastModifiedBy>
  <cp:lastPrinted>2020-06-23T10:14:00Z</cp:lastPrinted>
  <dcterms:modified xsi:type="dcterms:W3CDTF">2020-10-19T12:33:00Z</dcterms:modified>
  <cp:revision>81</cp:revision>
  <dc:subject/>
  <dc:title/>
</cp:coreProperties>
</file>