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485140" cy="672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ТОМИРСЬКА МІСЬКА РАДА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</w:t>
      </w:r>
    </w:p>
    <w:p>
      <w:pPr>
        <w:pStyle w:val="Normal1"/>
        <w:tabs>
          <w:tab w:val="clear" w:pos="720"/>
          <w:tab w:val="left" w:pos="39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_____________ №_________</w:t>
      </w:r>
    </w:p>
    <w:p>
      <w:pPr>
        <w:pStyle w:val="Normal1"/>
        <w:rPr/>
      </w:pPr>
      <w:bookmarkStart w:id="0" w:name="_gjdgxs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 Житомир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становлення камери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 та відеофіксації порушень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 дорожнього руху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тестовому режимі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.28 Закону України «Про місцеве самоврядування в Україні», виконавчий комітет міської ради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1"/>
        <w:ind w:firstLine="9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дати дозвіл ТОВ «Клансістемс» на встановлення камери автоматичної фото та відеофіксації порушень правил дорожнього рух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тестовому режимі на мережах КП «Електричних мереж зовнішнього освітлення «Міськсвітло» міської ради за адресою: м. Житомир, </w:t>
        <w:br/>
        <w:t>шосе Київське, 32.</w:t>
      </w:r>
    </w:p>
    <w:p>
      <w:pPr>
        <w:pStyle w:val="Normal1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ручити КП «Електричних мереж зовнішнього освітлення «Міськсвітло» міської ради здійснити підключення камери автоматичної фото та відеофіксації порушень правил дорожнього рух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e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адресою: м. Житомир, шосе Київське, 32.</w:t>
      </w:r>
    </w:p>
    <w:p>
      <w:pPr>
        <w:pStyle w:val="Normal1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Шевчука О.С.</w:t>
      </w:r>
    </w:p>
    <w:p>
      <w:pPr>
        <w:pStyle w:val="Normal1"/>
        <w:ind w:hanging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hanging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hanging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С.І.Сухом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eastAsia="Times New Roman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3:00Z</dcterms:created>
  <dc:creator>User</dc:creator>
  <dc:description/>
  <dc:language>en-US</dc:language>
  <cp:lastModifiedBy>User</cp:lastModifiedBy>
  <cp:lastPrinted>2020-12-01T17:46:00Z</cp:lastPrinted>
  <dcterms:modified xsi:type="dcterms:W3CDTF">2020-12-02T08:03:00Z</dcterms:modified>
  <cp:revision>2</cp:revision>
  <dc:subject/>
  <dc:title/>
</cp:coreProperties>
</file>