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8pt" filled="f" o:ole="">
            <v:imagedata r:id="rId3" o:title=""/>
          </v:shape>
          <o:OLEObject Type="Embed" ProgID="" ShapeID="ole_rId2" DrawAspect="Content" ObjectID="_124047234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ІШ</w:t>
      </w:r>
      <w:bookmarkStart w:id="0" w:name="_GoBack"/>
      <w:bookmarkEnd w:id="0"/>
      <w:r>
        <w:rPr>
          <w:b/>
          <w:szCs w:val="28"/>
        </w:rPr>
        <w:t>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 _______________ №   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м. Житомир</w:t>
      </w:r>
    </w:p>
    <w:p>
      <w:pPr>
        <w:pStyle w:val="Normal"/>
        <w:ind w:left="1560" w:right="283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ind w:right="4957" w:hanging="0"/>
        <w:rPr/>
      </w:pPr>
      <w:r>
        <w:rPr/>
        <w:t>Про організацію мобілізаційної підготовки та забезпечення проведення мобілізації на території міста Житоми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вимог статей 6, 27, 39, 41 Закону України «Про місцеві державні адміністрації», статті 36 Закону України «Про місцеве самоврядування в Україні», статей 17, 18 Закону України «Про мобілізаційну підготовку та мобілізацію», статті 13 Закону України «Про оборону України», статті 43 Закону України «Про військовий обов’язок і військову службу», Указу Президента України від 16 травня 1996 року № 352 (зі змінами та доповненнями від 16 червня 2001 року № 449), «Про затвердження Положення про порядок проведення мобілізації в Україні»,  постанов Кабінету Міністрів України від 28 грудня 2000 року № 1921 «Про затвердження Положення про військово-транспортний обов’язок» (зі змінами та доповненнями від 17 червня 2015 року  № 405),  від 3 червня 2013 року № 389 «Про затвердження Положення про військові комісаріати», від 7 грудня 2016 року № 921 «Про затвердження Порядку організації та ведення військового обліку призовників і військовозобов’язаних»  (зі змінами та доповненнями  від 06 лютого 2019 року № 74 «Про внесення змін до деяких постанов Кабінету Міністрів України з питань військового обліку»), розпорядження голови Житомирської обласної державної адміністрації від 21.06.2018 № 16 дск «Про забезпечення Збройних Сил України та інших військових формувань людськими та транспортними ресурсами під час проведення мобілізації» та з метою належної організації гарантованого проведення заходів мобілізації людських і транспортних ресурсів на території міста Житомира, виконавчий комітет міської рад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Style w:val="21"/>
          <w:lang w:val="uk-UA"/>
        </w:rPr>
      </w:pPr>
      <w:r>
        <w:rPr>
          <w:rStyle w:val="21"/>
          <w:color w:val="000000"/>
          <w:lang w:val="uk-UA" w:eastAsia="uk-UA"/>
        </w:rPr>
        <w:t>Керівникам підприємств, установ і організацій незалежно від підпорядкування і форм власності надавати всебічну допомогу та сприяти Житомирському об’єднаному міському територіальному центру комплектування та соціальної підтримки у його роботі, створювати і підтримувати у постійній готовності необхідні мобілізаційні потужності та резерви, виконувати військово-транспортний обов’язок, вести військовий облік військовозобов’язаних і призовників, бронювання військовозобов’язаних, а також організовувати та здійснювати виконання інших завдань, передбачених мобілізаційним планом, нести необхідні витрати для задоволення потреб Збройних сил України, інших військових формувань в умовах особливого періоду:</w:t>
      </w:r>
    </w:p>
    <w:p>
      <w:pPr>
        <w:pStyle w:val="211"/>
        <w:shd w:fill="auto" w:val="clear"/>
        <w:spacing w:lineRule="auto" w:line="240" w:before="0" w:after="0"/>
        <w:ind w:left="680" w:hanging="0"/>
        <w:jc w:val="both"/>
        <w:rPr>
          <w:rStyle w:val="21"/>
          <w:sz w:val="20"/>
          <w:szCs w:val="20"/>
          <w:shd w:fill="FFFFFF" w:val="clear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</w:t>
      </w:r>
      <w:r>
        <w:rPr>
          <w:rStyle w:val="21"/>
          <w:color w:val="000000"/>
          <w:lang w:eastAsia="uk-UA"/>
        </w:rPr>
        <w:t xml:space="preserve">Створити дільниці оповіщення для своєчасного і організованого оповіщення військовозобов’язаних і постачальників техніки </w:t>
      </w:r>
      <w:r>
        <w:rPr>
          <w:szCs w:val="28"/>
        </w:rPr>
        <w:t>міста Житомира:</w:t>
      </w:r>
    </w:p>
    <w:p>
      <w:pPr>
        <w:pStyle w:val="Normal"/>
        <w:ind w:firstLine="702"/>
        <w:jc w:val="both"/>
        <w:rPr/>
      </w:pPr>
      <w:r>
        <w:rPr>
          <w:szCs w:val="28"/>
        </w:rPr>
        <w:t>дільниця оповіщення № 1 на базі Житомирського торговельно-економічного коледжу Київського національного торговельно-економічного університету за адресою:  вул. Чуднівська, 101. Начальник дільниці –  директор коледжу, дублер – з  числа заступників керівника закладу;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дільниця оповіщення № 2 на базі Житомирської загальноосвітньої школи </w:t>
      </w:r>
      <w:r>
        <w:rPr>
          <w:color w:val="000000"/>
        </w:rPr>
        <w:t xml:space="preserve">І-ІІІ ступенів </w:t>
      </w:r>
      <w:r>
        <w:rPr>
          <w:szCs w:val="28"/>
        </w:rPr>
        <w:t>№ 26 м. Житомира за адресою: проспект Миру, 59. Начальник дільниці –  директор школи, дублер – з  числа заступників керівника закладу;</w:t>
      </w:r>
    </w:p>
    <w:p>
      <w:pPr>
        <w:pStyle w:val="Normal"/>
        <w:ind w:firstLine="702"/>
        <w:jc w:val="both"/>
        <w:rPr/>
      </w:pPr>
      <w:r>
        <w:rPr>
          <w:szCs w:val="28"/>
        </w:rPr>
        <w:t>дільниця оповіщення № 3 на базі Житомирського агротехнічного коледжу за адресою: вул. Покровська, 96. Начальник дільниці –  директор коледжу, дублер – з  числа заступників керівника закладу;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дільниця оповіщення № 4 на базі Житомирської загальноосвітньої школи </w:t>
      </w:r>
      <w:r>
        <w:rPr>
          <w:color w:val="000000"/>
        </w:rPr>
        <w:t xml:space="preserve">І-ІІІ ступенів </w:t>
      </w:r>
      <w:r>
        <w:rPr>
          <w:szCs w:val="28"/>
        </w:rPr>
        <w:t>№ 10 міста Житомира  за адресою: шосе Київське, 37. Начальник дільниці –  директор школи, дублер – з  числа заступників керівника закладу;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дільниця оповіщення № 5 на базі Житомирської загальноосвітньої школи </w:t>
      </w:r>
      <w:r>
        <w:rPr>
          <w:color w:val="000000"/>
        </w:rPr>
        <w:t xml:space="preserve">І-ІІІ ступенів </w:t>
      </w:r>
      <w:r>
        <w:rPr>
          <w:szCs w:val="28"/>
        </w:rPr>
        <w:t xml:space="preserve">№ 7 </w:t>
      </w:r>
      <w:r>
        <w:rPr>
          <w:color w:val="000000"/>
        </w:rPr>
        <w:t>імені В.В. Бражевського</w:t>
      </w:r>
      <w:r>
        <w:rPr>
          <w:szCs w:val="28"/>
        </w:rPr>
        <w:t xml:space="preserve"> за адресою: вул. Перемоги, 79. Начальник дільниці –  директор школи, дублер – з  числа заступників керівника закладу;</w:t>
      </w:r>
    </w:p>
    <w:p>
      <w:pPr>
        <w:pStyle w:val="Normal"/>
        <w:ind w:firstLine="702"/>
        <w:jc w:val="both"/>
        <w:rPr/>
      </w:pPr>
      <w:r>
        <w:rPr>
          <w:szCs w:val="28"/>
        </w:rPr>
        <w:t>дільниця оповіщення № 6 на базі Житомирського будівельного коледжу національного агроекологічного університету за адресою: вул. Степана Бандери, 6. Начальник дільниці –  директор коледжу, дублер – з  числа заступників керівника закладу;</w:t>
      </w:r>
    </w:p>
    <w:p>
      <w:pPr>
        <w:pStyle w:val="Normal"/>
        <w:ind w:firstLine="702"/>
        <w:jc w:val="both"/>
        <w:rPr/>
      </w:pPr>
      <w:r>
        <w:rPr>
          <w:szCs w:val="28"/>
        </w:rPr>
        <w:t>дільниця оповіщення № 7 на базі Житомирського екологічного ліцею     № 24 за адресою: вул. Шевченка, 105 б. Начальник дільниці – директор ліцею, дублер – з  числа заступників керівника закладу;</w:t>
      </w:r>
    </w:p>
    <w:p>
      <w:pPr>
        <w:pStyle w:val="Normal"/>
        <w:ind w:firstLine="702"/>
        <w:jc w:val="both"/>
        <w:rPr/>
      </w:pPr>
      <w:r>
        <w:rPr>
          <w:szCs w:val="28"/>
        </w:rPr>
        <w:t>дільниця оповіщення № 8 на базі Житомирського державного університету ім. І. Франка за адресою: вул. Велика Бердичівська, 40. Начальник дільниці –  ректор університету, дублер – з  числа заступників керівника закладу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дільниця оповіщення № 9 на базі Центру професійно-технічної освіти               м. Житомира за адресою: вул. Селецька, 5. Начальник дільниці –  керівник центру, дублер – з  числа заступників керівника закладу.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 xml:space="preserve">Створити штаби оповіщення для оповіщення військовозобов’язаних на підприємствах </w:t>
      </w:r>
      <w:r>
        <w:rPr>
          <w:lang w:val="uk-UA"/>
        </w:rPr>
        <w:t xml:space="preserve">міста Житомира </w:t>
      </w:r>
      <w:r>
        <w:rPr>
          <w:rStyle w:val="21"/>
          <w:color w:val="000000"/>
          <w:lang w:val="uk-UA" w:eastAsia="uk-UA"/>
        </w:rPr>
        <w:t>у робочий час:</w:t>
      </w:r>
    </w:p>
    <w:p>
      <w:pPr>
        <w:pStyle w:val="Normal"/>
        <w:ind w:firstLine="702"/>
        <w:jc w:val="both"/>
        <w:rPr/>
      </w:pPr>
      <w:r>
        <w:rPr>
          <w:szCs w:val="28"/>
        </w:rPr>
        <w:t>штаб оповіщення № 2 на базі комунального некомерційного підприємства «Обласна клінічна лікарня ім. О.Ф. Гербачевського» Житомирської обласної ради за адресою: вул. Червоного Хреста, 3. Начальник штабу оповіщення –  генеральний директор підприємства, дублер – з  числа заступників керівника підприємства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штаб оповіщення № 3 на базі іноземного підприємства «ЄВРОГОЛД ІНДЕСТРІЗ ЛТД» за адресою: вул. Промислова, 1/154. Начальник штабу оповіщення – керівник підприємства, дублер – з  числа заступників керівника підприємства.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1"/>
          <w:numId w:val="3"/>
        </w:numPr>
        <w:shd w:fill="auto" w:val="clear"/>
        <w:spacing w:lineRule="auto" w:line="240" w:before="0" w:after="0"/>
        <w:ind w:left="0" w:firstLine="680"/>
        <w:jc w:val="both"/>
        <w:rPr/>
      </w:pPr>
      <w:r>
        <w:rPr>
          <w:rStyle w:val="21"/>
          <w:color w:val="000000"/>
          <w:lang w:val="uk-UA" w:eastAsia="uk-UA"/>
        </w:rPr>
        <w:t>Створити пункти попереднього збору військовозобов’язаних та техніки національної економіки:</w:t>
      </w:r>
    </w:p>
    <w:p>
      <w:pPr>
        <w:pStyle w:val="Normal"/>
        <w:ind w:firstLine="702"/>
        <w:jc w:val="both"/>
        <w:rPr/>
      </w:pPr>
      <w:r>
        <w:rPr>
          <w:rStyle w:val="21"/>
          <w:color w:val="000000"/>
          <w:lang w:eastAsia="uk-UA"/>
        </w:rPr>
        <w:t>пункт попереднього збору військовозобов’язаних № 1 – на базі Житомирського автомобільно-дорожнього коледжу Національного транспортного університету за адресою: вул. Велика Бердичівська, 2.</w:t>
      </w:r>
      <w:r>
        <w:rPr>
          <w:szCs w:val="28"/>
        </w:rPr>
        <w:t xml:space="preserve"> Начальник пункту – заступник військового комісара - начальник відділення рекрутингу та комплектування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, дублер – офіцер мобілізаційного відділення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>;</w:t>
      </w:r>
      <w:r>
        <w:rPr>
          <w:rStyle w:val="21"/>
          <w:color w:val="000000"/>
          <w:lang w:eastAsia="uk-UA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lang w:val="uk-UA" w:eastAsia="uk-UA"/>
        </w:rPr>
        <w:t xml:space="preserve">пункт попереднього збору військовозобов’язаних № 2 – на базі державного університету «Житомирська політехніка» за адресою:                         вул. Чуднівська, 103. </w:t>
      </w:r>
      <w:r>
        <w:rPr>
          <w:lang w:val="uk-UA"/>
        </w:rPr>
        <w:t xml:space="preserve">Начальник пункту – начальник відділення військового обліку та бронювання сержантів і солдатів запасу Житомирського об’єднаного міського </w:t>
      </w:r>
      <w:r>
        <w:rPr>
          <w:rStyle w:val="21"/>
          <w:color w:val="000000"/>
          <w:lang w:val="uk-UA" w:eastAsia="uk-UA"/>
        </w:rPr>
        <w:t>територіального центра комплектування та соціальної підтримки</w:t>
      </w:r>
      <w:r>
        <w:rPr>
          <w:lang w:val="uk-UA"/>
        </w:rPr>
        <w:t xml:space="preserve">, дублер – начальник відділення офіцерів запасу і кадрів Житомирського об’єднаного міського </w:t>
      </w:r>
      <w:r>
        <w:rPr>
          <w:rStyle w:val="21"/>
          <w:color w:val="000000"/>
          <w:lang w:val="uk-UA" w:eastAsia="uk-UA"/>
        </w:rPr>
        <w:t>територіального центра комплектування та соціальної підтримки</w:t>
      </w:r>
      <w:r>
        <w:rPr>
          <w:lang w:val="uk-UA"/>
        </w:rPr>
        <w:t>;</w:t>
      </w:r>
      <w:r>
        <w:rPr>
          <w:rStyle w:val="21"/>
          <w:color w:val="000000"/>
          <w:lang w:val="uk-UA" w:eastAsia="uk-UA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lang w:val="uk-UA" w:eastAsia="uk-UA"/>
        </w:rPr>
      </w:pPr>
      <w:r>
        <w:rPr>
          <w:rStyle w:val="21"/>
          <w:color w:val="000000"/>
          <w:lang w:val="uk-UA" w:eastAsia="uk-UA"/>
        </w:rPr>
        <w:t xml:space="preserve">пункт попереднього збору техніки – на базі Житомирського агротехнічного коледжу за адресою: вул. Покровська, 96. </w:t>
      </w:r>
      <w:r>
        <w:rPr>
          <w:lang w:val="uk-UA"/>
        </w:rPr>
        <w:t xml:space="preserve">Начальник пункту – старший офіцер мобілізаційного відділення Житомирського об’єднаного міського </w:t>
      </w:r>
      <w:r>
        <w:rPr>
          <w:rStyle w:val="21"/>
          <w:color w:val="000000"/>
          <w:lang w:val="uk-UA" w:eastAsia="uk-UA"/>
        </w:rPr>
        <w:t>територіального центра комплектування та соціальної підтримки</w:t>
      </w:r>
      <w:r>
        <w:rPr>
          <w:lang w:val="uk-UA"/>
        </w:rPr>
        <w:t xml:space="preserve">, дублер – провідний інспектор відділення забезпечення Житомирського об’єднаного міського </w:t>
      </w:r>
      <w:r>
        <w:rPr>
          <w:rStyle w:val="21"/>
          <w:lang w:val="uk-UA" w:eastAsia="uk-UA"/>
        </w:rPr>
        <w:t>територіального центра комплектування та соціальної підтримки</w:t>
      </w:r>
      <w:r>
        <w:rPr>
          <w:lang w:val="uk-UA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lang w:val="uk-UA" w:eastAsia="uk-UA"/>
        </w:rPr>
        <w:t xml:space="preserve">пункт прийому особового складу – на базі загальноосвітньої школи </w:t>
      </w:r>
      <w:r>
        <w:rPr>
          <w:color w:val="000000"/>
          <w:lang w:val="uk-UA"/>
        </w:rPr>
        <w:t xml:space="preserve">І-ІІІ ступенів </w:t>
      </w:r>
      <w:r>
        <w:rPr>
          <w:rStyle w:val="21"/>
          <w:color w:val="000000"/>
          <w:lang w:val="uk-UA" w:eastAsia="uk-UA"/>
        </w:rPr>
        <w:t xml:space="preserve">№ 28 м. Житомира </w:t>
      </w:r>
      <w:r>
        <w:rPr>
          <w:color w:val="000000"/>
          <w:lang w:val="uk-UA"/>
        </w:rPr>
        <w:t>імені гетьмана Івана Виговського</w:t>
      </w:r>
      <w:r>
        <w:rPr>
          <w:rStyle w:val="21"/>
          <w:color w:val="000000"/>
          <w:lang w:val="uk-UA" w:eastAsia="uk-UA"/>
        </w:rPr>
        <w:t xml:space="preserve"> за адресою: вул. Тараса Бульби-Боровця, 17. </w:t>
      </w:r>
      <w:r>
        <w:rPr>
          <w:lang w:val="uk-UA"/>
        </w:rPr>
        <w:t>Начальник пункту (дублер) – згідно розрахунку розподілу особового складу Житомирського об’єднаного міського військового комісаріату</w:t>
      </w:r>
      <w:r>
        <w:rPr>
          <w:rStyle w:val="21"/>
          <w:color w:val="000000"/>
          <w:lang w:val="uk-UA" w:eastAsia="uk-UA"/>
        </w:rPr>
        <w:t xml:space="preserve">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val="uk-UA" w:eastAsia="uk-UA"/>
        </w:rPr>
        <w:t>пункт прийому техніки  – на базі Житомирського агротехнічного коледжу за адресою: вул. Покровська, 96.</w:t>
      </w:r>
      <w:r>
        <w:rPr>
          <w:lang w:val="uk-UA"/>
        </w:rPr>
        <w:t xml:space="preserve"> Начальник пункту (дублер) – згідно розрахунку розподілу особового складу Житомирського об’єднаного міського військового комісаріату</w:t>
      </w:r>
      <w:r>
        <w:rPr>
          <w:rStyle w:val="21"/>
          <w:color w:val="000000"/>
          <w:lang w:val="uk-UA" w:eastAsia="uk-UA"/>
        </w:rPr>
        <w:t xml:space="preserve">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val="uk-UA" w:eastAsia="uk-UA"/>
        </w:rPr>
        <w:t>1.4. Створити пункт збору села Вереси на базі приміщення управління з розвитку с. Вереси</w:t>
      </w:r>
      <w:r>
        <w:rPr>
          <w:rStyle w:val="21"/>
          <w:color w:val="000000"/>
          <w:lang w:eastAsia="uk-UA"/>
        </w:rPr>
        <w:t xml:space="preserve"> </w:t>
      </w:r>
      <w:r>
        <w:rPr>
          <w:rStyle w:val="21"/>
          <w:color w:val="000000"/>
          <w:lang w:val="uk-UA" w:eastAsia="uk-UA"/>
        </w:rPr>
        <w:t>Житомирської міської ради за адресою: Житомирський район, село Вереси, вул. Покровська, 16.</w:t>
      </w:r>
      <w:r>
        <w:rPr>
          <w:lang w:val="uk-UA"/>
        </w:rPr>
        <w:t xml:space="preserve"> Начальник пункту – начальник </w:t>
      </w:r>
      <w:r>
        <w:rPr>
          <w:rStyle w:val="21"/>
          <w:color w:val="000000"/>
          <w:lang w:val="uk-UA" w:eastAsia="uk-UA"/>
        </w:rPr>
        <w:t xml:space="preserve">управління з розвитку с. Вереси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val="uk-UA" w:eastAsia="uk-UA"/>
        </w:rPr>
        <w:t>Відповідальними за матеріально-технічне забезпечення, підтримання у постійній готовності системи оповіщення і зв’язку пунктів попереднього збору військовозобов’язаних (техніки), пунктів прийому особового складу (техніки) призначити керівників зазначених закладів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sz w:val="20"/>
          <w:szCs w:val="20"/>
          <w:shd w:fill="FFFFFF" w:val="clear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5. Виділити приміщення, земельні ділянки для розміщення елементів системи оповіщення, збору та поставки мобілізаційних ресурсів відповідно до           додатку 1 та забезпечити необхідними засобами зв’язку, майном, інвентарем згідно з вимогами військового комісара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За погодженням з військовим комісаром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здійснити підбір та призначення адміністрації елементів оповіщення, збору та поставки мобілізаційних ресурсів з числа персоналу підприємств, організацій і установ з щорічними виданням відповідних наказ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итяги з наказів про призначення адміністрацій дільниць оповіщення, штабів оповіщення (внесення змін до складу адміністрації) надавати щорічно до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7. Виділити водіїв та автомобільну техніку для потреб оповіщення військовозобов’язаних із розрахунку відповідно до додатку 2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безпечити поставку транспортних засобів за встановленими сигналами від чергового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ранспортні засоби подати до Житомирського об’єднаного міського </w:t>
      </w:r>
      <w:r>
        <w:rPr>
          <w:rStyle w:val="21"/>
          <w:color w:val="000000"/>
          <w:lang w:eastAsia="uk-UA"/>
        </w:rPr>
        <w:t xml:space="preserve">територіального центра комплектування та соціальної підтримки за адресою: вул. Тараса Бульби-Боровця, 21, </w:t>
      </w:r>
      <w:r>
        <w:rPr>
          <w:szCs w:val="28"/>
        </w:rPr>
        <w:t>через 3 години після отримання розпорядження від міського військового коміса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8. Елементи системи оповіщення, збору та поставки мобілізаційних ресурсів розгортати за вимогами військового комісара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для проведення занять з їх адміністраціями, перевірок готовності до виконання завдань за призначенням та під час мобілізації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 xml:space="preserve"> </w:t>
      </w:r>
      <w:r>
        <w:rPr>
          <w:rStyle w:val="21"/>
          <w:color w:val="000000"/>
          <w:lang w:val="uk-UA" w:eastAsia="uk-UA"/>
        </w:rPr>
        <w:t>Сприяти військовому комісару Житомирського об’єднаного міського територіального центра комплектування та соціальної підтримки у формуванні, всебічному забезпеченні та розміщенні роти охорони, підрозділів територіальної оборони та надавати всебічну допомогу.</w:t>
      </w:r>
    </w:p>
    <w:p>
      <w:pPr>
        <w:pStyle w:val="Normal"/>
        <w:ind w:firstLine="720"/>
        <w:jc w:val="both"/>
        <w:rPr>
          <w:rStyle w:val="21"/>
          <w:lang w:eastAsia="uk-UA"/>
        </w:rPr>
      </w:pPr>
      <w:r>
        <w:rPr>
          <w:szCs w:val="28"/>
        </w:rPr>
        <w:t xml:space="preserve">Розміщення військовозобов’язаних роти охорони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передбачити в приміщеннях</w:t>
      </w:r>
      <w:r>
        <w:rPr>
          <w:rStyle w:val="21"/>
          <w:lang w:eastAsia="uk-UA"/>
        </w:rPr>
        <w:t xml:space="preserve"> </w:t>
      </w:r>
      <w:r>
        <w:rPr>
          <w:rStyle w:val="21"/>
          <w:color w:val="000000"/>
          <w:lang w:eastAsia="uk-UA"/>
        </w:rPr>
        <w:t xml:space="preserve">загальноосвітньої школи </w:t>
      </w:r>
      <w:r>
        <w:rPr>
          <w:color w:val="000000"/>
        </w:rPr>
        <w:t xml:space="preserve">І-ІІІ ступенів </w:t>
      </w:r>
      <w:r>
        <w:rPr>
          <w:rStyle w:val="21"/>
          <w:color w:val="000000"/>
          <w:lang w:eastAsia="uk-UA"/>
        </w:rPr>
        <w:t xml:space="preserve">№ 28 м. Житомира </w:t>
      </w:r>
      <w:r>
        <w:rPr>
          <w:color w:val="000000"/>
        </w:rPr>
        <w:t>імені гетьмана Івана Виговського</w:t>
      </w:r>
      <w:r>
        <w:rPr>
          <w:rStyle w:val="21"/>
          <w:color w:val="000000"/>
          <w:lang w:eastAsia="uk-UA"/>
        </w:rPr>
        <w:t xml:space="preserve"> </w:t>
      </w:r>
      <w:r>
        <w:rPr>
          <w:rStyle w:val="21"/>
          <w:lang w:eastAsia="uk-UA"/>
        </w:rPr>
        <w:t>за адресою: вул. Тараса Бульби-Боровця, 17.</w:t>
      </w:r>
    </w:p>
    <w:p>
      <w:pPr>
        <w:pStyle w:val="Normal"/>
        <w:ind w:firstLine="720"/>
        <w:jc w:val="both"/>
        <w:rPr>
          <w:rStyle w:val="21"/>
          <w:sz w:val="20"/>
          <w:szCs w:val="20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9. Харчування особового складу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та апарату посилення здійснити за кошти Міністерства оборони України з виділенням відповідних місць зазначених у додатку 3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1.10. Забезпечити елементи системи оповіщення, збору та поставки мобілізаційних ресурсів культурно-освітнім майном, постільними речами та комунальними послугами особового складу та апарату підсилення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під час проведення мобілізації на території міста Житомира відповідно до додатку 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йськовому комісару Житомирського об’єднаного міського </w:t>
      </w:r>
      <w:r>
        <w:rPr>
          <w:rStyle w:val="21"/>
          <w:rFonts w:cs="Times New Roman" w:ascii="Times New Roman" w:hAnsi="Times New Roman"/>
          <w:color w:val="000000"/>
        </w:rPr>
        <w:t>територіального центра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Створити пункт управління мобілізацією людських і транспортних ресурсів на території міста Житомира на базі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за адресою: м. Житомир, вул. Тараса Бульби-Боровця, 2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1. До складу адміністрації пункту управління мобілізацією людських і транспортних ресурсів призначи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ом групи управління – військового комісара Житомирського об’єднаного міського військового комісаріа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тупником начальника групи управління – заступника міського голови з питань діяльності виконавчих органів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тупником начальника групи управління – керуючого справами виконавчого комітету міської рад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2. Час прибуття на пункт управління встанов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у робочий час – до 2 год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неробочий час – до 4 год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безпечити керівників підприємств, організацій і установ, на яких покладені завдання зі створення та розгортання елементів оповіщення, збору та поставки мобілізаційних ресурсів відповідними зразками інструкцій, функціональних обов’язків адміністрацій цих елементів, іншими необхідними докумен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Довести до керівників підприємств, організацій і установ, на яких покладені завдання зі створення та розгортання елементів оповіщення, збору та поставки мобілізаційних ресурсів вимоги щодо умов розміщення, обладнання цих елементів необхідним майном, інвентар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 Разом з керівниками підприємств, організацій і установ, здійснити підбір та призначення адміністрацій елементів системи оповіщення, збору та поставки мобілізаційних ресурсі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Спланувати та організувати проведення занять з адміністраціями елементів оповіщення, збору та поставки мобілізаційних ресурсів, апаратом посилення військового комісаріату у відповідності до затверджених (погоджених) планів. Зазначені заходи здійснювати у системі мобілізаційної підготовки щомісячно у ході проведення мобілізаційних тижнів та інших заходів підгото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6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значити уповноважених осіб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для доставки повісток та часткових нарядів, розпоряджень, наказів про проведення мобілізації в установи, організації, підприємства, які залучаються для виконання заходів пов’язаних з проведенням мобіліз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анізувати відбір уповноважених з числа громадян, які мають високі морально-ділові якості та почуття відповідальності за доручену справу, не є матеріально відповідальними, постійно перебувають за місцем постійної роботи (проживання). Список таких осіб разом із посвідченнями уповноваженого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подати на затвердження керуючому справами виконавчого комітету міської рад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ізувати проведення з уповноваженими особами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занять у відповідності до затверджених (погоджених) плані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7. Мобілізаційну готовність елементів системи оповіщення, збору і поставки мобілізаційних ресурсів міста здійснювати під час планових перевірок підприємств, установ і організацій. Результати перевірок відображати у журналах (актах) перевіро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Головному спеціалісту з питань мобілізаційної та режимно-секретної роботи міської р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Спільно з представниками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>,  Житомирського відділу поліції Головного управління Національної поліції в Житомирській області щорічно, до 15 листопада, уточнювати порядок оповіщення населення, резервістів, військовозобов’язаних і постачальників техніки, доставки мобілізаційних ресурсів на доукомплектування військ (сил) та підтримання громадського по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 Забезпечити всебічну методичну і практичну допомогу в організації мобілізаційної підготовки та проведення мобілізаційних заходів на території міста Жито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Управлінню по зв’язках з громадськістю міської ради забезпечити в друкованих засобах, по міському радіо, телебаченню доведення до населення міста наказу військового комісара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про оголошення мобіліз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кст наказу буде доставлений представником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 xml:space="preserve"> під час проведення мобілізації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лінійної дільники КЦТ № 214 Житомирської філії ПАТ «Укртелеком» забезпечити під час мобілізації безперебійну і стійку роботу засобів зв’язку елементів системи оповіщення та збору мобілізаційних ресурсів в місті відповідно до додатку 5. Організувати оперативне усунення несправностей на лініях зв’язку, які використовують посадові особи Житомирського об’єднаного міського </w:t>
      </w:r>
      <w:r>
        <w:rPr>
          <w:rStyle w:val="21"/>
          <w:rFonts w:cs="Times New Roman" w:ascii="Times New Roman" w:hAnsi="Times New Roman"/>
          <w:color w:val="000000"/>
        </w:rPr>
        <w:t>територіального центра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Житомирського відділу поліції Головного управління Національної поліції в Житомирській області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ідтримку громадського порядку серед резервістів та військовозобов’язаних в місцях прийому та відправки у військові частини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наряди поліції для забезпечення проведення мобілізації на території міста Житомира відповідно до додатку  6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тановленому законодавством порядку здійснювати розшук військовозобов’язаних, які змінили місце проживання або ухиляються від проведення заходів мобілізації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регулювання на маршрутах руху, безперебійний проїзд автоколон з військовозобов’язаними та технікою по автошляхах міста (району) та підтримання на них громадського порядку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5. Виділити наряд поліції на службовому автомобілі для супроводження представників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>, які призначаються для доставки зброї, боєприпасі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Житомирського міського відділу Управління державної служби з надзвичайних ситуацій України в Житомирській області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контроль радіаційної, хімічної та бактеріологічної обстановки на пунктах попереднього збору військовозобов’язаних і техніки та маршрутах руху мобілізаційних ресурсів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єчасно доводити на пункт управління Житомирського об’єднаного міського </w:t>
      </w:r>
      <w:r>
        <w:rPr>
          <w:rStyle w:val="21"/>
          <w:rFonts w:cs="Times New Roman" w:ascii="Times New Roman" w:hAnsi="Times New Roman"/>
          <w:color w:val="000000"/>
        </w:rPr>
        <w:t>територіального центра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</w:rPr>
        <w:t xml:space="preserve"> данні радіаційної, хімічної та бактеріологічної обстановки на території району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о з управління з питань надзвичайних ситуацій та цивільного захисту населення міської ради здійснювати облік (контроль) осіб, які перебувають на пунктах прийому евакуйованого населення, військовозобов’язаних та складати їх поіменні списки з передачею одного примірника до військового комісаріату для вирішення питання їх призову на військову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іння охорони здоров’я Житомирської міської ради для належної організації медичного забезпечення заходів мобілізації на території міста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lang w:val="uk-UA" w:eastAsia="uk-UA"/>
        </w:rPr>
      </w:pPr>
      <w:r>
        <w:rPr>
          <w:rStyle w:val="21"/>
          <w:lang w:val="uk-UA" w:eastAsia="uk-UA"/>
        </w:rPr>
        <w:t xml:space="preserve">Виділити з числа не призначених до складу команд медичний персонал з необхідним для роботи інструментом і майном відповідно до  додатку 7 для організації роботи медичної комісії при </w:t>
      </w:r>
      <w:r>
        <w:rPr>
          <w:rStyle w:val="21"/>
          <w:color w:val="000000"/>
          <w:lang w:val="uk-UA" w:eastAsia="uk-UA"/>
        </w:rPr>
        <w:t>територіальному центрі комплектування та соціальної підтримки</w:t>
      </w:r>
      <w:r>
        <w:rPr>
          <w:rStyle w:val="21"/>
          <w:lang w:val="uk-UA" w:eastAsia="uk-UA"/>
        </w:rPr>
        <w:t xml:space="preserve"> не пізніше 8-ми годин з моменту отримання розпорядження з </w:t>
      </w:r>
      <w:r>
        <w:rPr>
          <w:rStyle w:val="21"/>
          <w:color w:val="000000"/>
          <w:lang w:val="uk-UA" w:eastAsia="uk-UA"/>
        </w:rPr>
        <w:t>територіального центра комплектування та соціальної підтримки</w:t>
      </w:r>
      <w:r>
        <w:rPr>
          <w:rStyle w:val="21"/>
          <w:lang w:val="uk-UA"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Style w:val="21"/>
          <w:sz w:val="20"/>
          <w:szCs w:val="20"/>
          <w:lang w:val="uk-UA" w:eastAsia="uk-UA"/>
        </w:rPr>
      </w:pPr>
      <w:r>
        <w:rPr/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Style w:val="21"/>
          <w:lang w:val="uk-UA" w:eastAsia="uk-UA"/>
        </w:rPr>
      </w:pPr>
      <w:r>
        <w:rPr>
          <w:rStyle w:val="21"/>
          <w:lang w:val="uk-UA" w:eastAsia="uk-UA"/>
        </w:rPr>
        <w:t xml:space="preserve">Виділити фельдшера (медсестру) для проведення профілактичних щеплень особовому складу за додатковим розпорядженням військового комісара Житомирського об’єднаного міського </w:t>
      </w:r>
      <w:r>
        <w:rPr>
          <w:rStyle w:val="21"/>
          <w:color w:val="000000"/>
          <w:lang w:val="uk-UA" w:eastAsia="uk-UA"/>
        </w:rPr>
        <w:t>територіального центра комплектування та соціальної підтримки</w:t>
      </w:r>
      <w:r>
        <w:rPr>
          <w:rStyle w:val="21"/>
          <w:lang w:val="uk-UA"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Style w:val="21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8.3. Передбачити виділення  необхідної кількості ліжок в лікарнях міста для забезпечення потреб мобілізації за вимогою військового комісара Житомирського об’єднаного міського </w:t>
      </w:r>
      <w:r>
        <w:rPr>
          <w:rStyle w:val="21"/>
          <w:color w:val="000000"/>
          <w:lang w:eastAsia="uk-UA"/>
        </w:rPr>
        <w:t>територіального центра комплектування та соціальної підтримк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Визнати таким, що втратило чинність рішення виконавчого комітету міської ради від 15.07.2020 № 788 «Про організацію мобілізаційної підготовки та забезпечення проведення мобілізації людських і транспортних ресурсів на території міста Житомир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Контроль за виконанням цього рішення покласти заступника міського голови з питань діяльності виконавчих органів ради Місюрову М.О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tLeast" w:line="216" w:before="0" w:after="0"/>
        <w:jc w:val="both"/>
        <w:rPr/>
      </w:pPr>
      <w:r>
        <w:rPr/>
      </w:r>
    </w:p>
    <w:tbl>
      <w:tblPr>
        <w:tblW w:w="104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6"/>
        <w:gridCol w:w="4871"/>
        <w:gridCol w:w="4876"/>
        <w:gridCol w:w="62"/>
      </w:tblGrid>
      <w:tr>
        <w:trPr/>
        <w:tc>
          <w:tcPr>
            <w:tcW w:w="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іський голова          </w:t>
            </w:r>
          </w:p>
        </w:tc>
        <w:tc>
          <w:tcPr>
            <w:tcW w:w="4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С. І. Сухомлин</w:t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49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4252"/>
            </w:tblGrid>
            <w:tr>
              <w:trPr>
                <w:trHeight w:val="1007" w:hRule="atLeast"/>
              </w:trPr>
              <w:tc>
                <w:tcPr>
                  <w:tcW w:w="5058" w:type="dxa"/>
                  <w:tcBorders/>
                </w:tcPr>
                <w:p>
                  <w:pPr>
                    <w:pStyle w:val="Normal"/>
                    <w:snapToGrid w:val="false"/>
                    <w:ind w:hanging="49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Додаток 1</w:t>
                  </w:r>
                </w:p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до рішення виконавчого комітету міської ради</w:t>
                  </w:r>
                </w:p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_________________ № _______</w:t>
                  </w:r>
                </w:p>
              </w:tc>
            </w:tr>
          </w:tbl>
          <w:p>
            <w:pPr>
              <w:pStyle w:val="Normal"/>
              <w:ind w:left="540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right="194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right="194" w:hanging="0"/>
              <w:jc w:val="center"/>
              <w:outlineLvl w:val="0"/>
              <w:rPr/>
            </w:pPr>
            <w:r>
              <w:rPr/>
              <w:t>РОЗРАХУНОК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 xml:space="preserve">виділення приміщень та земельних ділянок для розміщення пунктів оповіщення, збору та поставки мобілізаційних ресурсів Житомирського об’єднаного міського </w:t>
            </w:r>
            <w:r>
              <w:rPr>
                <w:rStyle w:val="21"/>
                <w:color w:val="000000"/>
                <w:lang w:eastAsia="uk-UA"/>
              </w:rPr>
              <w:t>територіального центра комплектування та соціальної підтримки</w:t>
            </w:r>
            <w:r>
              <w:rPr/>
              <w:t xml:space="preserve"> при проведенні мобілізації на території міста Жито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  <w:gridCol w:w="1325"/>
              <w:gridCol w:w="1636"/>
              <w:gridCol w:w="1102"/>
              <w:gridCol w:w="1265"/>
              <w:gridCol w:w="1325"/>
              <w:gridCol w:w="1704"/>
              <w:gridCol w:w="985"/>
            </w:tblGrid>
            <w:tr>
              <w:trPr>
                <w:trHeight w:val="2070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з/п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ля яких пунктів виділяються (будівлі, приміщення, земельні ділянки)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к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іщення, (будівлі, земельні ділянки) передаються та їх адрес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ількість інвентар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До якого часу приміщення (будівлі, земельні ділянки) повинні бути передані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На який строк передаються приміщення, будівлі, земельні ділянки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кому відомству належить будівл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ітк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ПЗВ-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втомобільно-дорожній коледж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ул. Велика Бердичівська,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6г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столів-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200 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.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втомобільно-дорожньому коледж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ПЗВ-2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ржавний університет «Житомирська політехні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вул.Чуднівська, 103, 0,3г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120 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Ч+14.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 xml:space="preserve">Державному університе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Житомирська політехніка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ПЗТ, ППТ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омирський агротехнічний колед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ул. Покровська, 96  0,6г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естокади-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ЗС-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.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Житомирському агротехнічному коледж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ПОС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ОШ № 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ву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араса Бульби-Боровця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2г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.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ОШ № 2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Житомирський комерційний технікум вул. Чуднівська, 1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200 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.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Житомирському комерційному технікум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64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довження додатка 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2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ОШ № 26 проспек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ру, 5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12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.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ЗОШ № 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омирський агротехнічний коледж вул. Покровська, 9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12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.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омирському агротехнічному коледж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ЗОШ № 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шосе Київське, 3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2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ЗОШ №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5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ЗОШ № 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ул. Перемоги, 7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столів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2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алацу культур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6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Житомирський будівельний коледж вул. Степана Бандери,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150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омирському  вищому професійному училищу сервісу і дизайн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158" w:hanging="15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7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Житомирський екологічний ліцей № 24 вул. Шевченка,105Б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2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Житомирському екологічному ліцею  № 2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8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Житомирський державний Університ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ім. І. Фран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вул. Велика Бердичівська, 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в-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ільці клубні-20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 xml:space="preserve">Житомирському державному університе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ім. І. Франк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64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довження додатка 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-9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нтр професійно-технічної освіти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ул. Селецька,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олів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стільців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ільці клубні-2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+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виконання завданн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П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  <w:tab w:val="left" w:pos="9638" w:leader="none"/>
              </w:tabs>
              <w:ind w:right="180" w:hanging="0"/>
              <w:outlineLvl w:val="0"/>
              <w:rPr/>
            </w:pPr>
            <w:r>
              <w:rPr/>
              <w:t>Військовий комісар Житомирського ОМТЦК та СП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9638" w:leader="none"/>
              </w:tabs>
              <w:ind w:right="180" w:hanging="0"/>
              <w:rPr/>
            </w:pPr>
            <w:r>
              <w:rPr/>
              <w:t>підполковник                                                                                 О.В. Вари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еруючий справ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виконавчого комітету міської ради                                              О.М. Пашко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2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49"/>
              <w:rPr/>
            </w:pPr>
            <w:r>
              <w:rPr/>
            </w:r>
          </w:p>
          <w:p>
            <w:pPr>
              <w:pStyle w:val="Normal"/>
              <w:ind w:hanging="49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Додаток  2</w:t>
            </w:r>
          </w:p>
          <w:p>
            <w:pPr>
              <w:pStyle w:val="Normal"/>
              <w:rPr/>
            </w:pPr>
            <w:r>
              <w:rPr/>
              <w:t>до рішення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  <w:t>___________________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підприємств, організацій та установ, які виділяють автомобільну техніку </w:t>
      </w:r>
    </w:p>
    <w:p>
      <w:pPr>
        <w:pStyle w:val="Normal"/>
        <w:jc w:val="center"/>
        <w:rPr/>
      </w:pPr>
      <w:r>
        <w:rPr/>
        <w:t>для потреб оповіщення по мобілізації на території міста Житом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9"/>
        <w:gridCol w:w="3231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устан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і кількість тех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 виділ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 на який термін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САВ-ТРАНС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буси – 20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виконання завдання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«Житомирсь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П – 118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буси – 10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виконання завдання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ДКП» «Фармацевтична фабрик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гкові – 9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виконання завдання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/>
      </w:pPr>
      <w:r>
        <w:rPr/>
        <w:t>Військовий комісар Житомирського ОМТЦК та СП</w:t>
      </w:r>
    </w:p>
    <w:p>
      <w:pPr>
        <w:pStyle w:val="Normal"/>
        <w:tabs>
          <w:tab w:val="clear" w:pos="708"/>
          <w:tab w:val="left" w:pos="7020" w:leader="none"/>
          <w:tab w:val="left" w:pos="9638" w:leader="none"/>
        </w:tabs>
        <w:ind w:right="180" w:hanging="0"/>
        <w:rPr/>
      </w:pPr>
      <w:r>
        <w:rPr/>
        <w:t>підполковник                                                                                 О.В. Варив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rPr/>
      </w:pPr>
      <w:r>
        <w:rPr>
          <w:color w:val="000000"/>
        </w:rPr>
        <w:t>виконавчого комітету міської ради                                              О.М. Пашко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80" w:hanging="0"/>
        <w:rPr>
          <w:color w:val="000000"/>
        </w:rPr>
      </w:pPr>
      <w:r>
        <w:rPr>
          <w:color w:val="000000"/>
        </w:rPr>
      </w:r>
    </w:p>
    <w:tbl>
      <w:tblPr>
        <w:tblW w:w="11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4252"/>
        <w:gridCol w:w="284"/>
        <w:gridCol w:w="1717"/>
      </w:tblGrid>
      <w:tr>
        <w:trPr>
          <w:trHeight w:val="1063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252"/>
            </w:tblGrid>
            <w:tr>
              <w:trPr>
                <w:trHeight w:val="132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даток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рішення виконавчого комітету міської р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№ ______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right="194" w:hanging="0"/>
              <w:jc w:val="center"/>
              <w:outlineLvl w:val="0"/>
              <w:rPr/>
            </w:pPr>
            <w:r>
              <w:rPr/>
              <w:t>РОЗРАХУНОК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закріплення підприємств громадського харчування для забезпеченн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харчування особового складу пунктів оповіщення, збору та поставки мобілізаційних ресурсів Житомирського об’єднаного міського </w:t>
            </w:r>
            <w:r>
              <w:rPr>
                <w:rStyle w:val="21"/>
                <w:color w:val="000000"/>
                <w:lang w:eastAsia="uk-UA"/>
              </w:rPr>
              <w:t>територіального центра комплектування та соціальної підтримки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ри проведенні мобілізації 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313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567"/>
              <w:gridCol w:w="2694"/>
              <w:gridCol w:w="1417"/>
              <w:gridCol w:w="2126"/>
              <w:gridCol w:w="22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2" w:hanging="0"/>
                    <w:jc w:val="center"/>
                    <w:rPr/>
                  </w:pPr>
                  <w:r>
                    <w:rPr>
                      <w:szCs w:val="28"/>
                    </w:rPr>
                    <w:t>Найменування пунктів збор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ількість особового скла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йменування їдальн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іодичність та час користування їдальнею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ПЗВ-1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втомобільно-дорожній коледж,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ул. Велика Бердичівська,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Їдальня коледж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рази на добу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2" w:hanging="0"/>
                    <w:jc w:val="center"/>
                    <w:rPr/>
                  </w:pPr>
                  <w:r>
                    <w:rPr>
                      <w:szCs w:val="28"/>
                    </w:rPr>
                    <w:t>ППЗВ-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Державний університет «Житомирська політехніка»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ул. Чуднівська, 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Їдальня університет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рази на добу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ПЗТ, ППТ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Житомирський агротехнічний 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едж,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ул. Покровська, 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Їдальня коледж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рази на добу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ПО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ОШ № 28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ул. Тараса </w:t>
                  </w:r>
                </w:p>
                <w:p>
                  <w:pPr>
                    <w:pStyle w:val="Normal"/>
                    <w:ind w:left="-108" w:right="-52" w:hanging="0"/>
                    <w:jc w:val="center"/>
                    <w:rPr/>
                  </w:pPr>
                  <w:r>
                    <w:rPr>
                      <w:szCs w:val="28"/>
                    </w:rPr>
                    <w:t>Бульби-Боровця, 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Їдальня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ко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рази на доб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  <w:tab w:val="left" w:pos="9638" w:leader="none"/>
              </w:tabs>
              <w:ind w:right="180" w:hanging="0"/>
              <w:outlineLvl w:val="0"/>
              <w:rPr/>
            </w:pPr>
            <w:r>
              <w:rPr/>
              <w:t>Військовий комісар Житомирського ОМТЦК та СП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9638" w:leader="none"/>
              </w:tabs>
              <w:ind w:right="180" w:hanging="0"/>
              <w:rPr/>
            </w:pPr>
            <w:r>
              <w:rPr/>
              <w:t>підполковник                                                                                 О.В. Вари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еруючий справ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иконавчого комітету міської ради                                              О.М. Пашко</w:t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49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аток 4</w:t>
            </w:r>
          </w:p>
          <w:p>
            <w:pPr>
              <w:pStyle w:val="Normal"/>
              <w:rPr/>
            </w:pPr>
            <w:r>
              <w:rPr/>
              <w:t>до рішення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  <w:t>___________________№ ______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right="19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40" w:right="788" w:hanging="0"/>
        <w:jc w:val="center"/>
        <w:outlineLvl w:val="0"/>
        <w:rPr/>
      </w:pPr>
      <w:r>
        <w:rPr/>
        <w:t>РОЗРАХУНОК</w:t>
      </w:r>
    </w:p>
    <w:p>
      <w:pPr>
        <w:pStyle w:val="Normal"/>
        <w:ind w:left="540" w:right="788" w:hanging="0"/>
        <w:jc w:val="center"/>
        <w:rPr/>
      </w:pPr>
      <w:r>
        <w:rPr/>
        <w:t>забезпечення  постільними речами та комунальними послугами особового складу  Житомирського ОМТЦК та СП при проведенні  мобілізації на території міста Житомира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403"/>
        <w:gridCol w:w="1557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 яких організацій виділяється та їх під порядкова-ні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і послуги надають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Кількість чоловік, яка обслуговує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ки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ітка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Житомирська дирекція УДППЗ «</w:t>
            </w:r>
            <w:r>
              <w:rPr>
                <w:color w:val="000000"/>
                <w:szCs w:val="28"/>
              </w:rPr>
              <w:t>Укрпошт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ул. Вітрука,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ня пресою. Газети: «Голос України», «Правда України», «Народна армія», «Житомирщ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номери на тиж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тель «Житомир»,</w:t>
            </w:r>
            <w:r>
              <w:rPr>
                <w:color w:val="000000"/>
                <w:szCs w:val="28"/>
              </w:rPr>
              <w:t xml:space="preserve"> перукарн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ан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еремоги, 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жка, постіл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стрижка особового скла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на 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П «Гагарінське»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вул. Гагаріна, 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мив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ового склад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ння біл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на тиж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/>
      </w:pPr>
      <w:r>
        <w:rPr/>
        <w:t>Військовий комісар Житомирського ОМТЦК та СП</w:t>
      </w:r>
    </w:p>
    <w:p>
      <w:pPr>
        <w:pStyle w:val="Normal"/>
        <w:tabs>
          <w:tab w:val="clear" w:pos="708"/>
          <w:tab w:val="left" w:pos="7020" w:leader="none"/>
          <w:tab w:val="left" w:pos="9638" w:leader="none"/>
        </w:tabs>
        <w:ind w:right="180" w:hanging="0"/>
        <w:rPr/>
      </w:pPr>
      <w:r>
        <w:rPr/>
        <w:t>підполковник                                                                                 О.В. Варив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виконавчого комітету міської ради                                              О.М. Пашк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94"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right="194" w:firstLine="5760"/>
        <w:rPr/>
      </w:pPr>
      <w:r>
        <w:rPr/>
      </w:r>
    </w:p>
    <w:p>
      <w:pPr>
        <w:pStyle w:val="Normal"/>
        <w:ind w:right="194" w:firstLine="5760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2"/>
      </w:tblGrid>
      <w:tr>
        <w:trPr>
          <w:trHeight w:val="1320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49"/>
              <w:rPr/>
            </w:pPr>
            <w:r>
              <w:rPr/>
            </w:r>
          </w:p>
          <w:p>
            <w:pPr>
              <w:pStyle w:val="Normal"/>
              <w:ind w:hanging="49"/>
              <w:rPr/>
            </w:pPr>
            <w:r>
              <w:rPr/>
            </w:r>
          </w:p>
          <w:p>
            <w:pPr>
              <w:pStyle w:val="Normal"/>
              <w:ind w:hanging="49"/>
              <w:rPr/>
            </w:pPr>
            <w:r>
              <w:rPr/>
            </w:r>
          </w:p>
          <w:p>
            <w:pPr>
              <w:pStyle w:val="Normal"/>
              <w:ind w:hanging="49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одаток 5</w:t>
            </w:r>
          </w:p>
          <w:p>
            <w:pPr>
              <w:pStyle w:val="Normal"/>
              <w:ind w:left="-108" w:hanging="0"/>
              <w:rPr/>
            </w:pPr>
            <w:r>
              <w:rPr/>
              <w:t>до рішення виконавчого комітету міської ради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№ ______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РОЗРАХУНОК</w:t>
      </w:r>
    </w:p>
    <w:p>
      <w:pPr>
        <w:pStyle w:val="Normal"/>
        <w:jc w:val="center"/>
        <w:rPr/>
      </w:pPr>
      <w:r>
        <w:rPr/>
        <w:t xml:space="preserve">виділення з комбінованого Центру телекомунікацій № 214 </w:t>
      </w:r>
    </w:p>
    <w:p>
      <w:pPr>
        <w:pStyle w:val="Normal"/>
        <w:jc w:val="center"/>
        <w:rPr/>
      </w:pPr>
      <w:r>
        <w:rPr/>
        <w:t>Житомирської філії ПАТ «Укртелеком»</w:t>
      </w:r>
    </w:p>
    <w:p>
      <w:pPr>
        <w:pStyle w:val="Normal"/>
        <w:jc w:val="center"/>
        <w:rPr/>
      </w:pPr>
      <w:r>
        <w:rPr/>
        <w:t>додаткових засобів зв’язку для забезпечення безперервного</w:t>
      </w:r>
    </w:p>
    <w:p>
      <w:pPr>
        <w:pStyle w:val="Normal"/>
        <w:jc w:val="center"/>
        <w:rPr/>
      </w:pPr>
      <w:r>
        <w:rPr/>
        <w:t>управління мобілізаційними заходами на території міста Житомира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276"/>
        <w:gridCol w:w="1701"/>
        <w:gridCol w:w="708"/>
        <w:gridCol w:w="1134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и та для кого виділяються засоби 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йме-нування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то виділя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 виділ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на який тер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-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ник засобу зв’язку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У ЖОМТЦК та СП напрямківцю №1 для оповіщення ДО, 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інований Центр телекомунікацій № 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”+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вико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омир-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лія ПАТ «Укртеле-ком»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У ЖОМТЦК та СП напрямківцю №2 для оповіщення ППЗВ, ППЗ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інований Центр телекомунікацій № 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”+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вико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омир-сь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ія ПАТ «Укртеле-ком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У ЖОМТЦК та СП напрямківцю №3 для оповіщення ПЗСР(ОТ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інований Центр телекомунікацій № 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”+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вико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омир-сь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ія ПАТ «Укртеле-ком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У ЖОМТЦК та СП напрямківцю №4 для оповіщення військових час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інований Центр телекомунікацій № 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”+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омир-сь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ія ПАТ «Укртеле-ком»</w:t>
            </w:r>
          </w:p>
        </w:tc>
      </w:tr>
    </w:tbl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/>
      </w:pPr>
      <w:r>
        <w:rPr/>
        <w:t>Військовий комісар Житомирського ОМТЦК та СП</w:t>
      </w:r>
    </w:p>
    <w:p>
      <w:pPr>
        <w:pStyle w:val="Normal"/>
        <w:tabs>
          <w:tab w:val="clear" w:pos="708"/>
          <w:tab w:val="left" w:pos="7020" w:leader="none"/>
          <w:tab w:val="left" w:pos="9638" w:leader="none"/>
        </w:tabs>
        <w:ind w:right="180" w:hanging="0"/>
        <w:rPr/>
      </w:pPr>
      <w:r>
        <w:rPr/>
        <w:t>підполковник                                                                                 О.В. Варив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right="194" w:hanging="0"/>
        <w:rPr/>
      </w:pPr>
      <w:r>
        <w:rPr>
          <w:color w:val="000000"/>
        </w:rPr>
        <w:t>виконавчого комітету міської ради                                              О.М. Пашко</w:t>
      </w:r>
    </w:p>
    <w:p>
      <w:pPr>
        <w:pStyle w:val="Normal"/>
        <w:ind w:right="194" w:firstLine="5760"/>
        <w:rPr/>
      </w:pPr>
      <w:r>
        <w:rPr/>
      </w:r>
    </w:p>
    <w:p>
      <w:pPr>
        <w:pStyle w:val="Normal"/>
        <w:ind w:right="194" w:firstLine="5760"/>
        <w:rPr/>
      </w:pPr>
      <w:r>
        <w:rPr/>
      </w:r>
    </w:p>
    <w:p>
      <w:pPr>
        <w:pStyle w:val="Normal"/>
        <w:ind w:right="194" w:firstLine="5760"/>
        <w:rPr/>
      </w:pPr>
      <w:r>
        <w:rPr/>
      </w:r>
    </w:p>
    <w:p>
      <w:pPr>
        <w:pStyle w:val="Normal"/>
        <w:ind w:right="194" w:firstLine="5760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981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49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Додаток 6</w:t>
            </w:r>
          </w:p>
          <w:p>
            <w:pPr>
              <w:pStyle w:val="Normal"/>
              <w:rPr/>
            </w:pPr>
            <w:r>
              <w:rPr/>
              <w:t>до рішення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  <w:t>___________________№ ______</w:t>
            </w:r>
          </w:p>
        </w:tc>
      </w:tr>
    </w:tbl>
    <w:p>
      <w:pPr>
        <w:pStyle w:val="Normal"/>
        <w:numPr>
          <w:ilvl w:val="0"/>
          <w:numId w:val="0"/>
        </w:numPr>
        <w:ind w:left="540" w:right="19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194" w:hanging="0"/>
        <w:jc w:val="center"/>
        <w:outlineLvl w:val="0"/>
        <w:rPr/>
      </w:pPr>
      <w:r>
        <w:rPr/>
        <w:t>РОЗРАХУНОК</w:t>
      </w:r>
    </w:p>
    <w:p>
      <w:pPr>
        <w:pStyle w:val="Normal"/>
        <w:ind w:left="540" w:hanging="0"/>
        <w:jc w:val="center"/>
        <w:rPr/>
      </w:pPr>
      <w:r>
        <w:rPr/>
        <w:t>виділення сил та засобів органів внутрішніх справ для забезпечення</w:t>
      </w:r>
    </w:p>
    <w:p>
      <w:pPr>
        <w:pStyle w:val="Normal"/>
        <w:ind w:left="540" w:hanging="0"/>
        <w:jc w:val="center"/>
        <w:rPr/>
      </w:pPr>
      <w:r>
        <w:rPr/>
        <w:t>проведення мобілізаційних заходів на території міста Житомира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1985"/>
        <w:gridCol w:w="1559"/>
        <w:gridCol w:w="70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6" w:hanging="0"/>
              <w:jc w:val="center"/>
              <w:rPr/>
            </w:pPr>
            <w:r>
              <w:rPr>
                <w:sz w:val="22"/>
                <w:szCs w:val="22"/>
              </w:rPr>
              <w:t>Для яких підприємств та дільниць виділяють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яких органів МВС виділяють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, для якої залучають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який ча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а строк виділяють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ил та засобів, що залучають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і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управління Житомирсь-кого ОМТЦК та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Житомирський відділ поліції ГУ 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та підтримання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иконання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ьниці опов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>Житомирський відділ поліції ГУ 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4" w:hanging="0"/>
              <w:jc w:val="center"/>
              <w:rPr/>
            </w:pPr>
            <w:r>
              <w:rPr>
                <w:sz w:val="22"/>
                <w:szCs w:val="22"/>
              </w:rPr>
              <w:t xml:space="preserve">Охорона та підтримання поряд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14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иконання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6" w:hanging="0"/>
              <w:jc w:val="center"/>
              <w:rPr/>
            </w:pPr>
            <w:r>
              <w:rPr>
                <w:sz w:val="22"/>
                <w:szCs w:val="22"/>
              </w:rPr>
              <w:t>Пункти попереднього з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 відділ поліції ГУ 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4" w:hanging="0"/>
              <w:jc w:val="center"/>
              <w:rPr/>
            </w:pPr>
            <w:r>
              <w:rPr>
                <w:sz w:val="22"/>
                <w:szCs w:val="22"/>
              </w:rPr>
              <w:t>Охорона та підтримання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14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иконання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 відпочинку та масового знаходження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 відділ поліції ГУ 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4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оповіщення в/зобов’язаних в святкові та вихідні дні в зонах відпочинку та масового знаходж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иконання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6" w:hanging="0"/>
              <w:jc w:val="center"/>
              <w:rPr/>
            </w:pPr>
            <w:r>
              <w:rPr>
                <w:sz w:val="22"/>
                <w:szCs w:val="22"/>
              </w:rPr>
              <w:t>Контрольно-пропускні пун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 відділ поліції ГУ 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автотранспорту та евакуйованих громадян, виявлення призначених до військ. </w:t>
            </w:r>
          </w:p>
          <w:p>
            <w:pPr>
              <w:pStyle w:val="Normal"/>
              <w:ind w:left="-80" w:right="-124" w:hanging="0"/>
              <w:jc w:val="center"/>
              <w:rPr/>
            </w:pPr>
            <w:r>
              <w:rPr>
                <w:sz w:val="22"/>
                <w:szCs w:val="22"/>
              </w:rPr>
              <w:t>Відправка їх до пунктів з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14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иконання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6" w:hanging="0"/>
              <w:jc w:val="center"/>
              <w:rPr/>
            </w:pPr>
            <w:r>
              <w:rPr>
                <w:sz w:val="22"/>
                <w:szCs w:val="22"/>
              </w:rPr>
              <w:t>Пости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атрульної поліції в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безпечення безперешкодного р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14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иконання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/>
      </w:pPr>
      <w:r>
        <w:rPr/>
        <w:t>Військовий комісар Житомирського ОМТЦК та СП</w:t>
      </w:r>
    </w:p>
    <w:p>
      <w:pPr>
        <w:pStyle w:val="Normal"/>
        <w:tabs>
          <w:tab w:val="clear" w:pos="708"/>
          <w:tab w:val="left" w:pos="7020" w:leader="none"/>
          <w:tab w:val="left" w:pos="9638" w:leader="none"/>
        </w:tabs>
        <w:ind w:right="180" w:hanging="0"/>
        <w:rPr/>
      </w:pPr>
      <w:r>
        <w:rPr/>
        <w:t>підполковник                                                                                 О.В. Варив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виконавчого комітету міської ради                                              О.М. Пашко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12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49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Додаток 7</w:t>
            </w:r>
          </w:p>
          <w:p>
            <w:pPr>
              <w:pStyle w:val="Normal"/>
              <w:rPr/>
            </w:pPr>
            <w:r>
              <w:rPr/>
              <w:t xml:space="preserve">до рішення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___________________№ ______</w:t>
            </w:r>
          </w:p>
        </w:tc>
      </w:tr>
    </w:tbl>
    <w:p>
      <w:pPr>
        <w:pStyle w:val="Normal"/>
        <w:numPr>
          <w:ilvl w:val="0"/>
          <w:numId w:val="0"/>
        </w:numPr>
        <w:ind w:left="540" w:right="19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194" w:hanging="0"/>
        <w:jc w:val="center"/>
        <w:outlineLvl w:val="0"/>
        <w:rPr/>
      </w:pPr>
      <w:r>
        <w:rPr/>
        <w:t>РОЗРАХУНОК</w:t>
      </w:r>
    </w:p>
    <w:p>
      <w:pPr>
        <w:pStyle w:val="Normal"/>
        <w:jc w:val="center"/>
        <w:rPr/>
      </w:pPr>
      <w:r>
        <w:rPr/>
        <w:t>виділення медичних працівників та обладнання для проведення медичного обстеження військовозобов’язаних, що призиваються у війська при мобіліз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431"/>
        <w:gridCol w:w="2160"/>
        <w:gridCol w:w="990"/>
        <w:gridCol w:w="9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яких пунктів виділяє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</w:rPr>
              <w:t>Від яких медичних закладів виділяють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 якого часу залучаються та на який ст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чні </w:t>
            </w:r>
          </w:p>
          <w:p>
            <w:pPr>
              <w:pStyle w:val="Normal"/>
              <w:ind w:left="-144" w:right="-87" w:hanging="0"/>
              <w:jc w:val="center"/>
              <w:rPr/>
            </w:pPr>
            <w:r>
              <w:rPr>
                <w:sz w:val="24"/>
              </w:rPr>
              <w:t>праців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фахівців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(чо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чне обладнання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(компл.)</w:t>
            </w:r>
          </w:p>
        </w:tc>
      </w:tr>
      <w:tr>
        <w:trPr>
          <w:trHeight w:val="2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ППЗВ-1 Житомирсь-кий автомобіль-но-дорожній коледж,</w:t>
            </w:r>
          </w:p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елика Бердичівська, 2/10</w:t>
            </w:r>
          </w:p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КП «Лікарня № 1»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КП «Стоматологічна поліклініка №1»,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з “Ч”+14.00</w:t>
            </w:r>
          </w:p>
          <w:p>
            <w:pPr>
              <w:pStyle w:val="Normal"/>
              <w:ind w:left="-11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до виконання</w:t>
            </w:r>
          </w:p>
          <w:p>
            <w:pPr>
              <w:pStyle w:val="Normal"/>
              <w:ind w:left="-11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Окуліст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Оторіноларинг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Хірург</w:t>
            </w:r>
          </w:p>
          <w:p>
            <w:pPr>
              <w:pStyle w:val="Normal"/>
              <w:ind w:left="-144" w:right="-87" w:hanging="0"/>
              <w:jc w:val="center"/>
              <w:rPr/>
            </w:pPr>
            <w:r>
              <w:rPr>
                <w:sz w:val="24"/>
              </w:rPr>
              <w:t>Невропат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сестра-секретар комісії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мат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/>
            </w:pPr>
            <w:r>
              <w:rPr>
                <w:sz w:val="24"/>
              </w:rPr>
              <w:t>ППЗВ-2</w:t>
            </w:r>
          </w:p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університет «Житомирсь-ка політехніка»</w:t>
            </w:r>
          </w:p>
          <w:p>
            <w:pPr>
              <w:pStyle w:val="Normal"/>
              <w:ind w:left="-92" w:right="-129" w:hanging="0"/>
              <w:jc w:val="center"/>
              <w:rPr/>
            </w:pPr>
            <w:r>
              <w:rPr>
                <w:sz w:val="24"/>
              </w:rPr>
              <w:t>вул. Чуднівська,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КП «Лікарня № 2 ім. В.П. Павлусенка»,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КП «Стоматологічна поліклініка №2»,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з “Ч”+14.00</w:t>
            </w:r>
          </w:p>
          <w:p>
            <w:pPr>
              <w:pStyle w:val="Normal"/>
              <w:ind w:left="-11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до виконання</w:t>
            </w:r>
          </w:p>
          <w:p>
            <w:pPr>
              <w:pStyle w:val="Normal"/>
              <w:ind w:left="-11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Окуліст</w:t>
            </w:r>
          </w:p>
          <w:p>
            <w:pPr>
              <w:pStyle w:val="Normal"/>
              <w:ind w:left="-144" w:right="-87" w:hanging="0"/>
              <w:jc w:val="center"/>
              <w:rPr/>
            </w:pPr>
            <w:r>
              <w:rPr>
                <w:sz w:val="24"/>
              </w:rPr>
              <w:t>Оторіноларинг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Хірург</w:t>
            </w:r>
          </w:p>
          <w:p>
            <w:pPr>
              <w:pStyle w:val="Normal"/>
              <w:ind w:left="-144" w:right="-87" w:hanging="0"/>
              <w:jc w:val="center"/>
              <w:rPr/>
            </w:pPr>
            <w:r>
              <w:rPr>
                <w:sz w:val="24"/>
              </w:rPr>
              <w:t>Невропат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іатр</w:t>
            </w:r>
          </w:p>
          <w:p>
            <w:pPr>
              <w:pStyle w:val="Normal"/>
              <w:ind w:left="-144" w:right="-87" w:hanging="0"/>
              <w:jc w:val="center"/>
              <w:rPr/>
            </w:pPr>
            <w:r>
              <w:rPr>
                <w:sz w:val="24"/>
              </w:rPr>
              <w:t>Медсестра-секретар комісії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мат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ППЗТ</w:t>
            </w:r>
          </w:p>
          <w:p>
            <w:pPr>
              <w:pStyle w:val="Normal"/>
              <w:ind w:left="-92" w:right="-129" w:hanging="0"/>
              <w:jc w:val="center"/>
              <w:rPr/>
            </w:pPr>
            <w:r>
              <w:rPr>
                <w:sz w:val="24"/>
              </w:rPr>
              <w:t>Житомирсь-кий агротехніч-ний коледж</w:t>
            </w:r>
          </w:p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окровська, 96</w:t>
            </w:r>
          </w:p>
          <w:p>
            <w:pPr>
              <w:pStyle w:val="Normal"/>
              <w:ind w:left="-92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КП «Лікарня № 2 ім. В.П. Павлусенка»,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КП «Стоматологічна поліклініка №2»,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Ч”+14.00</w:t>
            </w:r>
          </w:p>
          <w:p>
            <w:pPr>
              <w:pStyle w:val="Normal"/>
              <w:ind w:left="-111" w:right="-87" w:hanging="0"/>
              <w:jc w:val="center"/>
              <w:rPr/>
            </w:pPr>
            <w:r>
              <w:rPr>
                <w:sz w:val="24"/>
              </w:rPr>
              <w:t>до виконання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Окуліст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Оторіноларинг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Хірург</w:t>
            </w:r>
          </w:p>
          <w:p>
            <w:pPr>
              <w:pStyle w:val="Normal"/>
              <w:ind w:left="-144" w:right="-87" w:hanging="0"/>
              <w:jc w:val="center"/>
              <w:rPr/>
            </w:pPr>
            <w:r>
              <w:rPr>
                <w:sz w:val="24"/>
              </w:rPr>
              <w:t>Невропат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іатр</w:t>
            </w:r>
          </w:p>
          <w:p>
            <w:pPr>
              <w:pStyle w:val="Normal"/>
              <w:ind w:left="-144" w:right="-87" w:hanging="0"/>
              <w:jc w:val="center"/>
              <w:rPr/>
            </w:pPr>
            <w:r>
              <w:rPr>
                <w:sz w:val="24"/>
              </w:rPr>
              <w:t>Медсестра-секретар комісії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мат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/>
      </w:pPr>
      <w:r>
        <w:rPr/>
        <w:t>Військовий комісар Житомирського ОМТЦК та СП</w:t>
      </w:r>
    </w:p>
    <w:p>
      <w:pPr>
        <w:pStyle w:val="Normal"/>
        <w:tabs>
          <w:tab w:val="clear" w:pos="708"/>
          <w:tab w:val="left" w:pos="7020" w:leader="none"/>
          <w:tab w:val="left" w:pos="9638" w:leader="none"/>
        </w:tabs>
        <w:ind w:right="180" w:hanging="0"/>
        <w:rPr/>
      </w:pPr>
      <w:r>
        <w:rPr/>
        <w:t>підполковник                                                                                 О.В. Варив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/>
      </w:pPr>
      <w:r>
        <w:rPr>
          <w:color w:val="000000"/>
        </w:rPr>
        <w:t>виконавчого комітету міської ради                                              О.М. Паш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bCs/>
      <w:sz w:val="28"/>
      <w:szCs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78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4:00Z</dcterms:created>
  <dc:creator>User</dc:creator>
  <dc:description/>
  <cp:keywords/>
  <dc:language>en-US</dc:language>
  <cp:lastModifiedBy>Пользователь</cp:lastModifiedBy>
  <cp:lastPrinted>2021-02-12T15:16:00Z</cp:lastPrinted>
  <dcterms:modified xsi:type="dcterms:W3CDTF">2021-02-12T13:18:00Z</dcterms:modified>
  <cp:revision>317</cp:revision>
  <dc:subject/>
  <dc:title>і </dc:title>
</cp:coreProperties>
</file>