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763255267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_________ № ________ 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</w:t>
      </w:r>
      <w:r>
        <w:rPr>
          <w:lang w:val="uk-UA"/>
        </w:rPr>
        <w:t>м. Житомир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Про проведення в м. Житомирі </w:t>
      </w:r>
      <w:r>
        <w:rPr>
          <w:sz w:val="28"/>
          <w:szCs w:val="28"/>
        </w:rPr>
        <w:t>команд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бігу «Забіг єдності. Поліція передає естафету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300"/>
        <w:rPr>
          <w:sz w:val="4"/>
          <w:szCs w:val="28"/>
          <w:lang w:val="en-US" w:eastAsia="en-US"/>
        </w:rPr>
      </w:pPr>
      <w:r>
        <w:rPr>
          <w:sz w:val="4"/>
          <w:szCs w:val="28"/>
          <w:lang w:val="en-US" w:eastAsia="en-US"/>
        </w:rPr>
      </w:r>
    </w:p>
    <w:p>
      <w:pPr>
        <w:pStyle w:val="TextBodyIndent"/>
        <w:spacing w:lineRule="auto" w:line="240"/>
        <w:rPr/>
      </w:pPr>
      <w:r>
        <w:rPr/>
        <w:t xml:space="preserve">Відповідно до </w:t>
      </w:r>
      <w:r>
        <w:rPr>
          <w:szCs w:val="28"/>
        </w:rPr>
        <w:t>цільової програми «Житомирська міська об’єднана територіальна громада – територія розвитку фізичної культури і спорту на 2021-2024 роки»</w:t>
      </w:r>
      <w:r>
        <w:rPr/>
        <w:t>, згідно листа неурядової організації «Сучасний формат» від 12.05.2021 №115 щодо співучасті у проведенні в м. Житомирі командного пробігу «Забіг єдності. Поліція передає естафету», з метою популяризації  здорового способу життя серед мешканців, відповідно до статей 32, 38 Закону України «Про місцеве самоврядування в Україні», виконавчий комітет міської ради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  <w:t>ВИРІШИВ: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</w:t>
      </w:r>
      <w:r>
        <w:rPr/>
        <w:t>1. Управлінню у справах сім’ї, молоді та спорту міської ради, управлінню культури міської ради  спільно з управлінням Міністерства внутрішніх справ України в Житомирській області, за згодою з неурядовою організацією «Сучасний формат» забезпечити проведення 12 червня 2021 року у                    м. Житомирі командного пробігу «Забіг єдності. Поліція передає естафету».</w:t>
      </w:r>
    </w:p>
    <w:p>
      <w:pPr>
        <w:pStyle w:val="TextBodyIndent"/>
        <w:spacing w:lineRule="auto" w:line="240"/>
        <w:ind w:firstLine="519"/>
        <w:rPr/>
      </w:pPr>
      <w:r>
        <w:rPr/>
        <w:t xml:space="preserve">  </w:t>
      </w:r>
      <w:r>
        <w:rPr/>
        <w:t>2. Рекомендувати Управлінню патрульної поліції в Житомирській області Департаменту патрульної поліції України встановити пости патрульної поліції в м. Житомирі на перехрестях вулиць (за маршрутом згідно з додатком) та забезпечити перекриття бульвару Старий, ділянки вулиці Велика Бердичівська (від перехрестя з вул. Театральна до перехрестя з вул. Шевченка) і ділянки вулиці Пушкінська (від перехрестя з вул. Чорновола  до перехрестя з бульваром Новий) на час проведення заходу 12 червня 2021 року з 9.00 до 11.30 години.</w:t>
      </w:r>
    </w:p>
    <w:p>
      <w:pPr>
        <w:pStyle w:val="TextBodyIndent"/>
        <w:spacing w:lineRule="auto" w:line="240"/>
        <w:ind w:firstLine="519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 Управлінню комунального господарства міської ради, </w:t>
      </w:r>
      <w:r>
        <w:rPr/>
        <w:t xml:space="preserve">управлінню транспорту і зв’язку міської ради </w:t>
      </w:r>
      <w:r>
        <w:rPr>
          <w:szCs w:val="28"/>
        </w:rPr>
        <w:t xml:space="preserve">організувати роботу щодо приведення </w:t>
      </w:r>
      <w:r>
        <w:rPr/>
        <w:t xml:space="preserve">бульвару Старий,   вулиці Велика Бердичівська   </w:t>
      </w:r>
      <w:r>
        <w:rPr>
          <w:szCs w:val="28"/>
        </w:rPr>
        <w:t>до   належного санітарного стану.</w:t>
      </w:r>
    </w:p>
    <w:p>
      <w:pPr>
        <w:pStyle w:val="TextBodyIndent"/>
        <w:spacing w:lineRule="auto" w:line="240"/>
        <w:ind w:firstLine="519"/>
        <w:rPr/>
      </w:pPr>
      <w:r>
        <w:rPr/>
        <w:t xml:space="preserve">  </w:t>
      </w:r>
      <w:r>
        <w:rPr/>
        <w:t xml:space="preserve">4. Комунальному підприємству «ЕМЗО «Міськсвітло» Житомирської міської  ради  встановити дорожні знаки  «В’їзд заборонено»  на час проведення 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/>
        <w:t>заходу 12 червня 2021 року (за маршрутом згідно з додатком).</w:t>
      </w:r>
    </w:p>
    <w:p>
      <w:pPr>
        <w:pStyle w:val="TextBodyIndent"/>
        <w:spacing w:lineRule="auto" w:line="240"/>
        <w:ind w:firstLine="519"/>
        <w:rPr/>
      </w:pPr>
      <w:r>
        <w:rPr>
          <w:szCs w:val="28"/>
        </w:rPr>
        <w:t xml:space="preserve">5. Управлінню транспорту і зв’язку міської ради </w:t>
      </w:r>
      <w:r>
        <w:rPr/>
        <w:t>внести зміни в рух автотранспорту відповідно до плану проведення командного пробігу «Забіг єдності. Поліція передає естафету», забезпечити перекриття та координацію дорожнього руху та інформувати мешканців міста про зміни руху транспорту.</w:t>
      </w:r>
    </w:p>
    <w:p>
      <w:pPr>
        <w:pStyle w:val="TextBodyIndent"/>
        <w:spacing w:lineRule="auto" w:line="240"/>
        <w:ind w:firstLine="519"/>
        <w:rPr/>
      </w:pPr>
      <w:r>
        <w:rPr/>
        <w:t xml:space="preserve">6. </w:t>
      </w:r>
      <w:r>
        <w:rPr>
          <w:szCs w:val="28"/>
        </w:rPr>
        <w:t>Управлінню патрульної поліції в Житомирській області Департаменту патрульної поліції України забезпечити охорону громадського правопорядку під час проведення акції.</w:t>
      </w:r>
    </w:p>
    <w:p>
      <w:pPr>
        <w:pStyle w:val="TextBodyIndent"/>
        <w:spacing w:lineRule="auto" w:line="240"/>
        <w:ind w:firstLine="519"/>
        <w:rPr>
          <w:szCs w:val="28"/>
        </w:rPr>
      </w:pPr>
      <w:r>
        <w:rPr>
          <w:spacing w:val="-4"/>
          <w:szCs w:val="28"/>
        </w:rPr>
        <w:t xml:space="preserve">7. Управлінню по зв’язках з громадськістю міської ради інформувати населення міста через засоби масової інформації про підготовку та хід  проведення </w:t>
      </w:r>
      <w:r>
        <w:rPr/>
        <w:t>командного пробігу «Забіг єдності. Поліція передає естафету».</w:t>
      </w:r>
    </w:p>
    <w:p>
      <w:pPr>
        <w:pStyle w:val="TextBodyIndent"/>
        <w:spacing w:lineRule="auto" w:line="240"/>
        <w:ind w:hanging="0"/>
        <w:rPr/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8. Контроль за виконанням цього рішення покласти на заступників міського голови з питань діяльності виконавчих органів ради згідно з розподілом обов'язків.</w:t>
      </w:r>
    </w:p>
    <w:p>
      <w:pPr>
        <w:pStyle w:val="TextBodyIndent"/>
        <w:spacing w:lineRule="auto" w:line="240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spacing w:val="-4"/>
          <w:szCs w:val="28"/>
        </w:rPr>
      </w:pPr>
      <w:r>
        <w:rPr>
          <w:szCs w:val="28"/>
        </w:rPr>
        <w:t>Міський голова                                                                          Сергій СУХОМЛИН</w:t>
      </w:r>
    </w:p>
    <w:p>
      <w:pPr>
        <w:pStyle w:val="TextBodyIndent"/>
        <w:spacing w:lineRule="auto" w:line="240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19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виконкому</w:t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___________ № _______</w:t>
      </w:r>
    </w:p>
    <w:p>
      <w:pPr>
        <w:pStyle w:val="Normal"/>
        <w:tabs>
          <w:tab w:val="clear" w:pos="708"/>
          <w:tab w:val="left" w:pos="58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Схема маршруту </w:t>
      </w:r>
      <w:r>
        <w:rPr>
          <w:b/>
          <w:sz w:val="28"/>
          <w:szCs w:val="28"/>
        </w:rPr>
        <w:t>командного пробігу «Забіг єдності. Поліція передає естафету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т: бульвар  Старий (перед будівлею управління Міністерства внутрішніх справ України в Житомирській області) – вул. Велика Бердичівська (розворот перед вул. Шевченка) – вул. Велика Бердичівська (розворот перед вул. Театральна) бульвар Старий – Фініш (перед будівлею управління Міністерства внутрішніх справ України в Житомирській області).      </w:t>
      </w:r>
    </w:p>
    <w:p>
      <w:pPr>
        <w:pStyle w:val="Normal"/>
        <w:tabs>
          <w:tab w:val="clear" w:pos="708"/>
          <w:tab w:val="left" w:pos="1968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5970270" cy="519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у справах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'ї, молоді та спорту міської ради                                          Ірина КОВАЛЬЧУК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6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52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                                                                Ольга ПА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sz w:val="28"/>
      <w:lang w:val="uk-UA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rFonts w:eastAsia="Times New Roman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21:00Z</dcterms:created>
  <dc:creator>user</dc:creator>
  <dc:description/>
  <cp:keywords/>
  <dc:language>en-US</dc:language>
  <cp:lastModifiedBy>user</cp:lastModifiedBy>
  <cp:lastPrinted>2021-06-04T09:12:00Z</cp:lastPrinted>
  <dcterms:modified xsi:type="dcterms:W3CDTF">2021-06-04T11:42:00Z</dcterms:modified>
  <cp:revision>18</cp:revision>
  <dc:subject/>
  <dc:title/>
</cp:coreProperties>
</file>