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1.55pt;height:54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0654428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роведення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лагоустрою території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майдані Мистецькі Ворота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глянувши звернення приватного підприємства “Полісся-Буд” від 12.04.2021 щодо проведення благоустрою території, з метою її належного утримання та раціонального використання, створення сприятливого для життєдіяльності людини довкілля, організації відпочинку дітей, покращення комфортності умов проживанн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конів України “Про місцеве самоврядування в Україні”, “Про благоустрій населених пунктів”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иватному підприємству “Полісся-Буд”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благоустрою території за адресою майдан Мистецькі Ворота, 9, 10  згідно з ескізним проєктом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 з  питань  діяльності  виконавчих  органів  ради  Світлану Ольшанську, заступника міського голови з питань діяльності виконавчих органів ради Сергія Кондратю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Сергій СУХОМЛИН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41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Yu Gothic UI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dc:language>en-US</dc:language>
  <cp:lastModifiedBy/>
  <cp:lastPrinted>2021-06-17T12:34:00Z</cp:lastPrinted>
  <dcterms:modified xsi:type="dcterms:W3CDTF">2021-06-17T12:27:34Z</dcterms:modified>
  <cp:revision>13</cp:revision>
  <dc:subject/>
  <dc:title/>
</cp:coreProperties>
</file>