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373192628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   </w:t>
      </w:r>
      <w:r>
        <w:rPr>
          <w:sz w:val="28"/>
          <w:szCs w:val="28"/>
          <w:lang w:val="uk-UA"/>
        </w:rPr>
        <w:t>м. Житоми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lang w:val="uk-UA"/>
        </w:rPr>
        <w:t xml:space="preserve">Про  передачу металевих труб,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 були у використанні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 звернення  комунальних   підприємств   «Спеціалізований  комбінат комунально-побутового обслуговування»,  «Експлуатація штучних споруд»  Житомирської міської ради  від 10.06.2021 р. № 2/81, від 10.06.2021 р.  № 114 та листи комунального   підприємства «Житомиртеплокомуненерго»              Житомирської міської ради  від 11.06.2021 р. № 1746/5, від 16.06.2021 р.           № 1808/5  щодо згоди безоплатно   передати  металеві труби на баланс                    комунальним підприємствам «Спеціалізований комбінат                                   комунально-побутового обслуговування»,        «Експлуатація штучних споруд»  Житомирської  міської  ради, відповідно  до  ст. 29  Закону України «Про        місцеве самоврядування в Україні», виконавчий комітет міської ради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left" w:pos="9214" w:leader="none"/>
        </w:tabs>
        <w:jc w:val="both"/>
        <w:rPr/>
      </w:pPr>
      <w:r>
        <w:rPr/>
        <w:t>ВИРІШИВ: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 комунальному  підприємству «Житомиртеплокомуненерго»    Житомирської  міської   рад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езоплатно передати на  баланс  комунальному    підприємству       «Спеціалізований  комбінат комунально-побутового обслуговування»           Житомирської міської ради металеві труби, що були у використанні, діаметром 108 мм,  протяжністю – 30 м 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безоплатно передати на  баланс  комунальному    підприємству       «Експлуатація штучних споруд» Житомирської міської ради металеві труби, що були у використанні, діаметром 325/425 мм,  протяжністю – 60 м 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ймання-передачу вказаних активів оформити у відповідності до    вимог чинн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нтроль   за  виконанням  цього  рішення  покласти  на                       заступника  міського голови з питань діяльності виконавчих                              органів ради  Сергія Кондрат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Сергій СУХОМЛИН</w:t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8:00Z</dcterms:created>
  <dc:creator>Administrator</dc:creator>
  <dc:description/>
  <dc:language>en-US</dc:language>
  <cp:lastModifiedBy>User</cp:lastModifiedBy>
  <cp:lastPrinted>2021-06-16T15:24:00Z</cp:lastPrinted>
  <dcterms:modified xsi:type="dcterms:W3CDTF">2021-06-23T11:28:00Z</dcterms:modified>
  <cp:revision>2</cp:revision>
  <dc:subject/>
  <dc:title>Про передачу основних</dc:title>
</cp:coreProperties>
</file>