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217782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223" w:hanging="0"/>
        <w:rPr/>
      </w:pPr>
      <w:r>
        <w:rPr/>
        <w:t xml:space="preserve">Про взяття на соціальний квартирний облік, включення до списку позачергового отримання соціального житла 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у громадянина про взяття на соціальний квартирний облік за місцем походження, відповідно до ст. 30 Закону України «Про місцеве самоврядування в Україні», Закону України «Про житловий фонд соціального призначення», постанови Кабінету Міністрів України від 23.07.2008 № 682 «Деякі питання реалізації Закону України «Про житловий фонд соціального призначення», постанови Кабінету Міністрів України від 24.09.2008 № 866 «Питання діяльності органів опіки та піклування, пов'язаної із захистом прав дитини»,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затвердженого рішенням виконавчого комітету міської ради від 25.11.2020 № 1407, враховуючи рішення наглядової ради у сфері розподілу соціального житла при виконавчому комітеті міської ради (протокол від 24.06.2021 № 4)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rPr>
          <w:bCs w:val="false"/>
        </w:rPr>
      </w:pPr>
      <w:r>
        <w:rPr/>
        <w:t>1. Взяти на соціальний квартирний облік для отримання соціального житла Щ.С.В., .. р.н., дитину-сироту, одного, в загальну чергу та в список позачергового отримання житла.</w:t>
      </w:r>
    </w:p>
    <w:p>
      <w:pPr>
        <w:pStyle w:val="Normal"/>
        <w:ind w:right="-1" w:firstLine="709"/>
        <w:rPr/>
      </w:pPr>
      <w:r>
        <w:rPr/>
        <w:t>Підстава: заява піклувальника, частина перша, пункти а), б) частини другої статті 10, пункт 7 частини першої статті 11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8"/>
        <w:rPr/>
      </w:pPr>
      <w:r>
        <w:rPr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Сергій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06-29T19:13:00Z</cp:lastPrinted>
  <dcterms:modified xsi:type="dcterms:W3CDTF">2021-07-01T07:57:00Z</dcterms:modified>
  <cp:revision>17449</cp:revision>
  <dc:subject/>
  <dc:title> </dc:title>
</cp:coreProperties>
</file>