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lang w:val="en-US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3.15pt;width:32.95pt;height:4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37098199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91770</wp:posOffset>
                </wp:positionV>
                <wp:extent cx="24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ід</w:t>
      </w:r>
      <w:r>
        <w:rPr>
          <w:u w:val="single"/>
        </w:rPr>
        <w:t xml:space="preserve">                     </w:t>
      </w:r>
      <w:r>
        <w:rPr/>
        <w:t xml:space="preserve">№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підтвердження</w:t>
      </w:r>
      <w:r>
        <w:rPr>
          <w:szCs w:val="28"/>
        </w:rPr>
        <w:t xml:space="preserve"> та нада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 xml:space="preserve">об’єктам нерухом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рім земельних ділян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, ст.ст.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– 26</w:t>
      </w:r>
      <w:r>
        <w:rPr>
          <w:szCs w:val="28"/>
          <w:vertAlign w:val="superscript"/>
        </w:rPr>
        <w:t>3</w:t>
      </w:r>
      <w:r>
        <w:rPr>
          <w:szCs w:val="28"/>
        </w:rPr>
        <w:t>, 2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акону України «Про регулювання містобудівної діяльност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ind w:firstLine="690"/>
        <w:jc w:val="both"/>
        <w:rPr>
          <w:szCs w:val="28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и нерухомого майна, визначені у додатку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Сергій СУХОМЛИ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4248" w:firstLine="70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одаток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rPr>
          <w:u w:val="single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94310</wp:posOffset>
                </wp:positionV>
                <wp:extent cx="304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</w:t>
      </w:r>
      <w:r>
        <w:rPr/>
        <w:t xml:space="preserve">№ </w:t>
      </w:r>
      <w:r>
        <w:rPr>
          <w:u w:val="single"/>
        </w:rPr>
        <w:t xml:space="preserve">   </w:t>
      </w:r>
    </w:p>
    <w:p>
      <w:pPr>
        <w:pStyle w:val="Normal"/>
        <w:spacing w:lineRule="auto" w:line="228"/>
        <w:rPr>
          <w:color w:val="000000"/>
          <w:szCs w:val="28"/>
          <w:u w:val="single"/>
          <w:vertAlign w:val="subscript"/>
        </w:rPr>
      </w:pPr>
      <w:r>
        <w:rPr>
          <w:color w:val="000000"/>
          <w:szCs w:val="28"/>
          <w:u w:val="single"/>
          <w:vertAlign w:val="subscript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Житловий будинок, що значиться під літерою «А» - вулиця Стефаника, 14, с. Вереси, Житомирський район (попередня адреса – бригада                           Смоківка, 10-П, с. Вереси, Житомирський район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Любові Башманівської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2. Житловий будинок, що значиться під літерою «А» -                                        вулиця Гоголівська, 62-Б (попередня адреса – вулиця Гоголівська, 62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Ганни Васьковської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3. Житловий будинок загальною площею 127,3 кв.м, що значиться під літерою «А» і утворений шляхом поділу - вулиця Олександра Олеся, 39-А (попередня адреса – вулиця Олександра Олеся, 39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Олега Орлова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4. Житловий будинок, що значиться під літерою «В» - вулиця Сергія Параджанова, 9-А (попередня адреса – вулиця Сергія Параджанова, 9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Лариси Ліщинської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5. Житловий будинок, що значиться під літерою «А» -                                  вулиця Короленка, 96-Б (попередня адреса – вулиця Короленка, 96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Юлії Хандога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істобудування та земельни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>Ігор БЛАЖИЄВСЬКИЙ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>Ольга ПАШ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300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User</cp:lastModifiedBy>
  <cp:lastPrinted>2021-07-13T15:32:00Z</cp:lastPrinted>
  <dcterms:modified xsi:type="dcterms:W3CDTF">2021-08-02T11:57:00Z</dcterms:modified>
  <cp:revision>257</cp:revision>
  <dc:subject/>
  <dc:title/>
</cp:coreProperties>
</file>