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1549029499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від 07.04.2021 № 303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иконання заходів міської цільової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грами благоустрою та розвитку комунального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міста Житомира на 2016-2022 роки» 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клопотання комунального підприємств «Зеленбуд» Житомирської міської ради стосовно перереєстрації транспортного засобу марки  ГАЗ 270500, з  державним реєстраційним  номером АМ1848АК,  в сервісному центрі МВС України, відповідно до ст. 2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рішення виконавчого комітету  міської ради від 07.04.2021 № 303 «Про виконання заходів міської цільової «Програми благоустрою та розвитку комунального господарства міста Житомира на 2016-2022 роки», а саме  пункт 4 викласти в такій редакції: «Дозволити </w:t>
      </w:r>
      <w:r>
        <w:rPr>
          <w:sz w:val="28"/>
          <w:lang w:val="uk-UA"/>
        </w:rPr>
        <w:t>комунальному підприємству «Інспекція з благоустрою м. Житомира» Житомирської міської ради</w:t>
      </w:r>
      <w:r>
        <w:rPr>
          <w:sz w:val="28"/>
          <w:szCs w:val="28"/>
          <w:lang w:val="uk-UA"/>
        </w:rPr>
        <w:t xml:space="preserve"> безкоштовно передати на баланс та в господарське відання комунальному підприємству «Зеленбуд» Житомирської міської ради в технічно справному стані автомобіль ГАЗ 270500, вантажопасажирський-В, шасі № Х96270500D0759597, державний  реєстраційний № АМ1848АК, випуску 2013 року, залишковою вартістю 37929,10 грн  та оформити приймання-передачу з балансу на баланс </w:t>
      </w:r>
      <w:r>
        <w:rPr>
          <w:sz w:val="28"/>
          <w:lang w:val="uk-UA"/>
        </w:rPr>
        <w:t>згідно з чинним законодавств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 виконавчих органів ради                     Сергія К</w:t>
      </w:r>
      <w:r>
        <w:rPr>
          <w:sz w:val="28"/>
          <w:szCs w:val="28"/>
        </w:rPr>
        <w:t>ондратю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Сергій СУХОМЛИН</w:t>
      </w:r>
    </w:p>
    <w:sectPr>
      <w:headerReference w:type="default" r:id="rId4"/>
      <w:type w:val="nextPage"/>
      <w:pgSz w:w="11906" w:h="16838"/>
      <w:pgMar w:left="1701" w:right="737" w:gutter="0" w:header="567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rFonts w:eastAsia="Times New Roman"/>
        <w:lang w:val="uk-UA"/>
      </w:rPr>
      <w:t xml:space="preserve"> 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6:00Z</dcterms:created>
  <dc:creator>user</dc:creator>
  <dc:description/>
  <dc:language>en-US</dc:language>
  <cp:lastModifiedBy>Пользователь Windows</cp:lastModifiedBy>
  <cp:lastPrinted>2021-08-03T09:33:00Z</cp:lastPrinted>
  <dcterms:modified xsi:type="dcterms:W3CDTF">2021-08-04T06:46:00Z</dcterms:modified>
  <cp:revision>2</cp:revision>
  <dc:subject/>
  <dc:title/>
</cp:coreProperties>
</file>