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2pt;height:61.2pt" filled="f" o:ole="">
            <v:imagedata r:id="rId3" o:title=""/>
          </v:shape>
          <o:OLEObject Type="Embed" ProgID="" ShapeID="ole_rId2" DrawAspect="Content" ObjectID="_883539915" r:id="rId2"/>
        </w:object>
      </w:r>
    </w:p>
    <w:p>
      <w:pPr>
        <w:pStyle w:val="Heading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2"/>
        <w:rPr>
          <w:szCs w:val="28"/>
        </w:rPr>
      </w:pPr>
      <w:r>
        <w:rPr>
          <w:szCs w:val="28"/>
        </w:rPr>
        <w:t>ЖИТОМИРСЬКА  МІСЬКА РАДА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Е К Т  Р І Ш Е Н Н Я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sz w:val="24"/>
        </w:rPr>
        <w:t>від</w:t>
      </w:r>
      <w:r>
        <w:rPr>
          <w:sz w:val="24"/>
          <w:u w:val="single"/>
        </w:rPr>
        <w:t xml:space="preserve">                        </w:t>
      </w:r>
      <w:r>
        <w:rPr>
          <w:sz w:val="24"/>
        </w:rPr>
        <w:t>№</w:t>
      </w:r>
      <w:r>
        <w:rPr>
          <w:sz w:val="24"/>
          <w:lang w:val="uk-UA"/>
        </w:rPr>
        <w:t>__</w:t>
      </w:r>
      <w:r>
        <w:rPr>
          <w:sz w:val="24"/>
        </w:rPr>
        <w:t xml:space="preserve">_______               </w:t>
      </w:r>
    </w:p>
    <w:p>
      <w:pPr>
        <w:pStyle w:val="Normal"/>
        <w:rPr>
          <w:lang w:val="uk-UA"/>
        </w:rPr>
      </w:pPr>
      <w:r>
        <w:rPr>
          <w:b/>
        </w:rPr>
        <w:tab/>
      </w:r>
      <w:r>
        <w:rPr>
          <w:b/>
          <w:lang w:val="uk-UA"/>
        </w:rPr>
        <w:t xml:space="preserve">                    </w:t>
      </w:r>
      <w:r>
        <w:rPr>
          <w:sz w:val="28"/>
          <w:lang w:val="uk-UA"/>
        </w:rPr>
        <w:t>м. Житомир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exac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йняття в комунальну вла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ої міської об’єдна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иторіальної громади </w:t>
      </w:r>
      <w:r>
        <w:rPr>
          <w:sz w:val="28"/>
          <w:lang w:val="uk-UA"/>
        </w:rPr>
        <w:t>приміщення</w:t>
      </w:r>
    </w:p>
    <w:p>
      <w:pPr>
        <w:pStyle w:val="Normal"/>
        <w:rPr/>
      </w:pPr>
      <w:r>
        <w:rPr>
          <w:sz w:val="28"/>
          <w:lang w:val="uk-UA"/>
        </w:rPr>
        <w:t>і обладнання дахової котельн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багатоквартирного будинку за</w:t>
      </w:r>
    </w:p>
    <w:p>
      <w:pPr>
        <w:pStyle w:val="Normal"/>
        <w:rPr/>
      </w:pPr>
      <w:r>
        <w:rPr>
          <w:sz w:val="28"/>
          <w:lang w:val="uk-UA"/>
        </w:rPr>
        <w:t>адресою: проїзд  Шпаковський, 25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та зовнішніх теплових мереж д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багатоквартирних будинків 27,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9 на проїзді Шпаковськом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голови правління об’єднання співвласників багатоквартирного будинку «РІВЕР СІТІ» Тарнавського М. Ю. від 03.09.2021 №1  щодо прийняття у комунальну власність Житомирської міської об’єднаної територіальної громади приміщення і обладнання дахової котельні за адресою: м. Житомир, проїзд Шпаковський, 25 та зовнішніх теплових мереж до багатоквартирних будинків 27, 29 на проїзді  Шпаковському, враховуючи протокол засідання правління об’єднання співвласників багатоквартирного будинку «РІВЕР СІТІ» від 23.07.2021 № 4, а також згоду комунального підприємства «Житомиртеплокомуненерго» Житомирської міської ради          від 10.09.2021 № 2555/5, відповідно до законів України «Про передачу об’єктів права державної та комунальної власності», «Про місцеве самоврядування  в  Україні,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Прийняти  у  комунальну  власність  Житомирської  міської об’єднан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ериторіальної громади від об’єднання співвласників багатоквартирного будинку «РІВЕР СІТІ» об’єкти  інженерної  інфраструктури, а саме:</w:t>
      </w:r>
    </w:p>
    <w:p>
      <w:pPr>
        <w:pStyle w:val="Style19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приміщення та обладнання дахової котельні за адресою: м. Житомир, проїзд Шпаковський, 25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2 технологічні теплові мережі діаметром - 200 мм, протяжністю –         60 м п., у багатоквартирному будинку на проїзді Шпаковському, 25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3 зовнішні теплові мережі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діаметром -  150 мм, протяжністю – 168 м п.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аметром – 125 мм, протяжністю – 27 м п. від будинку на проїзді Шпаковському, 25 до будинків на проїзді Шпаковському, 27, 29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. Комунальному підприємству «Житомиртеплокомуненерго»    Житомирської міської  ради  прийняти безоплатно   на   баланс    підприємства    об’єкти   зазначені  в  пункті 1, підпунктах 1.1 - 1.3 цього рішення,    забезпечити    їх    належне   утримання   та   планово-профілактичне обслуговування у відповідності з вимогами чинного законодав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lang w:val="uk-UA"/>
        </w:rPr>
        <w:t>Контроль  за виконанням  цього  рішення  покласти  на  заступника   міського голови з питань діяльності виконавчих органів ради згідно з               розподілом обов’язків.</w:t>
      </w:r>
    </w:p>
    <w:p>
      <w:pPr>
        <w:pStyle w:val="TextBody"/>
        <w:tabs>
          <w:tab w:val="clear" w:pos="0"/>
          <w:tab w:val="clear" w:pos="9214"/>
        </w:tabs>
        <w:jc w:val="both"/>
        <w:rPr/>
      </w:pPr>
      <w:r>
        <w:rPr/>
      </w:r>
    </w:p>
    <w:p>
      <w:pPr>
        <w:pStyle w:val="TextBody"/>
        <w:tabs>
          <w:tab w:val="clear" w:pos="0"/>
          <w:tab w:val="clear" w:pos="9214"/>
        </w:tabs>
        <w:jc w:val="both"/>
        <w:rPr/>
      </w:pPr>
      <w:r>
        <w:rPr/>
      </w:r>
    </w:p>
    <w:p>
      <w:pPr>
        <w:pStyle w:val="TextBody"/>
        <w:tabs>
          <w:tab w:val="clear" w:pos="0"/>
          <w:tab w:val="clear" w:pos="9214"/>
        </w:tabs>
        <w:jc w:val="both"/>
        <w:rPr/>
      </w:pPr>
      <w:r>
        <w:rPr/>
        <w:t>Міський голова                                                                     Сергій СУХОМЛИН</w:t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40" w:hanging="13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40" w:hanging="13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40" w:hanging="13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0" w:hanging="13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  <w:lang w:val="uk-UA"/>
    </w:rPr>
  </w:style>
  <w:style w:type="character" w:styleId="2">
    <w:name w:val="Заголовок 2 Знак"/>
    <w:qFormat/>
    <w:rPr>
      <w:b/>
      <w:sz w:val="28"/>
      <w:lang w:val="uk-UA"/>
    </w:rPr>
  </w:style>
  <w:style w:type="character" w:styleId="3">
    <w:name w:val="Заголовок 3 Знак"/>
    <w:qFormat/>
    <w:rPr>
      <w:sz w:val="48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9214" w:leader="none"/>
      </w:tabs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3:23:00Z</dcterms:created>
  <dc:creator>Administrator</dc:creator>
  <dc:description/>
  <dc:language>en-US</dc:language>
  <cp:lastModifiedBy>User</cp:lastModifiedBy>
  <cp:lastPrinted>2021-09-10T10:16:00Z</cp:lastPrinted>
  <dcterms:modified xsi:type="dcterms:W3CDTF">2021-09-10T13:23:00Z</dcterms:modified>
  <cp:revision>2</cp:revision>
  <dc:subject/>
  <dc:title>Про передачу основних</dc:title>
</cp:coreProperties>
</file>