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2.25pt;width:50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08310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МІСЬКА РАД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ЄКТ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_____________№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м. Житоми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в додаток до рішення Житомирської міської        ради від 03.04.2020 № 1822 «Про затвердження переліків об’єктів нерухомого майна Житомирської міської об’єднаної територіальної громади для передачі в оренду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Закону України «Про оренду державного та комунального майна», статті 26 Закону України «Про місцеве самоврядування в Україні»,  постанови Кабінету Міністрів України від 03.06.2020 № 483 «Деякі питання оренди державного та комунального майна», враховуючи заяву благодійної організації «Благодійний Фонд «Карітас - Житомир» від 06.09.2021 № 19/2021, міська рада</w:t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9"/>
        <w:ind w:left="142" w:firstLine="425"/>
        <w:jc w:val="both"/>
        <w:rPr/>
      </w:pPr>
      <w:r>
        <w:rPr>
          <w:sz w:val="28"/>
          <w:szCs w:val="28"/>
          <w:lang w:val="uk-UA"/>
        </w:rPr>
        <w:t>Внести зміни в додаток до рішення Житомирської міської ради від 03.04.2020  № 1822 «Про затвердження переліків об’єктів нерухомого майна Житомирської міської об’єднаної територіальної громади для передачі в оренду», а саме включити до Переліку другого тип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9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у нежитлових приміщень, що перебувають на балансі комунального підприємства «Лікарня № 2 ім. В.П. Павлусенка» Житомирської міської ради, за адресою: м. Житомир, вул. Велика Бердичівська, 62 загальною площею 260,5 кв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9"/>
        <w:ind w:left="0" w:firstLine="567"/>
        <w:jc w:val="both"/>
        <w:rPr/>
      </w:pPr>
      <w:r>
        <w:rPr>
          <w:sz w:val="28"/>
          <w:szCs w:val="28"/>
          <w:lang w:val="uk-UA"/>
        </w:rPr>
        <w:t>Нежитлові приміщення, що перебувають на балансі комунального підприємства «Виробниче житлове ремонтно-експлуатаційне підприємство              № 6» Житомирської міської ради, за адресою: м. Житомир,                                     вул. Домбровського, 16а загальною площею 300,6 кв.м.</w:t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6418" w:leader="none"/>
        </w:tabs>
        <w:spacing w:lineRule="auto" w:line="2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Сергій СУХОМЛИН</w:t>
      </w:r>
    </w:p>
    <w:p>
      <w:pPr>
        <w:pStyle w:val="Style17"/>
        <w:tabs>
          <w:tab w:val="clear" w:pos="708"/>
          <w:tab w:val="left" w:pos="6379" w:leader="none"/>
        </w:tabs>
        <w:ind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9:00Z</dcterms:created>
  <dc:creator>123</dc:creator>
  <dc:description/>
  <cp:keywords/>
  <dc:language>en-US</dc:language>
  <cp:lastModifiedBy>Пользователь</cp:lastModifiedBy>
  <cp:lastPrinted>2021-10-13T11:12:00Z</cp:lastPrinted>
  <dcterms:modified xsi:type="dcterms:W3CDTF">2021-10-26T15:05:00Z</dcterms:modified>
  <cp:revision>15</cp:revision>
  <dc:subject/>
  <dc:title/>
</cp:coreProperties>
</file>