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998341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 xml:space="preserve"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</w:t>
      </w:r>
      <w:r>
        <w:rPr>
          <w:color w:val="000000"/>
        </w:rPr>
        <w:t>28.10.2021 № 13-1</w:t>
      </w:r>
      <w:r>
        <w:rPr/>
        <w:t>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рішень виконавчого комітету міської ради від 17.02.2016 № 109 “Про проведення інвентаризації квартирного та кооперативного обліків громадян, які потребують поліпшення житлових умов за місцем проживання” та від 04.03.2020 № 232 “Про хід виконання рішення міськвиконкому від 21.03.2018 № 284”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clear" w:pos="4440"/>
          <w:tab w:val="left" w:pos="709" w:leader="none"/>
        </w:tabs>
        <w:jc w:val="both"/>
        <w:rPr/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, згідно з додатком 4.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  <w:t>5. Внести зміни в облікові справи громадян, які перебувають на квартирному обліку у міськвиконкомі, а сам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1.</w:t>
      </w:r>
      <w:r>
        <w:rPr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оформити облікову справу С.В.О. на дочку – Т.Т.С., яка перебуває на квартирному обліку у міськвиконкомі в складі її сім’ї від .. .. 20.. року, у зв’язку зі смертю С.В.О. та зняти її з квартирного обліку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Виключити зі складу сім’ї С.Д.С., 19.. р.н., у зв’язку із виїздом на постійне проживання до іншого населеного пункту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Взяти на квартирний облік  Т.Т.С., одну, в загальну чергу з .. .. 20.. року та виключити зі списку позачергового одержання жилих приміщень, у зв’язку із втратою права подальшого перебування в даному списку (смерть пільговика).</w:t>
      </w:r>
    </w:p>
    <w:p>
      <w:pPr>
        <w:pStyle w:val="Normal"/>
        <w:ind w:firstLine="710"/>
        <w:rPr/>
      </w:pPr>
      <w:r>
        <w:rPr>
          <w:rFonts w:eastAsia="Calibri"/>
          <w:szCs w:val="28"/>
          <w:lang w:eastAsia="en-US"/>
        </w:rPr>
        <w:t>Підстава: заява Т.Т.С., свідоцтво про смерть І-ТП № .. від ..20.. р., підпункт 2 пункту 26, пункти 27, 29 Правил обліку громадян, які потребують поліпшення житлових умов, і надання їм жилих приміщень в Українській РСР, ст. 10 Закону України «Про статус ветеранів війни, гарантії їх соціального захисту»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szCs w:val="28"/>
        </w:rPr>
        <w:t xml:space="preserve">5.2.  </w:t>
      </w:r>
      <w:r>
        <w:rPr>
          <w:rFonts w:eastAsia="Calibri"/>
          <w:szCs w:val="28"/>
          <w:lang w:eastAsia="en-US"/>
        </w:rPr>
        <w:t xml:space="preserve">Виключити зі складу сім’ї </w:t>
      </w:r>
      <w:r>
        <w:rPr>
          <w:rFonts w:eastAsia="Calibri"/>
          <w:bCs w:val="false"/>
          <w:szCs w:val="28"/>
          <w:lang w:eastAsia="en-US"/>
        </w:rPr>
        <w:t xml:space="preserve">С.В.З., який перебуває на квартирному обліку в міськвиконкомі у загальній черзі </w:t>
      </w:r>
      <w:r>
        <w:rPr>
          <w:rFonts w:eastAsia="Calibri"/>
          <w:szCs w:val="28"/>
          <w:lang w:eastAsia="en-US"/>
        </w:rPr>
        <w:t>та в списку першочергового одержання жилих приміщень</w:t>
      </w:r>
      <w:r>
        <w:rPr>
          <w:rFonts w:eastAsia="Calibri"/>
          <w:bCs w:val="false"/>
          <w:szCs w:val="28"/>
          <w:lang w:eastAsia="en-US"/>
        </w:rPr>
        <w:t xml:space="preserve"> з .. .. 19.. року, дочку – С.Я.В., 19.. року народження. 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Cs w:val="false"/>
          <w:szCs w:val="28"/>
        </w:rPr>
      </w:pPr>
      <w:r>
        <w:rPr>
          <w:rFonts w:eastAsia="Calibri"/>
          <w:bCs w:val="false"/>
          <w:szCs w:val="28"/>
          <w:lang w:eastAsia="en-US"/>
        </w:rPr>
        <w:tab/>
        <w:tab/>
        <w:t xml:space="preserve">Підстава: особиста заява, інформаційна довідка з Державного реєстру речових прав на нерухоме майно № .. від .. 20.., </w:t>
      </w:r>
      <w:r>
        <w:rPr>
          <w:bCs w:val="false"/>
          <w:szCs w:val="28"/>
        </w:rPr>
        <w:t>пп. 1 п. 26 «Правил  обліку громадян, які потребують поліпшення житлових умов, і надання їм жилих приміщень в Українській РСР»</w:t>
      </w:r>
      <w:r>
        <w:rPr>
          <w:rFonts w:eastAsia="Calibri"/>
          <w:bCs w:val="false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3. Включити до складу сім’ї З.С.М., яка  перебуває на квартирному обліку в міськвиконкомі у загальній черз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в списку першочергового одержання жилих приміщ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.. .. 20.. року, доч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З.М.Б., 20.. 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bCs w:val="false"/>
        </w:rPr>
      </w:pPr>
      <w:r>
        <w:rPr/>
        <w:t xml:space="preserve">Включити З.С.М. сім’єю в складі шести осіб (вона, син – З.М.О., 20.. року народження, син – З.М.О., 20.. року народження, син – З.В.Б., 20.. року народження, син – З.Т.Б., 20.. року народження, дочка – </w:t>
      </w:r>
      <w:r>
        <w:rPr>
          <w:szCs w:val="28"/>
        </w:rPr>
        <w:t>З.М.Б.</w:t>
      </w:r>
      <w:r>
        <w:rPr/>
        <w:t>, 20.. року народження)  до списку позачергового одержання жилих приміщень, як таку, що має п’ятьох дітей.</w:t>
      </w:r>
    </w:p>
    <w:p>
      <w:pPr>
        <w:pStyle w:val="Normal"/>
        <w:ind w:firstLine="708"/>
        <w:rPr>
          <w:bCs w:val="false"/>
        </w:rPr>
      </w:pPr>
      <w:r>
        <w:rPr/>
        <w:t>Підстава: особиста заява, свідоцтво про народження серія І-ТП № 339370 від 08.05.2020р., посвідчення БС № 150752 від 18.01.2018р., стаття 46 Житлового кодексу Української РСР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4. Включити до складу сім’ї Ш.Б.В., який  перебуває на квартирному обліку в міськвиконкомі з .. .. 20.. року, доч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Ш.А.Б., 20.. 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.. від ..20..р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в облікову справу Г.Л.М., яка перебуває на квартирному обліку в міськвиконкомі у загальній черз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в  списку першочергового одержання жилих приміщ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.. .. 19.. року, зміну прізвища дочки З.К.Ю. на «..», включити до складу сім’ї ону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Д.Н.О., 20.. 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bCs w:val="false"/>
        </w:rPr>
      </w:pPr>
      <w:r>
        <w:rPr/>
        <w:t>Підстава: особиста заява, свідоцтво про шлюб серія І-ТП № .. від .. 20..р., свідоцтво про народження серія І-ТП № .. від ..20..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Cs w:val="28"/>
        </w:rPr>
        <w:t xml:space="preserve">6. </w:t>
      </w:r>
      <w:r>
        <w:rPr>
          <w:rFonts w:eastAsia="Calibri"/>
          <w:bCs w:val="false"/>
          <w:szCs w:val="28"/>
          <w:lang w:eastAsia="en-US"/>
        </w:rPr>
        <w:t>Взяти на квартирний облік для одержання жилої площі у міськвиконкомі, з урахуванням часу перебування на квартирному обліку в Житомирському учбово-виробничому підприємстві Українського товариства глухих, С.В.Г., 19.. року народження, одну, в загальну чергу з .. .. 19.. року, у зв’язку з ліквідацією квартирного обліку за місцем роботи.</w:t>
      </w:r>
    </w:p>
    <w:p>
      <w:pPr>
        <w:pStyle w:val="Normal"/>
        <w:ind w:firstLine="708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ідстава: особиста заява, 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ab/>
        <w:t xml:space="preserve">7. </w:t>
      </w:r>
      <w:r>
        <w:rPr>
          <w:rFonts w:eastAsia="Calibri"/>
          <w:bCs w:val="false"/>
          <w:szCs w:val="28"/>
          <w:lang w:eastAsia="en-US"/>
        </w:rPr>
        <w:t>Взяти на квартирний облік для одержання жилої площі у міськвиконкомі, з урахуванням часу перебування на квартирному обліку в Житомирському учбово-виробничому підприємстві Українського товариства глухих, К.Л.А., 19.. року народження, складом сім’ї 2 особи (вона, син – К. М.А., 19.. р.н.), в загальну чергу з .. .. 19.. року, у зв’язку з ліквідацією квартирного обліку за місцем роботи.</w:t>
      </w:r>
    </w:p>
    <w:p>
      <w:pPr>
        <w:pStyle w:val="Normal"/>
        <w:ind w:firstLine="708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ідстава: особиста заява, 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8. </w:t>
      </w:r>
      <w:r>
        <w:rPr>
          <w:szCs w:val="28"/>
        </w:rPr>
        <w:t>Взяти на квартирний облік для одержання жилої площі у міськвиконкомі, з урахуванням часу перебування на квартирному обліку в Житомирському учбово-виробничому підприємстві Українського товариства глухих, О.В.П., 19.. року народження, складом сім’ї 2 особи (вона, чоловік – О.О.С., 19.. р.н.), в загальну чергу з .. .. 19.. року, у зв’язку з ліквідацією квартирного обліку за місцем роботи.</w:t>
      </w:r>
    </w:p>
    <w:p>
      <w:pPr>
        <w:pStyle w:val="Normal"/>
        <w:ind w:firstLine="708"/>
        <w:rPr/>
      </w:pPr>
      <w:r>
        <w:rPr>
          <w:szCs w:val="28"/>
        </w:rPr>
        <w:t>Підстава: особиста заява, 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szCs w:val="28"/>
        </w:rPr>
      </w:pPr>
      <w:r>
        <w:rPr>
          <w:szCs w:val="28"/>
        </w:rPr>
        <w:t>9. Контроль за виконанням цього рішення покласти на заступника міського голови з питань діяльності виконавчих органів ради                       Сергія Кондратюк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 xml:space="preserve">                                 Сергій СУХОМЛИН</w:t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Пользователь</cp:lastModifiedBy>
  <cp:lastPrinted>2021-10-08T10:10:00Z</cp:lastPrinted>
  <dcterms:modified xsi:type="dcterms:W3CDTF">2021-11-01T14:36:00Z</dcterms:modified>
  <cp:revision>17462</cp:revision>
  <dc:subject/>
  <dc:title> </dc:title>
</cp:coreProperties>
</file>