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7502578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 xml:space="preserve">Про взяття на квартирний облік, включення до списків першочергового </w:t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 xml:space="preserve">та позачергового одержання жилих приміщень і упорядкування черги </w:t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 xml:space="preserve"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</w:t>
      </w:r>
      <w:r>
        <w:rPr>
          <w:color w:val="000000"/>
        </w:rPr>
        <w:t>12.11.2021 № 14-1</w:t>
      </w:r>
      <w:r>
        <w:rPr/>
        <w:t>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clear" w:pos="4440"/>
          <w:tab w:val="left" w:pos="709" w:leader="none"/>
        </w:tabs>
        <w:jc w:val="both"/>
        <w:rPr/>
      </w:pPr>
      <w:r>
        <w:rPr/>
        <w:tab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4. Внести зміни в облікові справи громадян, які перебувають на квартирному обліку у міськвиконкомі, а саме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4.1.</w:t>
      </w:r>
      <w:r>
        <w:rPr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Г.М.В., складом сім’ї .. особи (він, дружина – Г.О.А., 19.. р.н., дочка – Г.В.М., 20.. р.н., син – Г.Н.М., 20.. р.н.), який перебуває на квартирному обліку в міськвиконкомі в загальній черзі та в списку першочергового одержання жилих приміщень з .. .. 20.. року до списку позачергового одержання жилих приміщень осіб з інвалідністю внаслідок війни та прирівняних до них осіб, у зв’язку з тим, що заявник є особою з інвалідністю внаслідок війни 3 групи.</w:t>
      </w:r>
    </w:p>
    <w:p>
      <w:pPr>
        <w:pStyle w:val="Normal"/>
        <w:ind w:hanging="0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ab/>
        <w:t xml:space="preserve">Підстава: особиста заява, посвідчення серія А № .. від ..20.., довідка МСЕК серія 12 ААВ № .. від ..20.., </w:t>
      </w:r>
      <w:r>
        <w:rPr/>
        <w:t>пункт 7 частини 2 статті 7, пункт 18 статті 13 Закону України «Про статус ветеранів війни, гарантії їх соціального захисту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Облікову справу К.В.І., яка складом сім’ї ..осіб (вона,  колишній чоловік – К.М.Л., 19.. р.н., дочка – М.Н.М., 19.. р.н., дочка – С.О.М., 19.. р.н., онука – С.В.О., 20.. р.н.) перебуває на квартирному обліку у міськвиконкомі у загальній черзі та в списку першочергового одержання жилих приміщень з .. .. 19.. року, переоформити на дочку – С.О.М., у зв’язку зі зняттям з квартирного обліку К.В.І., як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ліпшила свої житлові умови, внаслідок чого відпали підстави для надання їй іншого жилого приміщ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Внести в облікову справу С.О.М. зміну прізвища сестри М.Н.М. на «..».</w:t>
      </w:r>
    </w:p>
    <w:p>
      <w:pPr>
        <w:pStyle w:val="Normal"/>
        <w:ind w:firstLine="710"/>
        <w:rPr/>
      </w:pPr>
      <w:r>
        <w:rPr>
          <w:rFonts w:eastAsia="Calibri"/>
          <w:szCs w:val="28"/>
          <w:lang w:eastAsia="en-US"/>
        </w:rPr>
        <w:t xml:space="preserve">Підстава: заява К.В.І., заява С.О.М., витяг </w:t>
      </w:r>
      <w:r>
        <w:rPr>
          <w:rFonts w:eastAsia="Calibri"/>
          <w:bCs w:val="false"/>
          <w:szCs w:val="28"/>
          <w:lang w:eastAsia="en-US"/>
        </w:rPr>
        <w:t>з Державного реєстру речових прав на нерухоме майно про реєстрацію права власності № .. від ..20..</w:t>
      </w:r>
      <w:r>
        <w:rPr>
          <w:rFonts w:eastAsia="Calibri"/>
          <w:szCs w:val="28"/>
          <w:lang w:eastAsia="en-US"/>
        </w:rPr>
        <w:t>, свідоцтво про розірвання шлюбу І-ТП  № .. від ..20.., підпункт 1 пункту 26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5. </w:t>
      </w:r>
      <w:r>
        <w:rPr>
          <w:rFonts w:eastAsia="Calibri"/>
          <w:bCs w:val="false"/>
          <w:szCs w:val="28"/>
          <w:lang w:eastAsia="en-US"/>
        </w:rPr>
        <w:t>Взяти на квартирний облік для одержання жилої площі у міськвиконкомі, з урахуванням часу перебування на квартирному обліку в Житомирському учбово-виробничому підприємстві Українського товариства глухих, У.Г.І., 19.. року народження, складом сім’ї .. особи (вона, дочка – С.В.М., 19.. р.н., онук – С.В.М., 20.. р.н.), в загальну чергу з .. .. 19.. року, у зв’язку з ліквідацією квартирного обліку за місцем роботи.</w:t>
      </w:r>
    </w:p>
    <w:p>
      <w:pPr>
        <w:pStyle w:val="Normal"/>
        <w:ind w:firstLine="708"/>
        <w:rPr/>
      </w:pPr>
      <w:r>
        <w:rPr>
          <w:rFonts w:eastAsia="Calibri"/>
          <w:bCs w:val="false"/>
          <w:szCs w:val="28"/>
          <w:lang w:eastAsia="en-US"/>
        </w:rPr>
        <w:t xml:space="preserve">Підстава: особиста заява, </w:t>
      </w:r>
      <w:r>
        <w:rPr>
          <w:rFonts w:eastAsia="Calibri"/>
          <w:szCs w:val="28"/>
          <w:lang w:eastAsia="en-US"/>
        </w:rPr>
        <w:t xml:space="preserve">свідоцтво про народження І-ТП № .. від .. 09, </w:t>
      </w:r>
      <w:r>
        <w:rPr>
          <w:rFonts w:eastAsia="Calibri"/>
          <w:bCs w:val="false"/>
          <w:szCs w:val="28"/>
          <w:lang w:eastAsia="en-US"/>
        </w:rPr>
        <w:t>підпункт 1 пункту 31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Взяти на квартирний облік для одержання жилої площі у міськвиконкомі, з урахуванням часу перебування на квартирному обліку в Житомирському учбово-виробничому підприємстві Українського товариства глухих, Б.А.М., 19.. року народження, складом сім’ї .. особи (вона, син – Б.О.М., 19.. р.н., син – Б.В.М., 19.. р.н., онук – Б.Д.О., 20.. р.н.), в загальну чергу з .. .. 19.. року, у зв’язку з ліквідацією квартирного обліку за місцем робот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Cs w:val="false"/>
          <w:szCs w:val="28"/>
          <w:lang w:eastAsia="en-US"/>
        </w:rPr>
        <w:t xml:space="preserve">Підстава: особиста заява, </w:t>
      </w:r>
      <w:r>
        <w:rPr>
          <w:rFonts w:eastAsia="Calibri"/>
          <w:szCs w:val="28"/>
          <w:lang w:eastAsia="en-US"/>
        </w:rPr>
        <w:t xml:space="preserve">свідоцтво про народження І-ТП № .. від ..20.., </w:t>
      </w:r>
      <w:r>
        <w:rPr>
          <w:rFonts w:eastAsia="Calibri"/>
          <w:bCs w:val="false"/>
          <w:szCs w:val="28"/>
          <w:lang w:eastAsia="en-US"/>
        </w:rPr>
        <w:t>підпункт 1 пункту 31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для одержання жилої площі у міськвиконкомі, з урахуванням часу перебування на квартирному обліку в Житомирському учбово-виробничому підприємстві Українського товариства глухих, С.Л.Ц., 19.. року народження, складом сім’ї .. особи (вона, чоловік – С.В.С., 19.. р.н., син – С.С.В., 19.. р.н.), в загальну чергу з .. .. 19.. року, у зв’язку з ліквідацією квартирного обліку за місцем роботи, та зняти з квартирного обліку при міськвиконкомі С.Л.Ц. складом сім’ї .. особи (вона, чоловік – С.В.С., 19.. р.н., дочка – С.А.В., 19.. р.н., син – С.С.В., 19.. р.н.), де вони перебували у загальній черзі з .. .. 19.. року.</w:t>
      </w:r>
    </w:p>
    <w:p>
      <w:pPr>
        <w:pStyle w:val="Normal"/>
        <w:ind w:firstLine="708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Підстава: особисті заяви, інформаційна довідка з Державного реєстру речових прав на нерухоме майно № .. від ..20..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Cs w:val="false"/>
          <w:szCs w:val="28"/>
          <w:lang w:eastAsia="en-US"/>
        </w:rPr>
        <w:t>підпункт 1 пункту 31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>
          <w:rFonts w:eastAsia="Calibri"/>
          <w:bCs w:val="false"/>
          <w:szCs w:val="28"/>
          <w:lang w:eastAsia="en-US"/>
        </w:rPr>
        <w:t>8. Взяти на квартирний облік для одержання жилої площі у міськвиконкомі, з урахуванням часу перебування на квартирному обліку в Житомирському учбово-виробничому підприємстві Українського товариства глухих, Р.Ж.І., 19.. року народження, складом сім’ї .. особи (вона, чоловік – Р.В. Б., 19.. р.н., син – Р.Є.В., 19.. р.н., дочка – П.С.В., 19.. р.н.), в загальну чергу з .. .. 19.. року, у зв’язку з ліквідацією квартирного обліку за місцем роботи.</w:t>
      </w:r>
    </w:p>
    <w:p>
      <w:pPr>
        <w:pStyle w:val="Normal"/>
        <w:ind w:firstLine="708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Підстава: особисті заяви, </w:t>
      </w:r>
      <w:r>
        <w:rPr>
          <w:rFonts w:eastAsia="Calibri"/>
          <w:szCs w:val="28"/>
          <w:lang w:eastAsia="en-US"/>
        </w:rPr>
        <w:t>свідоцтво про шлюб І-ТП № .. від ..20..,</w:t>
      </w:r>
      <w:r>
        <w:rPr>
          <w:rFonts w:eastAsia="Calibri"/>
          <w:bCs w:val="false"/>
          <w:szCs w:val="28"/>
          <w:lang w:eastAsia="en-US"/>
        </w:rPr>
        <w:t xml:space="preserve"> підпункт 1 пункту 31 Правил обліку громадян, які потребують поліпшення житлових умов, і надання їм жилих приміщень в Українській РСР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szCs w:val="28"/>
        </w:rPr>
      </w:pPr>
      <w:r>
        <w:rPr>
          <w:szCs w:val="28"/>
        </w:rPr>
        <w:t>9. Контроль за виконанням цього рішення покласти на заступника міського голови з питань діяльності виконавчих органів ради                       Сергія Кондратюк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 xml:space="preserve">                                 Сергій СУХОМЛИН</w:t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Пользователь</cp:lastModifiedBy>
  <cp:lastPrinted>2021-11-16T09:28:00Z</cp:lastPrinted>
  <dcterms:modified xsi:type="dcterms:W3CDTF">2021-11-16T09:54:00Z</dcterms:modified>
  <cp:revision>17470</cp:revision>
  <dc:subject/>
  <dc:title> </dc:title>
</cp:coreProperties>
</file>