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443298391" r:id="rId2"/>
        </w:objec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0" w:right="-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ind w:left="0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left="0" w:right="-1" w:hanging="0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. Житомир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 в погодженні варіантів</w:t>
      </w:r>
    </w:p>
    <w:p>
      <w:pPr>
        <w:pStyle w:val="Normal"/>
        <w:ind w:left="0" w:right="-1" w:hanging="0"/>
        <w:rPr/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№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, 2, 3 поділу житлового будинку,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по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Гоголівська, 10/54 в м. Житомир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32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Корольовського районного суду м. Житомир від 29.10.2021 по цивільній справі № 296/11344/15-ц щодо  поділу  житлового   будинку,     господарських    будівель   і   споруд   по  вул.  Гоголівська,  10/54  в </w:t>
      </w:r>
    </w:p>
    <w:p>
      <w:pPr>
        <w:pStyle w:val="Normal"/>
        <w:ind w:left="0" w:right="142" w:hanging="0"/>
        <w:jc w:val="both"/>
        <w:rPr/>
      </w:pPr>
      <w:r>
        <w:rPr>
          <w:sz w:val="28"/>
          <w:szCs w:val="28"/>
          <w:lang w:val="uk-UA"/>
        </w:rPr>
        <w:t xml:space="preserve">м. Житомир по варіантам №№№ 1, 2, 3, а також керуючись Законом України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05.07.2011  № 103 «Про затвердження Порядку видачі будівельного паспорта забудови земельної ділянки», висновком експерта № 200/06-2020 за результатами проведення судової будівельно-технічної та земельно-технічної експертизи від 16.06.2020, проведеної судовим експертом Свістуновим І.С., пунктом 5.19 ДБН В.2.2-15:2019 “Житлові будинки. Основні положення”,  планом червоних ліній магістральних вулиць, затверджених рішенням Житомирської міської ради від 30.11.2016 № 454 «Про затвердження Генерального плану міста Житомира», </w:t>
      </w:r>
      <w:r>
        <w:rPr>
          <w:color w:val="000000"/>
          <w:sz w:val="28"/>
          <w:szCs w:val="28"/>
          <w:lang w:val="uk-UA"/>
        </w:rPr>
        <w:t xml:space="preserve">планом зонування території міста Житомир, затвердженого рішенням Житомирської міської ради від 04.04.2017 № 579 «Про затвердження Плану зонування міста Житомира», статтею 18 Закону України «Про автомобільні дороги», </w:t>
      </w:r>
      <w:r>
        <w:rPr>
          <w:sz w:val="28"/>
          <w:szCs w:val="28"/>
          <w:lang w:val="uk-UA"/>
        </w:rPr>
        <w:t xml:space="preserve">статтею 31 Закону України «Про місцеве самоврядування в Україні»,  виконавчий комітет міської ради </w:t>
      </w:r>
    </w:p>
    <w:p>
      <w:pPr>
        <w:pStyle w:val="Normal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132" w:firstLine="5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в погодженні запропонованих варіантів №№№ 1, 2, 3 поділу житлового будинку, господарських  будівель і споруд по вул. Гоголівська, 10/54 в м. Житомир, що визначені у висновку експерта № 200/06-2020 за результатами проведення судової будівельно-технічної та земельно-технічної експертизи від 16.06.2020, проведеної судовим експертом Свістуновим І.С., у зв’язку з тим, що відповідно до вимог  пункту 5.19 ДБН В.2.2-15:2019 “Житлові </w:t>
      </w:r>
    </w:p>
    <w:p>
      <w:pPr>
        <w:pStyle w:val="Normal"/>
        <w:tabs>
          <w:tab w:val="clear" w:pos="708"/>
          <w:tab w:val="left" w:pos="567" w:leader="none"/>
        </w:tabs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.  Основні  положення”,  плану  червоних  ліній  магістральних  вулиць,</w:t>
      </w:r>
    </w:p>
    <w:p>
      <w:pPr>
        <w:pStyle w:val="Normal"/>
        <w:tabs>
          <w:tab w:val="clear" w:pos="708"/>
          <w:tab w:val="left" w:pos="567" w:leader="none"/>
        </w:tabs>
        <w:ind w:left="0" w:right="142" w:hanging="0"/>
        <w:jc w:val="both"/>
        <w:rPr/>
      </w:pPr>
      <w:r>
        <w:rPr>
          <w:sz w:val="28"/>
          <w:szCs w:val="28"/>
          <w:lang w:val="uk-UA"/>
        </w:rPr>
        <w:t xml:space="preserve">затверджених рішенням Житомирської міської ради від 30.11.2016 № 454 «Про затвердження Генерального   плану   міста   Житомира»,   </w:t>
      </w:r>
      <w:r>
        <w:rPr>
          <w:color w:val="000000"/>
          <w:sz w:val="28"/>
          <w:szCs w:val="28"/>
          <w:lang w:val="uk-UA"/>
        </w:rPr>
        <w:t>плану  зонування   території   міста Житомир, затвердженого рішенням  Житомирської міської ради від 04.04.2017 № 579 «Про затвердження Плану зонування міста Житомира», вимог статті 18 Закону України «Про автомобільні дороги»: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0" w:right="132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частині житлового будинку, що виділяється одному з співвласників в варіанті № 1, площа житлової кімнати 1-4 (10.40 кв.м) не відповідає державним будівельним нормам;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0" w:right="132" w:firstLine="560"/>
        <w:jc w:val="both"/>
        <w:rPr/>
      </w:pPr>
      <w:r>
        <w:rPr>
          <w:sz w:val="28"/>
          <w:szCs w:val="28"/>
          <w:lang w:val="uk-UA"/>
        </w:rPr>
        <w:t xml:space="preserve">- прибудова веранди 2-1 площею 5.60 кв.м та коридора 2-2 площею 10.50 кв.м, що проєктується до квартири № 2 житлового будинку (за рахунок самочинно збудованих приміщень), розташована в межах червоних ліній перспективного розвитку вул. Князів Острозьких, де розміщення </w:t>
      </w:r>
      <w:r>
        <w:rPr>
          <w:sz w:val="28"/>
          <w:szCs w:val="28"/>
          <w:shd w:fill="FFFFFF" w:val="clear"/>
        </w:rPr>
        <w:t>будь-яких об’єктів, будівель, споруд або їх частин не допуск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8" w:leader="none"/>
          <w:tab w:val="left" w:pos="3450" w:leader="none"/>
        </w:tabs>
        <w:ind w:left="0" w:right="132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містобудування  та земельних відносин міської ради направити дане рішення до Корольовського районного суду м. Житомир.</w:t>
      </w:r>
    </w:p>
    <w:p>
      <w:pPr>
        <w:pStyle w:val="Normal"/>
        <w:tabs>
          <w:tab w:val="clear" w:pos="708"/>
          <w:tab w:val="left" w:pos="7088" w:leader="none"/>
        </w:tabs>
        <w:ind w:left="0" w:right="132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tabs>
          <w:tab w:val="clear" w:pos="708"/>
          <w:tab w:val="left" w:pos="7088" w:leader="none"/>
        </w:tabs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0" w:right="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Сергій СУХОМЛИН  </w:t>
      </w:r>
    </w:p>
    <w:p>
      <w:pPr>
        <w:pStyle w:val="Normal"/>
        <w:tabs>
          <w:tab w:val="clear" w:pos="708"/>
          <w:tab w:val="left" w:pos="7088" w:leader="none"/>
        </w:tabs>
        <w:ind w:left="0" w:right="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8"/>
      <w:sz w:val="3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9:00Z</dcterms:created>
  <dc:creator>sveta</dc:creator>
  <dc:description/>
  <dc:language>en-US</dc:language>
  <cp:lastModifiedBy>PC1</cp:lastModifiedBy>
  <cp:lastPrinted>2021-11-15T17:03:00Z</cp:lastPrinted>
  <dcterms:modified xsi:type="dcterms:W3CDTF">2021-11-15T15:01:00Z</dcterms:modified>
  <cp:revision>3</cp:revision>
  <dc:subject/>
  <dc:title> </dc:title>
</cp:coreProperties>
</file>