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102" w:firstLine="567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5pt;margin-top:10.8pt;width:42.8pt;height:55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10144573" r:id="rId2"/>
        </w:object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WW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"/>
        <w:rPr>
          <w:szCs w:val="28"/>
          <w:lang w:val="uk-UA"/>
        </w:rPr>
      </w:pPr>
      <w:r>
        <w:rPr>
          <w:szCs w:val="28"/>
          <w:lang w:val="uk-UA"/>
        </w:rPr>
        <w:t>У</w:t>
      </w:r>
      <w:r>
        <w:rPr>
          <w:szCs w:val="28"/>
        </w:rPr>
        <w:t>КРАЇНА</w:t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ind w:left="0" w:hanging="0"/>
        <w:rPr>
          <w:szCs w:val="28"/>
          <w:lang w:val="uk-UA" w:eastAsia="ru-RU"/>
        </w:rPr>
      </w:pPr>
      <w:r>
        <w:rPr>
          <w:szCs w:val="28"/>
          <w:lang w:val="uk-UA"/>
        </w:rPr>
        <w:t>ВИ</w:t>
      </w:r>
      <w:r>
        <w:rPr>
          <w:szCs w:val="28"/>
        </w:rPr>
        <w:t>КОНАВЧИЙ КОМІТЕТ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2"/>
        <w:ind w:left="0" w:hanging="0"/>
        <w:rPr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-621" w:firstLine="567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Heading2"/>
        <w:jc w:val="lef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від ___________№ ______</w:t>
      </w:r>
    </w:p>
    <w:p>
      <w:pPr>
        <w:pStyle w:val="Heading2"/>
        <w:jc w:val="left"/>
        <w:rPr>
          <w:sz w:val="24"/>
          <w:szCs w:val="24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sz w:val="24"/>
          <w:szCs w:val="24"/>
          <w:lang w:val="uk-UA"/>
        </w:rPr>
        <w:t>м. Житомир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дозволу на розміщенн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540" w:leader="none"/>
          <w:tab w:val="left" w:pos="9900" w:leader="none"/>
        </w:tabs>
        <w:jc w:val="both"/>
        <w:rPr/>
      </w:pPr>
      <w:r>
        <w:rPr>
          <w:sz w:val="28"/>
          <w:szCs w:val="28"/>
          <w:lang w:val="uk-UA"/>
        </w:rPr>
        <w:t xml:space="preserve">зовнішньої реклами в м. Житомирі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“Про місцеве самоврядування в Україні”, “Про рекламу”, “Про дозвільну систему у сфері господарської діяльності”,      п. 31 Типових правил розміщення зовнішньої реклами, затверджених постановою Кабінету Міністрів України від 29.12.2003 № 2067, п. 12.1 Правил розміщення зовнішньої реклами в м. Житомирі, затверджених рішенням виконавчого комітету Житомирської міської ради від 11.03.2010 № 168 “Про затвердження Правил розміщення зовнішньої реклами в м. Житомирі”, виконавчий комітет міської ради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    Скасувати дозвіл на розміщення зовнішньої реклами в м. Житомир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 фізичній особі-підприємцю Шмаруку Аркадію Леонідовичу за адресою вул. Покровська, 4 (рекламна вивіска на фасаді)-дозвіл № 2888 за письмовою заявою суб’єкта господарювання і визнати таким, що втратив чинність пункт 15 додатка 1 до рішення виконавчого комітету міської ради від 06.06.2018 № 559 “Про надання дозволу на розміщення зовнішньої реклами в м. Житомирі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товариству з обмеженою відповідальністю «Магазин «Юність» за адресою проспект Миру, 37 (лайт-бокс та телеекран без звукових ефектів на фасаді будівлі)-дозволи відповідно № 3122, № 3123, у зв’язку з невикористанням місць розташування рекламних засобів безперервно протягом шести місяців і визнати таким, що втратив чинність пункт 9 додатка 1 до рішення виконавчого комітету міської ради від 16.09.2020 № 1067 “Про надання дозволу на розміщення зовнішньої реклами в м. Житомирі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товариству з обмеженою відповідальністю «Лємма» за адресою           вул. Перемоги, 32 (рекламна вивіска на фасаді будівлі)-дозвіл № 2885, у зв’язку з невикористанням місця розташування рекламного засобу безперервно протягом шести місяців і визнати таким, що втратив чинність пункт 13 додатка 1 до рішення виконавчого комітету міської ради від 06.06.2018 № 559 “Про надання дозволу на розміщення зовнішньої реклами в м. Житомирі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Світлану Ольшанську.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Міський голова                                                                          </w:t>
      </w:r>
      <w:r>
        <w:rPr>
          <w:sz w:val="28"/>
          <w:szCs w:val="28"/>
          <w:lang w:val="uk-UA"/>
        </w:rPr>
        <w:t>Сергій СУХОМЛИН</w:t>
      </w:r>
      <w:r>
        <w:rPr>
          <w:rFonts w:eastAsia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uto" w:line="192" w:before="0" w:after="1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40" w:right="566" w:gutter="0" w:header="0" w:top="85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34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sz w:val="28"/>
      <w:szCs w:val="34"/>
      <w:lang w:val="uk-U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34"/>
      <w:lang w:val="uk-UA"/>
    </w:rPr>
  </w:style>
  <w:style w:type="character" w:styleId="Style13">
    <w:name w:val="Текст выноски Знак"/>
    <w:qFormat/>
    <w:rPr>
      <w:rFonts w:ascii="Segoe UI" w:hAnsi="Segoe UI" w:eastAsia="MS Mincho;ＭＳ 明朝" w:cs="Segoe UI"/>
      <w:sz w:val="18"/>
      <w:szCs w:val="18"/>
      <w:lang w:val="ru-RU" w:eastAsia="ja-JP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pacing w:val="8"/>
      <w:sz w:val="3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before="280" w:after="11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sveta</dc:creator>
  <dc:description/>
  <cp:keywords/>
  <dc:language>en-US</dc:language>
  <cp:lastModifiedBy>user11</cp:lastModifiedBy>
  <cp:lastPrinted>2022-02-04T14:23:00Z</cp:lastPrinted>
  <dcterms:modified xsi:type="dcterms:W3CDTF">2022-02-08T13:51:00Z</dcterms:modified>
  <cp:revision>26</cp:revision>
  <dc:subject/>
  <dc:title/>
</cp:coreProperties>
</file>