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5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05pt;margin-top:1.65pt;width:49.45pt;height:64.2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88747836" r:id="rId2"/>
        </w:objec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13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>ПРОЄКТ РІШЕННЯ</w:t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lang w:val="uk-UA"/>
        </w:rPr>
      </w:pPr>
      <w:r>
        <w:rPr>
          <w:lang w:val="uk-UA"/>
        </w:rPr>
        <w:t>від ___________ № ______</w:t>
      </w:r>
    </w:p>
    <w:p>
      <w:pPr>
        <w:pStyle w:val="13"/>
        <w:spacing w:before="0" w:after="0"/>
        <w:ind w:left="0" w:right="6639" w:hanging="0"/>
        <w:jc w:val="center"/>
        <w:rPr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13"/>
        <w:spacing w:lineRule="auto" w:line="228" w:before="0" w:after="0"/>
        <w:ind w:left="0" w:right="50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  <w:t>Про розгляд звернення юридичної особи щодо надання права користування земельною ділянкою</w:t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/>
      </w:pPr>
      <w:r>
        <w:rPr>
          <w:lang w:val="uk-UA"/>
        </w:rPr>
        <w:t>Розглянувши заяву ОК «ЖБК «Оселя щастя», відповідно до Земельного кодексу України, Податкового кодексу України, Законів України: «Про місцеве самоврядування в Україні», «Про землеустрій»,  «Про оренду землі», «Про Державний земельний кадастр», «Про регулювання містобудівної діяльності», міська рада</w:t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ідмов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слуговуючому кооперативу «Житлово-будівельний кооператив «Оселя щастя» у передачі в оренду земельної  ділянки площею               0,4591 га, для будівництва і обслуговування багатоквартирного житлового будинку  (02.03), з кадастровим номером 1810136300:11:012:0068, за адресою: бульвар Тетерівський,1, 3, 5, м. Житомир, на підставі ст. 39 Земельного кодексу України у зв’язку з невідповідністю цільового призначення земельної ділянки планувальній організації та розвитку території відповідно до Детального плану території в районі вул. Чуднівської та річки Тете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lineRule="auto" w:line="228" w:before="0" w:after="0"/>
        <w:ind w:left="0" w:right="-6" w:firstLine="709"/>
        <w:jc w:val="both"/>
        <w:rPr>
          <w:lang w:val="uk-UA"/>
        </w:rPr>
      </w:pPr>
      <w:r>
        <w:rPr>
          <w:szCs w:val="28"/>
          <w:lang w:val="uk-UA"/>
        </w:rPr>
        <w:t>2.  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, архітектури та землекористування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/>
      </w:pPr>
      <w:r>
        <w:rPr>
          <w:lang w:val="uk-UA"/>
        </w:rPr>
        <w:t>Міський  голова</w:t>
        <w:tab/>
        <w:tab/>
        <w:tab/>
        <w:tab/>
        <w:tab/>
        <w:tab/>
        <w:tab/>
        <w:tab/>
        <w:t xml:space="preserve">   Сергій СУХОМЛИН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6:00Z</dcterms:created>
  <dc:creator>Sveta</dc:creator>
  <dc:description/>
  <cp:keywords/>
  <dc:language>en-US</dc:language>
  <cp:lastModifiedBy>Name</cp:lastModifiedBy>
  <cp:lastPrinted>2022-06-29T10:12:00Z</cp:lastPrinted>
  <dcterms:modified xsi:type="dcterms:W3CDTF">2022-07-05T09:02:00Z</dcterms:modified>
  <cp:revision>189</cp:revision>
  <dc:subject/>
  <dc:title>ПРОЕКТ</dc:title>
</cp:coreProperties>
</file>