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3" w:hanging="0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4.65pt;width:42.9pt;height:57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77899054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Style13"/>
        <w:ind w:left="3540" w:right="0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Style13"/>
        <w:ind w:left="3540" w:right="0" w:hanging="0"/>
        <w:jc w:val="left"/>
        <w:rPr/>
      </w:pPr>
      <w:r>
        <w:rPr>
          <w:sz w:val="24"/>
          <w:szCs w:val="28"/>
          <w:lang w:val="uk-UA"/>
        </w:rPr>
        <w:t xml:space="preserve">   </w:t>
      </w: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jc w:val="left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jc w:val="left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ВИ</w:t>
      </w:r>
      <w:r>
        <w:rPr>
          <w:szCs w:val="28"/>
        </w:rPr>
        <w:t xml:space="preserve">КОНАВЧИЙ КОМІТЕТ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_______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lang w:val="uk-UA"/>
        </w:rPr>
        <w:t>_____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м. Житоми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о погодження розміщення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ментів благоустрою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suppressAutoHyphens w:val="true"/>
        <w:bidi w:val="0"/>
        <w:ind w:left="0" w:right="-57" w:firstLine="90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співвласників багатоквартирного житлового будинку  по  провулку 2-й Чуднівський, 14  від 11.01.2023  та  звернення  Ващука Ю.П. від 24.01.2023 щодо погодження розміщення сушарки для білизни в зоні зелених насаджень на земельній ділянці загального користування в м. Житомирі, провулок 2-й Чуднівський, відповідно до статті 29 закону України “Про місцеве самоврядування в Україні”, Закону України “Про благоустрій населених пунктів”, таблиці 6.4 Державних будівельних норм України ДБН Б.2.2- 12:2019 “Планування та забудова територій”, затверджених Наказом Міністерства регіонального розвитку, будівництва та житлово-комунального господарства  України  від  26.04.2019  №104,  Плану  зонування  території  м. Житомира,  затвердженого  рішенням  міської ради від 04.04.2017 № 579, 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00" w:leader="none"/>
          <w:tab w:val="left" w:pos="10080" w:leader="none"/>
        </w:tabs>
        <w:ind w:left="0" w:right="-53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360" w:leader="none"/>
          <w:tab w:val="left" w:pos="960" w:leader="none"/>
          <w:tab w:val="left" w:pos="1080" w:leader="none"/>
          <w:tab w:val="left" w:pos="9900" w:leader="none"/>
          <w:tab w:val="left" w:pos="10080" w:leader="none"/>
        </w:tabs>
        <w:suppressAutoHyphens w:val="true"/>
        <w:bidi w:val="0"/>
        <w:ind w:left="0" w:right="-57" w:firstLine="79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. Погодити розміщення обладнання (елементи благоустрою) майданчика для сушіння білизни поруч з житловим будинком по провулку 2-й Чуднівський, 14-а, на землях комунальної власності не наданих у власність та користування, території зелених насаджень  загального користування.</w:t>
      </w:r>
    </w:p>
    <w:p>
      <w:pPr>
        <w:pStyle w:val="Normal"/>
        <w:widowControl/>
        <w:tabs>
          <w:tab w:val="clear" w:pos="708"/>
          <w:tab w:val="left" w:pos="360" w:leader="none"/>
          <w:tab w:val="left" w:pos="960" w:leader="none"/>
          <w:tab w:val="left" w:pos="1080" w:leader="none"/>
          <w:tab w:val="left" w:pos="9900" w:leader="none"/>
          <w:tab w:val="left" w:pos="10080" w:leader="none"/>
        </w:tabs>
        <w:suppressAutoHyphens w:val="true"/>
        <w:bidi w:val="0"/>
        <w:ind w:left="0" w:right="-57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.  Контроль за виконанням цього рішення покласти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заступника міського голови з питань діяльності виконавчих органів ради Сергія Кондратю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  <w:tab w:val="left" w:pos="795" w:leader="none"/>
          <w:tab w:val="left" w:pos="102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-57" w:firstLine="6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 голова                                                                        Сергій СУХОМЛИН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619" w:gutter="0" w:header="690" w:top="12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User</dc:creator>
  <dc:description/>
  <dc:language>en-US</dc:language>
  <cp:lastModifiedBy/>
  <cp:lastPrinted>2023-01-31T10:18:00Z</cp:lastPrinted>
  <dcterms:modified xsi:type="dcterms:W3CDTF">2023-01-31T08:19:21Z</dcterms:modified>
  <cp:revision>43</cp:revision>
  <dc:subject/>
  <dc:title>і </dc:title>
</cp:coreProperties>
</file>