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33.35pt;width:45.7pt;height:61.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09602250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 РІШЕННЯ</w:t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  <w:t>від____________ №_____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3606" w:hanging="0"/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13"/>
        <w:spacing w:lineRule="auto" w:line="228" w:before="0" w:after="0"/>
        <w:ind w:left="0" w:right="3606" w:hanging="0"/>
        <w:rPr/>
      </w:pPr>
      <w:r>
        <w:rPr>
          <w:lang w:val="uk-UA"/>
        </w:rPr>
        <w:t xml:space="preserve">з нормативної грошової оцінки земель  </w:t>
      </w:r>
      <w:r>
        <w:rPr/>
        <w:t xml:space="preserve"> </w:t>
      </w:r>
    </w:p>
    <w:p>
      <w:pPr>
        <w:pStyle w:val="13"/>
        <w:spacing w:lineRule="auto" w:line="228" w:before="0" w:after="0"/>
        <w:ind w:left="0" w:right="3606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  <w:t>Розглянувши технічну документацію з нормативної грошової оцінки земель міста Житомир Житомирської міської територіальної громади, рецензію на зазначену технічну документацію, відповідно до Податкового кодексу України, Земельного кодексу України, Законів України «Про місцеве самоврядування в Україні», «Про оцінку земель», «Про оренду землі», «Про землеустрій», «Про Державний земельний кадастр», Методики нормативної грошової оцінки земельних ділянок, затвердженої постановою Кабінету Міністрів України 3 листопада 2021 року № 1147, Порядку ведення Державного земельного кадастру, затвердженого постановою Кабінету Міністрів України 17 жовтня 2012 року № 1051, міська рада</w:t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з нормативної грошової оцінки земель міста Житомир Житомирської міської територіальної громади, розроблену ТОВ "Д.Ю. КОНСАЛТИНГ" (32766458) у 2022 ро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нормативну грошову оцінку земель міста Житомир з 1 січня 2024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Нормативна грошова оцінка земель міста Житомир підлягає щорічній індексації відповідно до вимог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Розробнику технічної документації забезпечити вжиття заходів щодо внесення до Державного земельного кадастру відомостей про нормативну грошову оцінку земель міста Жито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по зв’язках з громадськістю міської ради через засоби масової інформації повідомити власників та користувачів земельних ділянок на території міста про зазначене рішення та необхідність його вико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стобудування та земельних відносин міської ради засобами поштового зв’язку повідомити орендарів земельних ділянок щодо введення в дію нової нормативної грошової оцінки міста Житомир та необхідності внесення змін до договорів оренди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ам земельних ділянок комунальної власності та власникам земельних ділянок на території міста Житомир для сплати земельного податку з 1 січня 2024 року отримати у встановленому законом порядку</w:t>
      </w:r>
      <w:r>
        <w:rPr/>
        <w:t xml:space="preserve"> </w:t>
      </w:r>
      <w:r>
        <w:rPr>
          <w:sz w:val="28"/>
          <w:szCs w:val="28"/>
          <w:lang w:val="uk-UA"/>
        </w:rPr>
        <w:t>витяги із технічної документації з нормативної грошової оцінки земельних ділянок, затвердженої даним ріш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ішення 49 сесії Житоми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червня 2019 року № 1470 «Про встановлення земельного податку на території Житомирської міської територіальної громади» (зі змінами) та доповнити розділ 6 Порядку справляння плати за землю підпунктом 6.4 у наступній редакції: «Надати пільгу юридичним та фізичним особам шляхом зменшення податкового зобов’язання по земельному податку на території м. Житомир з 1 січня 2024 року по 31 грудня 2024 року у розмірі 30 %, а з 1 січня 2025 року по 31 грудня 2025 року у розмірі 20 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ям земельних ділянок комунальної власності на території міста Житомир звернутись до Житомирської міської ради для внесення змін до договорів оренди землі, в частині нормативної грошової оцінки земельних ділянок та орендної плати, шляхом укладання додаткових у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орендну плату за землю суб’єктам земельних відносин на території м. Житомир за період з 1 січня 2024 року по 31 грудня 2024 року у розмірі 70 %, а з 1 січня 2025 року по 31 грудня 2025 року у розмірі 80 % від суми, визначеної та розрахованої відповідно до цього ріш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Територіальному органу Державної податкової служби здійснювати контроль за сплатою громадянами та суб’єктами господарювання плати за землю з 1 січня 2024 року відповідно до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оменту застосування нормативної грошової оцінки, затвердженої даним рішенн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Встановити розміри орендної плати за користування земельними ділянками комунальної власності Житомирської міської територіальної громади згідно з додат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ішення 31 сесії Житоми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8 квітня 2009 року № 956 «Про затвердження Положення про порядок встановлення розмірів та справляння орендної плати за земельні ділянки в м. Житомирі, які перебувають у державній або комунальній власності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рішення 39 сесії Житоми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3 червня 2010 року № 1287 «Про внесення змін до рішення міської ради від 08.04.2009 № 956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7 сесії Житоми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7 жовтня 2011 року № 195 «Про внесення змін до рішення Житомирської міської ради від 08.04.09 № 956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47 сесії Житоми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0 червня 2015 року № 931 «Про затвердження технічної документації з нормативної грошової оцінки земель міста Житомира та введення в дію нових розмірів плати за земельні ділянки у м. Жито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Міський  голова</w:t>
        <w:tab/>
        <w:tab/>
        <w:tab/>
        <w:tab/>
        <w:tab/>
        <w:tab/>
        <w:tab/>
        <w:tab/>
        <w:t>Сергій СУХОМЛИН</w:t>
      </w:r>
    </w:p>
    <w:p>
      <w:pPr>
        <w:pStyle w:val="13"/>
        <w:spacing w:lineRule="auto" w:line="228" w:before="0" w:after="0"/>
        <w:ind w:left="6237" w:right="-5" w:hanging="0"/>
        <w:rPr>
          <w:lang w:val="uk-UA"/>
        </w:rPr>
      </w:pPr>
      <w:r>
        <w:rPr>
          <w:lang w:val="uk-UA"/>
        </w:rPr>
        <w:t>Додаток до проєкту рішення Житомирської міської ради від __________№_________</w:t>
      </w:r>
    </w:p>
    <w:p>
      <w:pPr>
        <w:pStyle w:val="13"/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-5" w:hanging="0"/>
        <w:jc w:val="center"/>
        <w:rPr>
          <w:lang w:val="uk-UA"/>
        </w:rPr>
      </w:pPr>
      <w:r>
        <w:rPr>
          <w:lang w:val="uk-UA"/>
        </w:rPr>
        <w:t xml:space="preserve">Розміри орендної плати за земельні ділянки </w:t>
      </w:r>
    </w:p>
    <w:p>
      <w:pPr>
        <w:pStyle w:val="13"/>
        <w:spacing w:lineRule="auto" w:line="228" w:before="0" w:after="0"/>
        <w:ind w:left="0" w:right="-5" w:hanging="0"/>
        <w:jc w:val="center"/>
        <w:rPr>
          <w:lang w:val="uk-UA"/>
        </w:rPr>
      </w:pPr>
      <w:r>
        <w:rPr>
          <w:lang w:val="uk-UA"/>
        </w:rPr>
        <w:t xml:space="preserve">комунальної власності Житомирської міської територіальної громади </w:t>
      </w:r>
    </w:p>
    <w:p>
      <w:pPr>
        <w:pStyle w:val="13"/>
        <w:spacing w:lineRule="auto" w:line="228" w:before="0" w:after="0"/>
        <w:ind w:left="0" w:right="-5" w:hanging="0"/>
        <w:jc w:val="center"/>
        <w:rPr>
          <w:lang w:val="uk-UA"/>
        </w:rPr>
      </w:pPr>
      <w:r>
        <w:rPr>
          <w:lang w:val="uk-UA"/>
        </w:rPr>
        <w:t>(у відсотках від нормативної грошової оцінки)</w:t>
      </w:r>
    </w:p>
    <w:p>
      <w:pPr>
        <w:pStyle w:val="13"/>
        <w:spacing w:lineRule="auto" w:line="228" w:before="0" w:after="0"/>
        <w:ind w:left="0" w:right="-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5932"/>
        <w:gridCol w:w="2537"/>
      </w:tblGrid>
      <w:tr>
        <w:trPr>
          <w:trHeight w:val="109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виду цільового призначення¹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en-US"/>
              </w:rPr>
              <w:t>Назва виду цільового призначення/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у економічної діяльності/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у використ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орендної плати, %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сільськогосподарського призначення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ля ведення фермерського господарства  (при використанні для ведення товарного сільськогосподарського виробництва)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(при використанні для ведення товарного сільськогосподарського виробництва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колективного са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город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дослідних і навчальних ціле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надання послуг у сільському господарств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1.01-01.13, 01.15-01.19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en-US"/>
              </w:rPr>
              <w:t>01.1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під полезахисними лісовими смуг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при використанні для ведення товарного сільськогосподарського виробництва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5932"/>
        <w:gridCol w:w="2537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польові дороги, прогони (при використанні для ведення товарного сільськогосподарського виробництва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під громадськими сіножатями та громадськими пасовищами при використанні для ведення товарного сільськогосподарського виробництва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житлової та громадської забудови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ндивідуальних гараж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колективного гаражного бу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шої житлової забудов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2.01-02.07, 02.09-02.12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2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органів державної влади та органів місцевого самовряд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торгівл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торгівлі (роздрібна та оптова торгівля пальни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1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2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зоологічних пар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дендрологічних пар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парків-пам’яток садово-паркового мисте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заказни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заповідних урочи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пам’яток природ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4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і ділянки іншого природоохоронного призначення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оздоровчого призначення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робки родовищ природних лікувальних ресурс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ших оздоровчих ціле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рекреаційного призначення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дивідуального дачного бу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колективного дачного будівниц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7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історико-культур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забезпечення охорони об’єктів культурної спадщи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обслуговування музейних заклад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шого історико-культур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лісогосподарськ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ведення лісового господарства і пов’язаних з ним по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іншого лісогосподарськ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во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експлуатації та догляду за водними об’єкт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облаштування та догляду за прибережними захисними смуг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експлуатації та догляду за смугами відвед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догляду за береговими смугами водних шлях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сінокосі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ибогосподарських потреб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проведення науково-дослідних робі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одні об’єкти загального користува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під пляж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1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під громадськими сіножатя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: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б’єктів дорожнього сервісу (роздрібна та оптова торгівля пальни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</w:tbl>
    <w:p>
      <w:pPr>
        <w:pStyle w:val="13"/>
        <w:spacing w:lineRule="auto" w:line="228" w:before="0" w:after="0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-5" w:hanging="0"/>
        <w:rPr>
          <w:lang w:val="uk-UA"/>
        </w:rPr>
      </w:pPr>
      <w:r>
        <w:rPr>
          <w:lang w:val="uk-UA"/>
        </w:rPr>
        <w:t>Примітка:</w:t>
      </w:r>
    </w:p>
    <w:p>
      <w:pPr>
        <w:pStyle w:val="13"/>
        <w:numPr>
          <w:ilvl w:val="0"/>
          <w:numId w:val="2"/>
        </w:numPr>
        <w:spacing w:lineRule="auto" w:line="228" w:before="0" w:after="0"/>
        <w:ind w:left="720" w:right="-5" w:hanging="360"/>
        <w:jc w:val="both"/>
        <w:rPr>
          <w:lang w:val="uk-UA"/>
        </w:rPr>
      </w:pPr>
      <w:r>
        <w:rPr>
          <w:lang w:val="uk-UA"/>
        </w:rPr>
        <w:t>¹ - Код виду цільового призначення визначається згідно з Порядком ведення Державного земельного кадастру, затвердженого постановою Кабінету Міністрів України 17 жовтня 2012 року № 1051.</w:t>
      </w:r>
    </w:p>
    <w:p>
      <w:pPr>
        <w:pStyle w:val="13"/>
        <w:numPr>
          <w:ilvl w:val="0"/>
          <w:numId w:val="2"/>
        </w:numPr>
        <w:spacing w:lineRule="auto" w:line="228" w:before="0" w:after="0"/>
        <w:ind w:left="720" w:right="-5" w:hanging="360"/>
        <w:jc w:val="both"/>
        <w:rPr>
          <w:lang w:val="uk-UA"/>
        </w:rPr>
      </w:pPr>
      <w:r>
        <w:rPr>
          <w:lang w:val="uk-UA"/>
        </w:rPr>
        <w:t>Розмір орендної плати може бути збільшеним за згодою сторін.</w:t>
      </w:r>
    </w:p>
    <w:p>
      <w:pPr>
        <w:pStyle w:val="13"/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13"/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містобудування та земельних відносин </w:t>
        <w:tab/>
        <w:tab/>
        <w:tab/>
        <w:t xml:space="preserve">                  Ігор Блажиєвський</w:t>
      </w:r>
    </w:p>
    <w:p>
      <w:pPr>
        <w:pStyle w:val="Normal"/>
        <w:tabs>
          <w:tab w:val="clear" w:pos="708"/>
          <w:tab w:val="left" w:pos="4132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20" w:top="1134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uk-UA"/>
      </w:rPr>
      <w:t xml:space="preserve">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>
        <w:lang w:val="uk-UA"/>
      </w:rPr>
    </w:pPr>
    <w:r>
      <w:rPr>
        <w:lang w:val="uk-UA"/>
      </w:rPr>
      <w:tab/>
      <w:t>4                                               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1:00Z</dcterms:created>
  <dc:creator>Sveta</dc:creator>
  <dc:description/>
  <cp:keywords/>
  <dc:language>en-US</dc:language>
  <cp:lastModifiedBy>Admin</cp:lastModifiedBy>
  <cp:lastPrinted>2023-01-17T11:57:00Z</cp:lastPrinted>
  <dcterms:modified xsi:type="dcterms:W3CDTF">2023-02-09T14:01:00Z</dcterms:modified>
  <cp:revision>2</cp:revision>
  <dc:subject/>
  <dc:title>ПРОЕКТ</dc:title>
</cp:coreProperties>
</file>