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62691138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ід ___________  № _________</w:t>
      </w:r>
    </w:p>
    <w:p>
      <w:pPr>
        <w:pStyle w:val="Normal"/>
        <w:rPr>
          <w:sz w:val="24"/>
          <w:lang w:val="uk-UA"/>
        </w:rPr>
      </w:pPr>
      <w:r>
        <w:rPr>
          <w:rFonts w:eastAsia="Times New Roman"/>
          <w:b/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м. Житомир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виконавчого комітету міської ради від 05.10.2022  № 821 «Про затвердження в новій редакції додатків до рішення виконавчого комітету міської ради від 17.10.2018  №1095 «Про  утворення міської комісії щодо надання натуральної допомоги деяким категоріям громадян та затвердження Положення про неї»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7" w:before="0" w:after="4"/>
        <w:ind w:right="7" w:firstLine="567"/>
        <w:jc w:val="both"/>
        <w:rPr/>
      </w:pPr>
      <w:r>
        <w:rPr>
          <w:rFonts w:eastAsia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З метою забезпечення додаткових гарантій соціального захисту найбільш соціально вразливих верств населення, відповідно до Закону України «Про місцеве самоврядування в Україні», Комплексної Програми соціального захисту населення Житомирської міської територіальної громади на 2021-2025 роки, Положення про департамент соціальної політики Житомирської міської ради, затвердженого рішенням Житомирської міської ради від 24.12.2021         № 378 «Про затвердження положень про виконавчі органи міської ради»,  виконавчий комітет Житомирської міської ради</w:t>
      </w:r>
    </w:p>
    <w:p>
      <w:pPr>
        <w:pStyle w:val="22"/>
        <w:tabs>
          <w:tab w:val="clear" w:pos="708"/>
          <w:tab w:val="left" w:pos="960" w:leader="none"/>
        </w:tabs>
        <w:spacing w:lineRule="auto" w:line="240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2"/>
        <w:tabs>
          <w:tab w:val="clear" w:pos="708"/>
          <w:tab w:val="left" w:pos="9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tabs>
          <w:tab w:val="clear" w:pos="708"/>
          <w:tab w:val="left" w:pos="9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складу міської комісії щодо надання натуральної допомоги деяким категоріям громадян, затвердженої рішенням виконавчого комітету Житомирської міської ради від 05.10.2022 № 821, та викласти    додаток 1 в новій  редакції, що додається.</w:t>
      </w:r>
    </w:p>
    <w:p>
      <w:pPr>
        <w:pStyle w:val="TextBodyIndent"/>
        <w:ind w:left="0" w:firstLine="720"/>
        <w:jc w:val="both"/>
        <w:rPr/>
      </w:pPr>
      <w:r>
        <w:rPr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 xml:space="preserve"> 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uk-UA"/>
        </w:rPr>
        <w:t>Сергій СУХОМЛИ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left="5748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до рішення виконавчого</w:t>
      </w:r>
    </w:p>
    <w:p>
      <w:pPr>
        <w:pStyle w:val="Normal"/>
        <w:ind w:left="5748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</w:t>
      </w:r>
      <w:r>
        <w:rPr>
          <w:szCs w:val="28"/>
          <w:lang w:val="uk-UA"/>
        </w:rPr>
        <w:t>___________ 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іської комісії щодо надання натуральної допомоги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еяким категоріям громадян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з питань діяльності виконавчих органів ради згідно з розподілом обов’язків, голова комісії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соціальної політики Житомирської міської ради, заступник голови комісії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соціального захисту населення Богунського району департаменту соціальної політики Житомирської міської ради, заступник голови комісії (по Богунському району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соціального захисту населення Корольовського району департаменту соціальної політики Житомирської міської ради, заступник голови комісії (по Корольовському району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начальника відділу з питань соціального захисту осіб з інвалідністю та інших категорій управління соціального захисту населення Богунського району департаменту соціальної політики Житомирської міської ради, секретар комісії (по Богунському району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з питань соціального захисту осіб з інвалідністю та інших категорій управління соціального захисту населення Корольовського району департаменту соціальної політики Житомирської міської ради, секретар комісії (по Корольовському району)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відділу обслуговування пільгових категорій управління соціального захисту населення Корольовського району департаменту соціальної політики Житомирської міської рад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, юрисконсульт відділу обслуговування пільгових категорій управління соціального захисту населення Богунського району департаменту соціальної політики Житомирської міської ради;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відділу бухгалтерського обліку та звітності, головний бухгалтер управління соціального захисту населення Корольовського району департаменту соціальної політики Житомирської міської рад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відділу бухгалтерського обліку і звітності, головний бухгалтер управління соціального захисту населення Богунського району департаменту соціальної політики Житомир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center"/>
        <w:rPr>
          <w:spacing w:val="-14"/>
          <w:szCs w:val="28"/>
          <w:lang w:val="uk-UA"/>
        </w:rPr>
      </w:pPr>
      <w:r>
        <w:rPr>
          <w:rFonts w:eastAsia="Times New Roman"/>
          <w:sz w:val="24"/>
          <w:lang w:val="uk-UA"/>
        </w:rPr>
        <w:t xml:space="preserve">                                                                          </w:t>
      </w:r>
      <w:r>
        <w:rPr>
          <w:sz w:val="24"/>
        </w:rPr>
        <w:t xml:space="preserve">2   </w:t>
      </w:r>
      <w:r>
        <w:rPr>
          <w:szCs w:val="28"/>
        </w:rPr>
        <w:t xml:space="preserve">                         </w:t>
      </w:r>
      <w:r>
        <w:rPr>
          <w:szCs w:val="28"/>
          <w:lang w:val="uk-UA"/>
        </w:rPr>
        <w:t xml:space="preserve">    </w:t>
      </w:r>
      <w:r>
        <w:rPr>
          <w:spacing w:val="-14"/>
          <w:szCs w:val="28"/>
        </w:rPr>
        <w:t>Продовження</w:t>
      </w:r>
      <w:r>
        <w:rPr>
          <w:spacing w:val="-14"/>
          <w:szCs w:val="28"/>
          <w:lang w:val="uk-UA"/>
        </w:rPr>
        <w:t xml:space="preserve"> </w:t>
      </w:r>
      <w:r>
        <w:rPr>
          <w:spacing w:val="-14"/>
          <w:szCs w:val="28"/>
        </w:rPr>
        <w:t xml:space="preserve"> додатка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pacing w:val="-14"/>
          <w:szCs w:val="28"/>
          <w:lang w:val="uk-UA"/>
        </w:rPr>
      </w:pPr>
      <w:r>
        <w:rPr>
          <w:spacing w:val="-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з питань соціального захисту осіб з інвалідністю та інших категорій управління соціального захисту населення Богунського району департаменту соціальної політики Житомирської міської ради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з питань соціального захисту осіб з інвалідністю та інших категорій управління соціального захисту населення Корольовського району департаменту соціальної політики Житомирської міської рад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планово-контрольного відділу департаменту соціальної політики Житомирської міської рад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 політики міської ради                                    Вікторія КРАСНОПІ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3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авч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у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ПАШКО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uk-UA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uk-UA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37" w:before="0" w:after="4"/>
      <w:ind w:left="720" w:firstLine="720"/>
      <w:contextualSpacing/>
      <w:jc w:val="both"/>
    </w:pPr>
    <w:rPr>
      <w:rFonts w:eastAsia="Times New Roman"/>
      <w:color w:val="000000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1:00Z</dcterms:created>
  <dc:creator>USZN</dc:creator>
  <dc:description/>
  <dc:language>en-US</dc:language>
  <cp:lastModifiedBy>user2</cp:lastModifiedBy>
  <cp:lastPrinted>2023-02-07T10:14:00Z</cp:lastPrinted>
  <dcterms:modified xsi:type="dcterms:W3CDTF">2023-02-13T07:11:00Z</dcterms:modified>
  <cp:revision>2</cp:revision>
  <dc:subject/>
  <dc:title/>
</cp:coreProperties>
</file>