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left="0" w:right="108" w:hanging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8905</wp:posOffset>
            </wp:positionH>
            <wp:positionV relativeFrom="paragraph">
              <wp:posOffset>-114300</wp:posOffset>
            </wp:positionV>
            <wp:extent cx="457200" cy="541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</w:t>
      </w:r>
      <w:r>
        <w:rPr>
          <w:lang w:val="uk-UA"/>
        </w:rPr>
        <w:t>УКРАЇНА</w:t>
      </w:r>
    </w:p>
    <w:p>
      <w:pPr>
        <w:pStyle w:val="Style13"/>
        <w:spacing w:before="0" w:after="0"/>
        <w:ind w:left="0" w:right="108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ЖИТОМИРСЬКА МІСЬКА РАДА</w:t>
      </w:r>
    </w:p>
    <w:p>
      <w:pPr>
        <w:pStyle w:val="Style13"/>
        <w:tabs>
          <w:tab w:val="left" w:pos="43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23" w:leader="none"/>
          <w:tab w:val="left" w:pos="4956" w:leader="none"/>
          <w:tab w:val="left" w:pos="5664" w:leader="none"/>
          <w:tab w:val="left" w:pos="7920" w:leader="none"/>
        </w:tabs>
        <w:spacing w:before="0" w:after="0"/>
        <w:ind w:left="0" w:right="108" w:hanging="0"/>
        <w:jc w:val="center"/>
        <w:rPr/>
      </w:pPr>
      <w:r>
        <w:rPr>
          <w:b/>
          <w:bCs/>
          <w:lang w:val="uk-UA"/>
        </w:rPr>
        <w:t>ПРОЄКТ РІШЕННЯ</w:t>
      </w:r>
    </w:p>
    <w:p>
      <w:pPr>
        <w:pStyle w:val="Style13"/>
        <w:spacing w:before="0" w:after="0"/>
        <w:ind w:left="0" w:right="108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3"/>
        <w:spacing w:before="0" w:after="0"/>
        <w:ind w:left="0" w:right="108" w:hanging="0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ind w:left="0" w:right="108" w:hanging="0"/>
        <w:rPr>
          <w:lang w:val="uk-UA"/>
        </w:rPr>
      </w:pPr>
      <w:r>
        <w:rPr>
          <w:lang w:val="uk-UA"/>
        </w:rPr>
        <w:t xml:space="preserve">від   __________  №  ______ </w:t>
      </w:r>
    </w:p>
    <w:p>
      <w:pPr>
        <w:pStyle w:val="Style13"/>
        <w:spacing w:before="0" w:after="0"/>
        <w:ind w:left="708" w:right="6236" w:firstLine="708"/>
        <w:jc w:val="center"/>
        <w:rPr>
          <w:lang w:val="uk-UA"/>
        </w:rPr>
      </w:pPr>
      <w:r>
        <w:rPr>
          <w:lang w:val="uk-UA"/>
        </w:rPr>
        <w:t>м. Житомир</w:t>
      </w:r>
    </w:p>
    <w:p>
      <w:pPr>
        <w:pStyle w:val="Style13"/>
        <w:spacing w:before="0" w:after="0"/>
        <w:ind w:left="0" w:right="108" w:hanging="0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ind w:left="0" w:right="108" w:hanging="0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ind w:left="0" w:right="1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67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укладання договору про солідарне партнерство між містами Житомир (Україна) та Дортмунд (Федеративна Республіка Німеччина)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метою встановлення солідарного партнерства між </w:t>
      </w:r>
      <w:r>
        <w:rPr>
          <w:bCs/>
          <w:sz w:val="28"/>
          <w:szCs w:val="28"/>
          <w:lang w:val="uk-UA"/>
        </w:rPr>
        <w:t xml:space="preserve">містами Житомир (Україна) та Дортмунд (Федеративна Республіка Німеччина) та </w:t>
      </w:r>
      <w:r>
        <w:rPr>
          <w:sz w:val="28"/>
          <w:szCs w:val="28"/>
          <w:lang w:val="uk-UA"/>
        </w:rPr>
        <w:t>відповідно до ст. 26 Закону України «Про місцеве самоврядування в Україні»,  міськ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класти </w:t>
      </w:r>
      <w:r>
        <w:rPr>
          <w:bCs/>
          <w:sz w:val="28"/>
          <w:szCs w:val="28"/>
          <w:lang w:val="uk-UA"/>
        </w:rPr>
        <w:t>договір про солідарне партнерство між містами Житомир (Україна) та Дортмунд (Федеративна Республіка Німеччина).</w:t>
      </w:r>
    </w:p>
    <w:p>
      <w:pPr>
        <w:pStyle w:val="Normal"/>
        <w:ind w:right="-2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повноважити Житомирського міського голову Сухомлина Сергія Івановича від імені міста Житомира підписати </w:t>
      </w:r>
      <w:r>
        <w:rPr>
          <w:bCs/>
          <w:sz w:val="28"/>
          <w:szCs w:val="28"/>
          <w:lang w:val="uk-UA"/>
        </w:rPr>
        <w:t>договір</w:t>
      </w:r>
      <w:r>
        <w:rPr>
          <w:sz w:val="28"/>
          <w:szCs w:val="28"/>
          <w:lang w:val="uk-UA"/>
        </w:rPr>
        <w:t>, що додається.</w:t>
      </w:r>
    </w:p>
    <w:p>
      <w:pPr>
        <w:pStyle w:val="Normal"/>
        <w:ind w:right="-2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 w:eastAsia="uk-UA"/>
        </w:rPr>
        <w:t xml:space="preserve">Контроль за виконанням цього рішення покласти на секретаря міської ради відповідно до розподілу обов`язків. 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220"/>
        <w:ind w:right="108" w:hanging="0"/>
        <w:rPr/>
      </w:pPr>
      <w:r>
        <w:rPr/>
        <w:t>Міський голова</w:t>
        <w:tab/>
        <w:tab/>
        <w:t>Сергій СУХОМЛ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95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/>
      </w:pPr>
      <w:r>
        <w:rPr>
          <w:sz w:val="28"/>
          <w:szCs w:val="28"/>
          <w:lang w:val="uk-UA"/>
        </w:rPr>
        <w:t>Додаток до проєкту рішення міської ради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№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4111"/>
        <w:gridCol w:w="2545"/>
      </w:tblGrid>
      <w:tr>
        <w:trPr/>
        <w:tc>
          <w:tcPr>
            <w:tcW w:w="24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2940" cy="810260"/>
                  <wp:effectExtent l="0" t="0" r="0" b="0"/>
                  <wp:docPr id="2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  <w:lang w:val="uk-UA"/>
              </w:rPr>
              <w:t xml:space="preserve">ДОГОВІ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 солідарне партнер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том Дортмун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том Житомир</w:t>
            </w:r>
          </w:p>
        </w:tc>
        <w:tc>
          <w:tcPr>
            <w:tcW w:w="25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9130" cy="857885"/>
                  <wp:effectExtent l="0" t="0" r="0" b="0"/>
                  <wp:docPr id="3" name="Grafi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C00000"/>
          <w:sz w:val="28"/>
          <w:szCs w:val="28"/>
          <w:lang w:val="uk-UA"/>
        </w:rPr>
        <w:br/>
      </w:r>
      <w:r>
        <w:rPr>
          <w:sz w:val="27"/>
          <w:szCs w:val="27"/>
          <w:lang w:val="uk-UA"/>
        </w:rPr>
        <w:t xml:space="preserve">      Як Рада, так і адміністрація міста Дортмунд найрішучіше засуджують агресивну війну росії проти України та демонструють свою солідарність з українським народом. Ця солідарність має бути зміцнена через солідарне партнерство з містом Житомир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7"/>
          <w:szCs w:val="27"/>
          <w:lang w:val="uk-UA"/>
        </w:rPr>
        <w:t>Солідарне партнерство забезпечує платформу для двостороннього спілкування та проєктів співпраці, насамперед для надання гуманітарної допомоги Житомиру та підтримки міста Житомира у відбудові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7"/>
          <w:szCs w:val="27"/>
          <w:lang w:val="uk-UA"/>
        </w:rPr>
        <w:t>Міська адміністрація Дортмунда супроводжуватиме місто Житомир у зміцненні та реалізації права місцевого самоврядування, обмінюючись адміністративним досвідом та використовуючи європейські/міжнародні мережі, проєкти та програми для підтримки вступу України до Європейського Союзу.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рім гуманітарної допомоги, в рамках муніципального співробітництва визначено наступні напрямки спільної роботи: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 Цифровізація 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Містобудування та охорона пам'яток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Економічне та інноваційне сприяння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Наук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7"/>
          <w:szCs w:val="27"/>
          <w:lang w:val="uk-UA"/>
        </w:rPr>
        <w:t>Крім того, варто заохочувати такі подальші заходи, як культурні та адміністративні/ фахові обміни, або зустрічі молоді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7"/>
          <w:szCs w:val="27"/>
          <w:lang w:val="uk-UA"/>
        </w:rPr>
        <w:t>Громадянське суспільство, комунальні підприємства мають бути залучені до партнерства.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говір укладено на невизначений термін і набирає чинності з моменту підписання. Він може бути розірваний будь-якою зі сторін у письмовій формі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7"/>
          <w:szCs w:val="27"/>
          <w:lang w:val="uk-UA"/>
        </w:rPr>
        <w:t>Упродовж терміну дії цього Договору кожна сторона може додати до нього доповнення за письмовою згодою обох сторін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7"/>
          <w:szCs w:val="27"/>
          <w:lang w:val="uk-UA"/>
        </w:rPr>
        <w:t xml:space="preserve">Цей </w:t>
      </w:r>
      <w:r>
        <w:rPr>
          <w:color w:val="000000"/>
          <w:sz w:val="27"/>
          <w:szCs w:val="27"/>
          <w:lang w:val="uk-UA"/>
        </w:rPr>
        <w:t>Договір не є юридично обов’язковою угодою чи фінансовим зобов’язанням, а зміцнює тверду волю обох міст сприяти співпраці у взаємних інтересах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7"/>
          <w:szCs w:val="27"/>
          <w:lang w:val="uk-UA"/>
        </w:rPr>
        <w:t>У 2025 році солідарне партнерство планується перетворити на офіційне місто-побратимство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Співпраця відбувається відповідно до законодавства України та законодавства Федеративної Республіки Німеччина.</w:t>
      </w:r>
    </w:p>
    <w:p>
      <w:pPr>
        <w:pStyle w:val="Normal"/>
        <w:spacing w:before="0" w:after="0"/>
        <w:contextualSpacing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______/2023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Лорд-мер Томас ВЕСТФА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Місто Дортмунд</w:t>
            </w:r>
            <w:r>
              <w:rPr>
                <w:color w:val="000000"/>
                <w:sz w:val="27"/>
                <w:szCs w:val="27"/>
              </w:rPr>
              <w:t xml:space="preserve"> (Німеччина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міський голова Сергій СУХОМЛ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Місто Житомир (Україна)</w:t>
            </w:r>
          </w:p>
        </w:tc>
      </w:tr>
    </w:tbl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2552"/>
      </w:tblGrid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ind w:right="26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8025" cy="8255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ind w:right="264" w:hanging="0"/>
              <w:contextualSpacing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DAS ABKOMMEN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right="264" w:hanging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ber eine Solidaritätspartnerschaft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right="264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wischen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right="264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r Stadt Dortmund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right="264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d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right="264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r Stadt Schytomy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ind w:right="264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90880" cy="9067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7"/>
          <w:szCs w:val="27"/>
          <w:lang w:val="en-US"/>
        </w:rPr>
        <w:t>Sowohl der Rat als auch die Verwaltung der Stadt Dortmund verurteilen den russischen Angriffskrieg gegen die Ukraine aufs Schärfste und zeigen sich solidarisch mit der ukrainischen Bevölkerung. Diese Solidarität</w:t>
      </w:r>
      <w:r>
        <w:rPr>
          <w:color w:val="FF0000"/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 xml:space="preserve">soll über eine Solidaritätspartnerschaft mit der Stadt Schytomyr bekräftigt werden. 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Die Solidaritätspartnerschaft bietet eine Plattform für bilaterale Kommunikation und Kooperationsprojekte, primär humanitäre Hilfe in Schytomyr zu leisten und die Stadt Schytomyr beim Wiederaufbau zu unterstützen. 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Die Stadtverwaltung Dortmund wird die Stadt Schytomyr darin begleiten, das kommunale Selbstverwaltungsrecht zu stärken und auszuüben, Verwaltungserfahrungen zu teilen und europäische/internationale Netzwerke, Projekte und Programme zu nutzen, um die Annäherung der Ukraine an die Europäische Union zu unterstützen.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Im Rahmen der kommunalen Zusammenarbeit werden neben humanitärer Hilfe zudem folgende inhaltliche Schwerpunkte der gemeinsamen Arbeit festgelegt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Digitalisierung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Stadtplanung und Denkmalschutz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Wirtschafts- und Innovationsförderung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Wissenschaft 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Darüber hinaus sollen weitere Maßnahmen wie Kultur- und Verwaltungs-/Fachaustausche oder Jugendbegegnungen angeregt werden. 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Die Zivilgesellschaft, die Privatwirtschaft und auch städtische Tochterunternehmen sollen in die Partnerschaft einbezogen werden.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Das Abkommen wird auf unbestimmte Zeit unterzeichnet und tritt am Tag der Unterzeichnung in Kraft. Es kann von jeder Partei schriftlich gekündigt werden. 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Während der Geltungsdauer dieses Abkommens kann jede Partei Ergänzungen hinzufügen, wenn beide Parteien dies schriftlich vereinbaren.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Dieses Abkommen stellt keine rechtsverbindliche Vereinbarung oder finanzielle Verpflichtung dar, sondern ist Ausdruck des festen Willens beider Städte, die Zusammenarbeit im gegenseitigen Interesse zu fördern. 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Es ist beabsichtigt, die Solidaritätspartnerschaft im Jahr 2025 in eine formelle Städtepartnerschaft zu überführen. 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Die Zusammenarbeit geschieht in Übereinstimmung mit dem ukrainischen Recht und dem Recht der Bundesrepublik Deutschland.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7"/>
          <w:szCs w:val="27"/>
          <w:lang w:val="uk-UA"/>
        </w:rPr>
        <w:t>______</w:t>
      </w:r>
      <w:r>
        <w:rPr/>
        <w:t>/2023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uppressAutoHyphens w:val="true"/>
              <w:autoSpaceDE w:val="false"/>
              <w:snapToGrid w:val="false"/>
              <w:spacing w:before="0" w:after="0"/>
              <w:ind w:right="264" w:hanging="0"/>
              <w:contextualSpacing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right="264" w:hanging="0"/>
              <w:contextualSpacing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right="264" w:hanging="0"/>
              <w:contextualSpacing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Oberbürgermeister Thomas Westphal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right="264" w:hanging="0"/>
              <w:contextualSpacing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tadt Dortmund (Deutschland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uppressAutoHyphens w:val="true"/>
              <w:autoSpaceDE w:val="false"/>
              <w:snapToGrid w:val="false"/>
              <w:spacing w:before="0" w:after="0"/>
              <w:ind w:right="264" w:hanging="0"/>
              <w:contextualSpacing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right="264" w:hanging="0"/>
              <w:contextualSpacing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right="264" w:hanging="0"/>
              <w:contextualSpacing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Oberbürgermeister Sergiy Sukhomlyn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right="264" w:hanging="0"/>
              <w:contextualSpacing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tadt Schytomyr (Ukraine)</w:t>
            </w:r>
          </w:p>
        </w:tc>
      </w:tr>
    </w:tbl>
    <w:p>
      <w:pPr>
        <w:pStyle w:val="Normal"/>
        <w:spacing w:before="0" w:after="0"/>
        <w:contextualSpacing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ОБҐРУНТУВАНН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проєкту рішення міської ради «Про укладання договору про солідарне партнерство між містами Житомир (Україна) та Дортмунд (Федеративна Республіка Німеччина)»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Метою прийняття даного рішення є  солідарне партнерство, яке забезпечить платформу для двостороннього спілкування та спільних проєктів співпраці, насамперед для надання гуманітарної допомоги та підтримки міста Житомира у відбудові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Цей </w:t>
      </w:r>
      <w:r>
        <w:rPr>
          <w:color w:val="000000"/>
          <w:sz w:val="28"/>
          <w:szCs w:val="28"/>
          <w:lang w:val="uk-UA"/>
        </w:rPr>
        <w:t>Договір не є юридично обов’язковою угодою чи фінансовим зобов’язанням, а зміцнює тверду волю обох міст сприяти співпраці у взаємних інтересах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о зв’язк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громадськістю міської ради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5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РАЧКОВСЬКА-ДОЛГИХ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284" w:top="5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00" w:leader="none"/>
      </w:tabs>
      <w:suppressAutoHyphens w:val="true"/>
      <w:autoSpaceDE w:val="false"/>
      <w:jc w:val="both"/>
      <w:outlineLvl w:val="0"/>
    </w:pPr>
    <w:rPr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232"/>
      <w:jc w:val="both"/>
      <w:outlineLvl w:val="1"/>
    </w:pPr>
    <w:rPr>
      <w:color w:val="FF0000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1">
    <w:name w:val="Заголовок 1 Знак"/>
    <w:qFormat/>
    <w:rPr>
      <w:color w:val="000000"/>
      <w:sz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autoSpaceDE w:val="false"/>
      <w:spacing w:before="0" w:after="222"/>
      <w:ind w:right="264" w:hanging="0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uppressAutoHyphens w:val="true"/>
      <w:autoSpaceDE w:val="false"/>
      <w:spacing w:before="0" w:after="222"/>
      <w:jc w:val="both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uppressAutoHyphens w:val="true"/>
      <w:autoSpaceDE w:val="false"/>
      <w:spacing w:before="0" w:after="222"/>
      <w:ind w:firstLine="540"/>
      <w:jc w:val="both"/>
    </w:pPr>
    <w:rPr>
      <w:sz w:val="28"/>
    </w:rPr>
  </w:style>
  <w:style w:type="paragraph" w:styleId="Style13">
    <w:name w:val="Цитата"/>
    <w:basedOn w:val="Normal"/>
    <w:qFormat/>
    <w:pPr>
      <w:suppressAutoHyphens w:val="true"/>
      <w:autoSpaceDE w:val="false"/>
      <w:spacing w:before="2664" w:after="222"/>
      <w:ind w:left="990" w:right="3608" w:hanging="0"/>
    </w:pPr>
    <w:rPr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>
      <w:color w:val="000000"/>
      <w:sz w:val="28"/>
      <w:szCs w:val="28"/>
      <w:lang w:val="uk-UA"/>
    </w:rPr>
  </w:style>
  <w:style w:type="paragraph" w:styleId="32">
    <w:name w:val="Основной текст с отступом 3"/>
    <w:basedOn w:val="Normal"/>
    <w:qFormat/>
    <w:pPr>
      <w:ind w:firstLine="600"/>
      <w:jc w:val="both"/>
    </w:pPr>
    <w:rPr>
      <w:color w:val="FF0000"/>
      <w:sz w:val="28"/>
      <w:szCs w:val="28"/>
      <w:lang w:val="uk-UA"/>
    </w:rPr>
  </w:style>
  <w:style w:type="paragraph" w:styleId="11">
    <w:name w:val="Цитата1"/>
    <w:basedOn w:val="Normal"/>
    <w:qFormat/>
    <w:pPr>
      <w:suppressAutoHyphens w:val="true"/>
      <w:autoSpaceDE w:val="false"/>
      <w:spacing w:before="2664" w:after="222"/>
      <w:ind w:left="990" w:right="3608" w:hanging="0"/>
    </w:pPr>
    <w:rPr>
      <w:sz w:val="28"/>
      <w:szCs w:val="20"/>
      <w:lang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57:00Z</dcterms:created>
  <dc:creator>Валерий</dc:creator>
  <dc:description/>
  <dc:language>en-US</dc:language>
  <cp:lastModifiedBy>user2</cp:lastModifiedBy>
  <cp:lastPrinted>2023-02-13T08:54:00Z</cp:lastPrinted>
  <dcterms:modified xsi:type="dcterms:W3CDTF">2023-02-13T08:57:00Z</dcterms:modified>
  <cp:revision>3</cp:revision>
  <dc:subject/>
  <dc:title>УКРАЇНА</dc:title>
</cp:coreProperties>
</file>