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102" w:firstLine="567"/>
        <w:rPr/>
      </w:pPr>
      <w:r>
        <w:rPr/>
        <w:object w:dxaOrig="68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8.55pt;width:42.8pt;height:55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95336752" r:id="rId2"/>
        </w:object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WW"/>
        <w:ind w:firstLine="567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</w:t>
      </w:r>
    </w:p>
    <w:p>
      <w:pPr>
        <w:pStyle w:val="WW"/>
        <w:ind w:firstLine="567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У</w:t>
      </w:r>
      <w:r>
        <w:rPr>
          <w:szCs w:val="28"/>
        </w:rPr>
        <w:t>КРАЇНА</w:t>
      </w:r>
    </w:p>
    <w:p>
      <w:pPr>
        <w:pStyle w:val="Subtitle"/>
        <w:ind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ОМИРСЬКА МІСЬКА РАДА</w:t>
      </w:r>
    </w:p>
    <w:p>
      <w:pPr>
        <w:pStyle w:val="Heading1"/>
        <w:ind w:left="0" w:firstLine="567"/>
        <w:jc w:val="left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                                    </w:t>
      </w:r>
      <w:r>
        <w:rPr>
          <w:szCs w:val="28"/>
          <w:lang w:val="uk-UA"/>
        </w:rPr>
        <w:t>ВИ</w:t>
      </w:r>
      <w:r>
        <w:rPr>
          <w:szCs w:val="28"/>
        </w:rPr>
        <w:t>КОНАВЧИЙ КОМІТЕТ</w:t>
      </w:r>
    </w:p>
    <w:p>
      <w:pPr>
        <w:pStyle w:val="Normal"/>
        <w:ind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eading2"/>
        <w:ind w:left="0" w:firstLine="567"/>
        <w:jc w:val="left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-621" w:firstLine="567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right="-621" w:firstLine="567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від ___________№ ______</w:t>
      </w:r>
    </w:p>
    <w:p>
      <w:pPr>
        <w:pStyle w:val="Heading2"/>
        <w:jc w:val="left"/>
        <w:rPr>
          <w:sz w:val="24"/>
          <w:szCs w:val="24"/>
        </w:rPr>
      </w:pPr>
      <w:r>
        <w:rPr>
          <w:b w:val="false"/>
          <w:lang w:val="uk-UA"/>
        </w:rPr>
        <w:t xml:space="preserve">               </w:t>
      </w:r>
      <w:r>
        <w:rPr>
          <w:b w:val="false"/>
          <w:sz w:val="24"/>
          <w:szCs w:val="24"/>
          <w:lang w:val="uk-UA"/>
        </w:rPr>
        <w:t>м. Житоми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асування дозволу на розміщенн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540" w:leader="none"/>
          <w:tab w:val="left" w:pos="9900" w:leader="none"/>
        </w:tabs>
        <w:jc w:val="both"/>
        <w:rPr/>
      </w:pPr>
      <w:r>
        <w:rPr>
          <w:sz w:val="28"/>
          <w:szCs w:val="28"/>
          <w:lang w:val="uk-UA"/>
        </w:rPr>
        <w:t xml:space="preserve">зовнішньої реклами в м. Житомирі 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900" w:leader="none"/>
          <w:tab w:val="left" w:pos="1008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законів України “Про місцеве самоврядування в Україні”, “Про рекламу”, “Про дозвільну систему у сфері господарської діяльності”,       п. 31 Типових правил розміщення зовнішньої реклами, затверджених постановою Кабінету Міністрів України від  29.12.2003 № 2067, п. 12.1 Правил розміщення зовнішньої реклами в м. Житомирі, затверджених рішенням виконавчого комітету Житомирської міської ради від 11.03.2010 № 168, виконавчий комітет міської ради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900" w:leader="none"/>
          <w:tab w:val="left" w:pos="10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  <w:tab w:val="left" w:pos="10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Скасувати дозволи на розміщення зовнішньої реклами в м. Житомирі комунальному підприємству “Житомирська обласна філармонія імені Святослава Ріхтера” Житомирської обласної ради за адресами: вул. Київська, 104; вул. Івана Кочерги, 3-а  (тумба для афіш по кожній окремо адресі),  дозволи № 2901, № 2902, за письмовою заявою суб’єкта господарювання, і визнати таким, що втратив чинність пункт  4 додатка 1 до рішення виконавчого комітету Житомирської міської ради  від 17.10.2018 № 1077 “Про надання дозволу на розміщення зовнішньої реклами в м. Житомирі”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 Контроль за виконанням цього рішення покласти на першого заступника міського голови з питань діяльності виконавчих органів ради Світлану Ольшанську.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Міський голова                                                                          </w:t>
      </w:r>
      <w:r>
        <w:rPr>
          <w:sz w:val="28"/>
          <w:szCs w:val="28"/>
          <w:lang w:val="uk-UA"/>
        </w:rPr>
        <w:t>Сергій СУХОМЛИН</w:t>
      </w:r>
      <w:r>
        <w:rPr>
          <w:rFonts w:eastAsia="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Style19"/>
        <w:spacing w:lineRule="auto" w:line="192" w:before="0" w:after="115"/>
        <w:ind w:right="101" w:hanging="0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40" w:right="566" w:gutter="0" w:header="0" w:top="85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34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sz w:val="28"/>
      <w:szCs w:val="34"/>
      <w:lang w:val="uk-U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34"/>
      <w:lang w:val="uk-UA"/>
    </w:rPr>
  </w:style>
  <w:style w:type="character" w:styleId="Style13">
    <w:name w:val="Текст выноски Знак"/>
    <w:qFormat/>
    <w:rPr>
      <w:rFonts w:ascii="Segoe UI" w:hAnsi="Segoe UI" w:eastAsia="MS Mincho;MS Mincho" w:cs="Segoe UI"/>
      <w:sz w:val="18"/>
      <w:szCs w:val="18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eastAsia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pacing w:val="8"/>
      <w:sz w:val="3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false"/>
      <w:spacing w:before="280" w:after="11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5:00Z</dcterms:created>
  <dc:creator>sveta</dc:creator>
  <dc:description/>
  <cp:keywords/>
  <dc:language>en-US</dc:language>
  <cp:lastModifiedBy>SK1_Montage NR</cp:lastModifiedBy>
  <cp:lastPrinted>2023-02-16T11:40:00Z</cp:lastPrinted>
  <dcterms:modified xsi:type="dcterms:W3CDTF">2023-02-17T08:48:00Z</dcterms:modified>
  <cp:revision>35</cp:revision>
  <dc:subject/>
  <dc:title/>
</cp:coreProperties>
</file>