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838125770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   </w:t>
      </w:r>
      <w:r>
        <w:rPr>
          <w:sz w:val="28"/>
          <w:szCs w:val="28"/>
          <w:lang w:val="uk-UA"/>
        </w:rPr>
        <w:t>м. Житом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 xml:space="preserve">Про безоплатну передачу труб </w:t>
      </w:r>
    </w:p>
    <w:p>
      <w:pPr>
        <w:pStyle w:val="Heading"/>
        <w:jc w:val="both"/>
        <w:rPr/>
      </w:pPr>
      <w:r>
        <w:rPr/>
        <w:t>на баланс комунального підприємства</w:t>
      </w:r>
    </w:p>
    <w:p>
      <w:pPr>
        <w:pStyle w:val="Heading"/>
        <w:jc w:val="both"/>
        <w:rPr/>
      </w:pPr>
      <w:r>
        <w:rPr/>
        <w:t>«Спеціалізований комбінат комунально-</w:t>
      </w:r>
    </w:p>
    <w:p>
      <w:pPr>
        <w:pStyle w:val="Heading"/>
        <w:jc w:val="both"/>
        <w:rPr/>
      </w:pPr>
      <w:r>
        <w:rPr/>
        <w:t>побутового обслуговування»</w:t>
      </w:r>
    </w:p>
    <w:p>
      <w:pPr>
        <w:pStyle w:val="Heading"/>
        <w:jc w:val="both"/>
        <w:rPr/>
      </w:pPr>
      <w:r>
        <w:rPr/>
        <w:t xml:space="preserve">Житомирської міської ради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звернення  комунального   підприємства «Спеціалізований комбінат комунально-побутового обслуговування»  Житомирської міської ради  від 14.02.2023 р. № 2/25 та лист погодження  комунального   підприємства «Житомиртеплокомуненерго» Житомирської  міської ради  від 27.02.2023 р.     № 872/5 щодо безоплатної передачі з балансу теплопостачального підприємства металевих труб на баланс комунального підприємства «Спеціалізований       комбінат комунально-побутового обслуговування» Житомирської  міської      ради, відповідно  до  законів України «Про правовий режим воєнного стану»,  «Про місцеве  самоврядування  в Україні», виконавчий комітет міської ради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 комунальному  підприємству «Житомиртеплокомуненерго»    Житомирської  міської   ради безоплатно передати  на   баланс  комунального    підприємства «Спеціалізований комбінат комунально-побутового                            обслуговування» Житомирської міської ради  металеві труби, що були у         використанні, діаметром – 219 х 6 мм,  протяжністю – 70 м 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мання-передачу вказаних активів оформити у відповідності до    вимог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  за  виконанням  цього  рішення  покласти  на                       заступника  міського голови з питань діяльності виконавчих                              органів ради  Сергія Кондратюк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Сергій 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2:00Z</dcterms:created>
  <dc:creator>Administrator</dc:creator>
  <dc:description/>
  <cp:keywords/>
  <dc:language>en-US</dc:language>
  <cp:lastModifiedBy>Пользователь Windows</cp:lastModifiedBy>
  <cp:lastPrinted>2022-07-05T15:46:00Z</cp:lastPrinted>
  <dcterms:modified xsi:type="dcterms:W3CDTF">2023-03-10T09:26:00Z</dcterms:modified>
  <cp:revision>3</cp:revision>
  <dc:subject/>
  <dc:title>Про передачу основних</dc:title>
</cp:coreProperties>
</file>