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pt" filled="f" o:ole="">
            <v:imagedata r:id="rId3" o:title=""/>
          </v:shape>
          <o:OLEObject Type="Embed" ProgID="" ShapeID="ole_rId2" DrawAspect="Content" ObjectID="_1344732086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віту про 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ів фінансового пл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Управління автомобільних шляхів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 2022 р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статей 24, 78 Господарського кодексу України, статей 27, 29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показників фінансового плану комунального підприємства «Управління автомобільних шляхів» Житомирської міської ради за 2022 рік, що додається до оригіналу даного рішенн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Олександра Шев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</w:r>
      <w:r>
        <w:rPr/>
        <w:t>Сергій СУХОМЛИ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Rvts9">
    <w:name w:val="rvts9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300" w:after="360"/>
      <w:ind w:hanging="380"/>
    </w:pPr>
    <w:rPr>
      <w:rFonts w:ascii="Calibri" w:hAnsi="Calibri" w:eastAsia="Calibri" w:cs="Calibri"/>
      <w:sz w:val="26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7:00Z</dcterms:created>
  <dc:creator>user</dc:creator>
  <dc:description/>
  <cp:keywords/>
  <dc:language>en-US</dc:language>
  <cp:lastModifiedBy>SK1_Montage NR</cp:lastModifiedBy>
  <cp:lastPrinted>2023-03-17T11:25:00Z</cp:lastPrinted>
  <dcterms:modified xsi:type="dcterms:W3CDTF">2023-03-21T08:58:00Z</dcterms:modified>
  <cp:revision>19</cp:revision>
  <dc:subject/>
  <dc:title/>
</cp:coreProperties>
</file>