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68470083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визначення громадської організації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одержувачем бюджетних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ідповідно до статей 28, 32 Закону України «Про місцеве самоврядування в Україні», статті 22 Бюджетного кодексу України, з метою виконання рішення сесії Житомирської міської ради від 15.03.2023 № 750 «</w:t>
      </w:r>
      <w:r>
        <w:rPr>
          <w:bCs/>
          <w:iCs/>
          <w:sz w:val="28"/>
          <w:szCs w:val="28"/>
        </w:rPr>
        <w:t>Про затвердження змін та доповнень до цільової програми «Житомирська міська територіальна громада – територія розвитку фізичної культури і спорту на 2021-2024 роки»</w:t>
      </w:r>
      <w:r>
        <w:rPr>
          <w:sz w:val="28"/>
          <w:szCs w:val="28"/>
        </w:rPr>
        <w:t>, у зв’язку з представленням міста Житомира у чемпіонаті України з волейболу серед жіночих команд у вищій лізі (волейбольний клуб «ЖДУ-Полісся-ОШВСМ»)  та підтримки розвитку жіночого волейболу на території Житомирської міської територіальної громади, виконавчий комітет Житомирської міської ради</w:t>
      </w:r>
    </w:p>
    <w:p>
      <w:pPr>
        <w:pStyle w:val="TextBodyIndent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значити одержувачем бюджетних коштів та включити у мережу розпорядників і одержувачів коштів місцевого бюджету управління у справах сім’ї, молоді та спорту Житомир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ромадську організацію «Молодіжна громадська організація «Студентський клуб» (ЄДРПОУ 25753976), пункт 7.3. </w:t>
      </w:r>
      <w:r>
        <w:rPr>
          <w:bCs/>
          <w:iCs/>
          <w:sz w:val="28"/>
          <w:szCs w:val="28"/>
        </w:rPr>
        <w:t>цільової програми «Житомирська міська територіальна громада – територія розвитку фізичної культури і спорту на 2021-2024 роки»</w:t>
      </w:r>
      <w:r>
        <w:rPr>
          <w:sz w:val="28"/>
          <w:szCs w:val="28"/>
        </w:rPr>
        <w:t xml:space="preserve"> (400,0 тисяч гривень).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Сергій СУХОМЛИН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3:00Z</dcterms:created>
  <dc:creator>user</dc:creator>
  <dc:description/>
  <cp:keywords/>
  <dc:language>en-US</dc:language>
  <cp:lastModifiedBy>user</cp:lastModifiedBy>
  <cp:lastPrinted>2019-08-08T09:24:00Z</cp:lastPrinted>
  <dcterms:modified xsi:type="dcterms:W3CDTF">2023-03-21T08:47:00Z</dcterms:modified>
  <cp:revision>18</cp:revision>
  <dc:subject/>
  <dc:title/>
</cp:coreProperties>
</file>