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68652449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Про безоплатну передачу </w:t>
      </w:r>
    </w:p>
    <w:p>
      <w:pPr>
        <w:pStyle w:val="Heading"/>
        <w:jc w:val="both"/>
        <w:rPr/>
      </w:pPr>
      <w:r>
        <w:rPr/>
        <w:t xml:space="preserve">транспортабельної котельної </w:t>
      </w:r>
    </w:p>
    <w:p>
      <w:pPr>
        <w:pStyle w:val="Heading"/>
        <w:jc w:val="both"/>
        <w:rPr/>
      </w:pPr>
      <w:r>
        <w:rPr/>
        <w:t>установки на баланс комунального</w:t>
      </w:r>
    </w:p>
    <w:p>
      <w:pPr>
        <w:pStyle w:val="Heading"/>
        <w:jc w:val="both"/>
        <w:rPr/>
      </w:pPr>
      <w:r>
        <w:rPr/>
        <w:t>підприємства «Житомирводоканал»</w:t>
      </w:r>
    </w:p>
    <w:p>
      <w:pPr>
        <w:pStyle w:val="Heading"/>
        <w:jc w:val="both"/>
        <w:rPr/>
      </w:pPr>
      <w:r>
        <w:rPr/>
        <w:t xml:space="preserve">Житомирської міської ради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звернення  комунального підприємства                          «Житомирводоканал»  Житомирської міської ради  від 30.03.2023 р.                   № 12/435 та лист погодження  комунального   підприємства                                            «Житомиртеплокомуненерго» Житомирської  міської ради  від 19.04.2023 р.       № 2172/5 щодо безоплатної передачі транспортабельної котельної установки на баланс комунального підприємства «Житомирводоканал» Житомирської         міської ради, відповідно  до  Закону   України  «Про місцеве  самоврядування  в Україні», виконавчий        комітет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 комунальному  підприємству «Житомиртеплокомуненерго»    Житомирської  міської   ради безоплатно передати  на   баланс  комунального    підприємства «Житомирводоканал» Житомирської міської ради                            транспортабельну котельну установку БМВКУ-1,0 Р(Е), номінальною                   теплопродуктивністю – 0,7 МВт,  паливо – пелети, деревна щеп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мання-передачу вказаних, в пункті 1, активів оформити у            відповідності до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 за  виконанням  цього  рішення  покласти  на                       заступника  міського голови з питань діяльності виконавчих                              органів ради  Сергія Кондратю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6:00Z</dcterms:created>
  <dc:creator>Administrator</dc:creator>
  <dc:description/>
  <dc:language>en-US</dc:language>
  <cp:lastModifiedBy>Пользователь Windows</cp:lastModifiedBy>
  <cp:lastPrinted>2022-07-05T15:46:00Z</cp:lastPrinted>
  <dcterms:modified xsi:type="dcterms:W3CDTF">2023-05-01T05:56:00Z</dcterms:modified>
  <cp:revision>2</cp:revision>
  <dc:subject/>
  <dc:title>Про передачу основних</dc:title>
</cp:coreProperties>
</file>