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6584154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 проведення в м. Житомир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атріотично-спортивного заход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Забіг у вишиванках»</w:t>
      </w:r>
    </w:p>
    <w:p>
      <w:pPr>
        <w:pStyle w:val="TextBodyIndent"/>
        <w:spacing w:lineRule="auto" w:line="300"/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Відповідно до </w:t>
      </w:r>
      <w:r>
        <w:rPr>
          <w:sz w:val="27"/>
          <w:szCs w:val="27"/>
        </w:rPr>
        <w:t>цільової програми «Житомирська міська  територіальна громада – територія розвитку фізичної культури і спорту на 2021-2024 роки»</w:t>
      </w:r>
      <w:r>
        <w:rPr/>
        <w:t>, з метою популяризації  здорового способу життя серед мешканців громади, об’єднання навколо ідеї відзначення Всесвітнього дня вишиванки, відповідно до статей 32, 38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 Управлінню у справах сім’ї, молоді та спорту міської ради за згодою з громадською організацією «Спортивний клуб «Полісся </w:t>
      </w:r>
      <w:r>
        <w:rPr>
          <w:lang w:val="en-US"/>
        </w:rPr>
        <w:t>UA</w:t>
      </w:r>
      <w:r>
        <w:rPr/>
        <w:t xml:space="preserve">»                 забезпечити проведення </w:t>
      </w:r>
      <w:r>
        <w:rPr>
          <w:lang w:val="ru-RU"/>
        </w:rPr>
        <w:t>20</w:t>
      </w:r>
      <w:r>
        <w:rPr/>
        <w:t xml:space="preserve"> травня 2023 року у м. Житомирі патріотично-спортивного заходу «</w:t>
      </w:r>
      <w:r>
        <w:rPr>
          <w:szCs w:val="28"/>
          <w:lang w:val="ru-RU" w:eastAsia="en-US"/>
        </w:rPr>
        <w:t>Забіг у вишиванках</w:t>
      </w:r>
      <w:r>
        <w:rPr/>
        <w:t>», враховуючи вимоги про проведення масових заходів у період воєнного ста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правлінню у справах сім’ї, молоді та спорту міської ради  звернутися до департаменту охорони здоров’я Житомирської обласної державної адміністрації щодо супроводу учасників забігу автомобілем швидкої та невідкладної медичної допомоги вулицями міста у рамках </w:t>
      </w:r>
      <w:r>
        <w:rPr>
          <w:sz w:val="28"/>
          <w:szCs w:val="28"/>
          <w:lang w:val="en-US" w:eastAsia="en-US"/>
        </w:rPr>
        <w:t>патріотично-спортивного заходу «Забіг у вишиванках»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 xml:space="preserve">2. Рекомендувати Управлінню патрульної поліції в Житомирській області Департаменту патрульної поліції України встановити пости патрульної поліції в м. Житомирі на перехрестях вулиць (за маршрутом згідно з додатком) та забезпечити перекриття бульвару Новий і ділянки вулиці Пушкінська (від водонапірної вежі до управління національної поліції у Житомирській області) на час проведення </w:t>
      </w:r>
      <w:r>
        <w:rPr>
          <w:szCs w:val="28"/>
          <w:lang w:val="en-US" w:eastAsia="en-US"/>
        </w:rPr>
        <w:t>патріотично-спортивного заходу «Забіг у вишиванках»</w:t>
      </w:r>
      <w:r>
        <w:rPr/>
        <w:t>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Управлінням житлового господарства та комунального господарства міської ради організувати роботу щодо приведення </w:t>
      </w:r>
      <w:r>
        <w:rPr/>
        <w:t xml:space="preserve">бульвару Новий, бульвару Старий,   вулиці  Пушкінська   </w:t>
      </w:r>
      <w:r>
        <w:rPr>
          <w:szCs w:val="28"/>
        </w:rPr>
        <w:t>до   належного санітарного стану.</w:t>
      </w:r>
    </w:p>
    <w:p>
      <w:pPr>
        <w:pStyle w:val="TextBodyIndent"/>
        <w:spacing w:lineRule="auto" w:line="240"/>
        <w:ind w:firstLine="51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spacing w:lineRule="auto" w:line="240"/>
        <w:ind w:firstLine="5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19"/>
        <w:rPr/>
      </w:pPr>
      <w:r>
        <w:rPr/>
        <w:t xml:space="preserve"> </w:t>
      </w:r>
      <w:r>
        <w:rPr/>
        <w:t xml:space="preserve">4. Комунальному підприємству «ЕМЗО «Міськсвітло» Житомирської міської  ради  встановити дорожні знаки  «В’їзд заборонено»  на час проведення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en-US" w:eastAsia="en-US"/>
        </w:rPr>
        <w:t>патріотично-спортивного заходу «Забіг у вишиванках»</w:t>
      </w:r>
      <w:r>
        <w:rPr/>
        <w:t xml:space="preserve"> </w:t>
      </w:r>
      <w:r>
        <w:rPr>
          <w:lang w:val="ru-RU"/>
        </w:rPr>
        <w:t>20</w:t>
      </w:r>
      <w:r>
        <w:rPr/>
        <w:t xml:space="preserve"> травня 2023 року (за маршрутом згідно з додатком).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5. Управлінню культури міської ради </w:t>
      </w:r>
      <w:r>
        <w:rPr>
          <w:szCs w:val="28"/>
          <w:lang w:val="ru-RU"/>
        </w:rPr>
        <w:t>20</w:t>
      </w:r>
      <w:r>
        <w:rPr>
          <w:szCs w:val="28"/>
        </w:rPr>
        <w:t xml:space="preserve"> травня 2023 року забезпечити підключення звукопідсилювальної апаратури перед будівлею кінотеатру «Жовтень»</w:t>
      </w:r>
      <w:r>
        <w:rPr/>
        <w:t xml:space="preserve"> на час проведення забіг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6. Комунальному підприємству «Управління автомобільних шляхів»  Житомирської міської ради до </w:t>
      </w:r>
      <w:r>
        <w:rPr>
          <w:lang w:val="ru-RU"/>
        </w:rPr>
        <w:t>20</w:t>
      </w:r>
      <w:r>
        <w:rPr/>
        <w:t xml:space="preserve"> травня 2023 року провести ямковий ремонт вулиць, по яким буде пролягати легкоатлетичний забіг (за маршрутом згідно з додатком). 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>7. Управлінню патрульної поліції в Житомирській області Департаменту патрульної поліції України та Житомирському відділу поліції Головного   управління    Національної    поліції    в    Житомирській   області забезпечити охорону громадського правопорядку під час проведення заходу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pacing w:val="-4"/>
          <w:szCs w:val="28"/>
        </w:rPr>
        <w:t xml:space="preserve">8. Управлінню по зв’язках з громадськістю міської ради інформувати населення міста через засоби масової інформації про підготовку та хід  проведення </w:t>
      </w:r>
      <w:r>
        <w:rPr>
          <w:szCs w:val="28"/>
          <w:lang w:val="en-US" w:eastAsia="en-US"/>
        </w:rPr>
        <w:t>патріотично-спортивного заходу «Забіг у вишиванках»</w:t>
      </w:r>
      <w:r>
        <w:rPr/>
        <w:t>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9. 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гій СУХОМЛИ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 № _______</w:t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Схема маршруту забігу </w:t>
      </w:r>
      <w:r>
        <w:rPr>
          <w:b/>
          <w:sz w:val="28"/>
          <w:szCs w:val="28"/>
          <w:lang w:val="uk-UA" w:eastAsia="en-US"/>
        </w:rPr>
        <w:t>патріотично-спортивного заходу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«Забіг у вишиванках»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т: бульвар Новий (територія перед кінотеатром «Жовтень») – вул. Пушкінська  – бульвар  Старий – вул.Фещенка-Чопівського – бульвар Старий –– вул. Пушкінська  – бульвар Новий – Фініш (територія перед кінотеатром «Жовтень»).  Орієнтовна відстань – 1,2 км, орієнтовний час подолання дистанції останнім учасником – 15 хвилин.</w:t>
      </w:r>
    </w:p>
    <w:p>
      <w:pPr>
        <w:pStyle w:val="Normal"/>
        <w:tabs>
          <w:tab w:val="clear" w:pos="708"/>
          <w:tab w:val="left" w:pos="1656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07885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Ірина 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Ольга ПАШ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0:00Z</dcterms:created>
  <dc:creator>user</dc:creator>
  <dc:description/>
  <cp:keywords/>
  <dc:language>en-US</dc:language>
  <cp:lastModifiedBy>adm</cp:lastModifiedBy>
  <cp:lastPrinted>2023-05-04T14:16:00Z</cp:lastPrinted>
  <dcterms:modified xsi:type="dcterms:W3CDTF">2023-05-04T12:24:00Z</dcterms:modified>
  <cp:revision>16</cp:revision>
  <dc:subject/>
  <dc:title/>
</cp:coreProperties>
</file>