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357152891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   </w:t>
      </w:r>
      <w:r>
        <w:rPr>
          <w:sz w:val="28"/>
          <w:szCs w:val="28"/>
          <w:lang w:val="uk-UA"/>
        </w:rPr>
        <w:t>м. Житоми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 xml:space="preserve">Про безоплатну передачу </w:t>
      </w:r>
    </w:p>
    <w:p>
      <w:pPr>
        <w:pStyle w:val="Heading"/>
        <w:jc w:val="both"/>
        <w:rPr/>
      </w:pPr>
      <w:r>
        <w:rPr/>
        <w:t xml:space="preserve">металевих труб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 звернення  комунального   підприємства «Експлуатація штучних споруд»  Житомирської міської ради  від 27.04.2023 № 96 та               від 01.05.2023 № 98, а також лист погодження  комунального   підприємства «Житомиртеплокомуненерго»     Житомирської  міської ради  від 25.05.2023     № 2852/5 щодо безоплатної передачі металевих труб на баланс комунального підприємства «Експлуатація штучних споруд» Житомирської  міської      ради, відповідно  до  Закону України «Про місцеве  самоврядування  в Україні»,      виконавчий комітет міської ради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 комунальному  підприємству «Житомиртеплокомуненерго»    Житомирської  міської  ради  безоплатно  передати  на  баланс                            комунального    підприємства «Експлуатація штучних споруд» Житомирської міської ради    металеві труби, що були у використанні, діаметром – 273 мм,  протяжністю – 32 м 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мання-передачу вказаних активів оформити у відповідності до    вимог чинного законодавства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  за  виконанням  цього  рішення  покласти  на                       заступника  міського голови з питань діяльності виконавчих                              органів ради  Сергія Кондратюк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Сергій 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3:00Z</dcterms:created>
  <dc:creator>Administrator</dc:creator>
  <dc:description/>
  <dc:language>en-US</dc:language>
  <cp:lastModifiedBy>Пользователь Windows</cp:lastModifiedBy>
  <cp:lastPrinted>2023-05-26T15:13:00Z</cp:lastPrinted>
  <dcterms:modified xsi:type="dcterms:W3CDTF">2023-05-29T11:03:00Z</dcterms:modified>
  <cp:revision>2</cp:revision>
  <dc:subject/>
  <dc:title>Про передачу основних</dc:title>
</cp:coreProperties>
</file>