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21590</wp:posOffset>
            </wp:positionV>
            <wp:extent cx="6572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_____________№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Cs w:val="28"/>
          <w:lang w:val="ru-RU"/>
        </w:rPr>
        <w:t>м. Житомир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Hlk8207487"/>
            <w:bookmarkStart w:id="1" w:name="_Hlk8207462"/>
            <w:bookmarkEnd w:id="1"/>
            <w:r>
              <w:rPr>
                <w:sz w:val="28"/>
              </w:rPr>
              <w:t xml:space="preserve">Про проведення </w:t>
            </w:r>
            <w:bookmarkEnd w:id="0"/>
            <w:r>
              <w:rPr>
                <w:sz w:val="28"/>
              </w:rPr>
              <w:t>заходу «Європейський тиждень мобільності» у 2023 роц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  <w:bookmarkStart w:id="2" w:name="_Hlk4404447"/>
      <w:bookmarkStart w:id="3" w:name="_Hlk4404447"/>
    </w:p>
    <w:p>
      <w:pPr>
        <w:pStyle w:val="Heading2"/>
        <w:spacing w:lineRule="auto" w:line="240" w:before="0" w:after="0"/>
        <w:ind w:firstLine="709"/>
        <w:jc w:val="both"/>
        <w:rPr>
          <w:b w:val="false"/>
          <w:b w:val="false"/>
          <w:bCs/>
          <w:szCs w:val="28"/>
        </w:rPr>
      </w:pPr>
      <w:bookmarkStart w:id="4" w:name="_Hlk8208410"/>
      <w:r>
        <w:rPr>
          <w:b w:val="false"/>
          <w:bCs/>
          <w:szCs w:val="28"/>
        </w:rPr>
        <w:t xml:space="preserve">З метою покращення стану довкілля, популяризації використання сталих видів транспорту на території Житомирської міської територіальної громади, на виконання цілей, що визначені в Національній транспортній стратегії України на період до 2030 року, затвердженої розпорядженням Кабінету Міністрів України від 30 травня 2018 року №430-р, Концепції інтегрованого розвитку </w:t>
        <w:br/>
        <w:t xml:space="preserve">м. Житомира до 2030 року, що затверджена рішенням сесії Житомирської міської ради від 07 лютого 2019 року №1359, </w:t>
      </w:r>
      <w:r>
        <w:rPr>
          <w:b w:val="false"/>
          <w:bCs/>
          <w:szCs w:val="28"/>
          <w:shd w:fill="FFFFFF" w:val="clear"/>
        </w:rPr>
        <w:t xml:space="preserve">Плані сталої міської мобільності м. Житомира, </w:t>
      </w:r>
      <w:r>
        <w:rPr>
          <w:b w:val="false"/>
          <w:bCs/>
          <w:szCs w:val="28"/>
        </w:rPr>
        <w:t>що затверджений рішенням сесії Житомирської міської ради від 20 червня 2019 року №1479, Плані дій зі сталого енергетичного розвитку міста Житомира на 2015-2024 роки, що затверджений рішенням сесії Житомирської міської ради від 16 лютого 2017 року №529, виконавчий комітет міської ради</w:t>
      </w:r>
      <w:bookmarkEnd w:id="3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60" w:leader="none"/>
          <w:tab w:val="left" w:pos="1080" w:leader="none"/>
          <w:tab w:val="left" w:pos="1320" w:leader="none"/>
        </w:tabs>
        <w:ind w:right="360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tabs>
          <w:tab w:val="clear" w:pos="708"/>
          <w:tab w:val="left" w:pos="540" w:leader="none"/>
          <w:tab w:val="left" w:pos="960" w:leader="none"/>
          <w:tab w:val="left" w:pos="1080" w:leader="none"/>
          <w:tab w:val="left" w:pos="1320" w:leader="none"/>
        </w:tabs>
        <w:ind w:righ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Провести 16-22 вересня 2023 року захід «</w:t>
      </w:r>
      <w:r>
        <w:rPr>
          <w:sz w:val="28"/>
        </w:rPr>
        <w:t>Європейський тиждень мобільності</w:t>
      </w:r>
      <w:r>
        <w:rPr>
          <w:sz w:val="28"/>
          <w:szCs w:val="28"/>
        </w:rPr>
        <w:t>» в місті Житомирі та затвердити план проведення заходу згідно з додатком.</w:t>
      </w:r>
    </w:p>
    <w:p>
      <w:pPr>
        <w:pStyle w:val="Normal"/>
        <w:shd w:fill="FFFFFF" w:val="clear"/>
        <w:ind w:right="-2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мунальній установі «Агенція розвитку міста» Житомирської міської ради спільно з управлінням транспорту і зв’язку міської ради </w:t>
      </w:r>
      <w:r>
        <w:rPr>
          <w:bCs/>
          <w:sz w:val="28"/>
          <w:szCs w:val="28"/>
        </w:rPr>
        <w:t>організувати проведення заходу у визначені строки та в межах бюджетних асигнувань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по зв’язках з громадськістю міської ради інформувати мешканців громади через засоби масової інформації про хід підготовки, проведення та результати заходу «Європейський тиждень мобільності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Олександра Шевчука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Міський голова </w:t>
        <w:tab/>
        <w:tab/>
        <w:tab/>
        <w:tab/>
        <w:tab/>
        <w:tab/>
        <w:tab/>
        <w:t>Сергій СУХОМЛИН</w:t>
      </w: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4963" w:firstLine="709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ind w:left="5673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іської ради</w:t>
      </w:r>
    </w:p>
    <w:p>
      <w:pPr>
        <w:pStyle w:val="Normal"/>
        <w:ind w:left="4963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_________________ № ________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НЯ ЗАХ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ЄВРОПЕЙСЬКИЙ ТИЖДЕНЬ МОБІЛЬНОСТІ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  <w:gridCol w:w="142"/>
      </w:tblGrid>
      <w:tr>
        <w:trPr>
          <w:trHeight w:val="6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2 вересня 2023 року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Дослідження швидкості пересування містом різними видами транспор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ахунок велосипедистів у Житомирській міській територіальній громаді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Державний університет «Житомирська політехніка»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ересня 2023 рок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дан Перемоги 13а (трамвайна зупинка)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до трамвайно-тролейбусного депо комунального підприємства «Житомирське трамвайно-тролейбусне управління» Житомир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іння транспорту і зв’язку міської ради</w:t>
            </w:r>
          </w:p>
        </w:tc>
      </w:tr>
      <w:tr>
        <w:trPr>
          <w:trHeight w:val="25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вересня 2023 рок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львар Новий,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3:00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шоп «Тактичний урбанізм та міські мистецькі інтервенції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вересня 2023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ул. Київська, 13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-11:0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парк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кова кава з Олександром Шевчуком, заступником міського голови з питань діяльності виконавчих органів рад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і зв’язку міської ради</w:t>
        <w:tab/>
        <w:tab/>
        <w:tab/>
        <w:tab/>
        <w:t>Микола Є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>Ольга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Rvts78">
    <w:name w:val="rvts78"/>
    <w:basedOn w:val="Style9"/>
    <w:qFormat/>
    <w:rPr/>
  </w:style>
  <w:style w:type="character" w:styleId="Rvts23">
    <w:name w:val="rvts23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Абзац списку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ind w:firstLine="709"/>
      <w:jc w:val="both"/>
    </w:pPr>
    <w:rPr>
      <w:color w:val="FF0000"/>
      <w:sz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І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9">
    <w:name w:val="Абзац списку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color w:val="000000"/>
      <w:lang w:val="en-US" w:bidi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Einrckung">
    <w:name w:val="2. Einrückung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567"/>
    </w:pPr>
    <w:rPr>
      <w:rFonts w:ascii="Arial" w:hAnsi="Arial" w:eastAsia="Calibri" w:cs="Times New Roman"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1:00Z</dcterms:created>
  <dc:creator>123</dc:creator>
  <dc:description/>
  <cp:keywords/>
  <dc:language>en-US</dc:language>
  <cp:lastModifiedBy>Borys Pakholiuk</cp:lastModifiedBy>
  <cp:lastPrinted>2019-09-04T14:57:00Z</cp:lastPrinted>
  <dcterms:modified xsi:type="dcterms:W3CDTF">2023-09-05T08:14:00Z</dcterms:modified>
  <cp:revision>35</cp:revision>
  <dc:subject/>
  <dc:title> </dc:title>
</cp:coreProperties>
</file>