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5pt;margin-top:0.7pt;width:44.7pt;height:5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669747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3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3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КОНАВЧИЙ КОМІТЕТ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о погодження розміщ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сорного інформаційного засобу</w:t>
      </w:r>
    </w:p>
    <w:p>
      <w:pPr>
        <w:pStyle w:val="Normal"/>
        <w:jc w:val="both"/>
        <w:rPr/>
      </w:pPr>
      <w:r>
        <w:rPr>
          <w:szCs w:val="28"/>
        </w:rPr>
        <w:t xml:space="preserve">на вул. Михайлівські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вернення громадської організації “ГРІНЕРІ”  та з метою підвищення рівня доброчесності, прозорості та підзвітності в Житомирській міській територіальній громаді, відповідно до законів України “Про місцеве самоврядування в Україні”, “Про благоустрій населених пунктів” виконавчий комітет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годити громадській організації “ГРІНЕРІ” розміщення сенсорного інформаційного засобу на вул. Михайлівській з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м вимог законодавства, норм і правил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>
          <w:i w:val="false"/>
          <w:iCs w:val="false"/>
          <w:szCs w:val="28"/>
          <w:u w:val="none"/>
          <w:lang w:val="uk-UA"/>
        </w:rPr>
        <w:t xml:space="preserve">Контроль за виконанням цього рішення покласти на першого заступника міського  голови  з  питань  діяльності  виконавчих органів  ради  Світлану </w:t>
      </w:r>
      <w:r>
        <w:rPr>
          <w:i w:val="false"/>
          <w:iCs w:val="false"/>
          <w:szCs w:val="28"/>
          <w:u w:val="none"/>
          <w:lang w:val="uk-UA" w:eastAsia="ar-SA"/>
        </w:rPr>
        <w:t>Ольшанську та заступника міського голови з питань діяльності виконавчих органів ради Сергія Кондратю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i w:val="false"/>
          <w:iCs w:val="false"/>
          <w:szCs w:val="28"/>
          <w:u w:val="none"/>
          <w:lang w:val="uk-UA" w:eastAsia="ar-SA"/>
        </w:rPr>
        <w:t>Міський голова</w:t>
        <w:tab/>
        <w:tab/>
        <w:tab/>
        <w:tab/>
        <w:tab/>
        <w:tab/>
        <w:t xml:space="preserve">                    Сергій СУХОМЛИН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3-09-18T14:26:00Z</cp:lastPrinted>
  <dcterms:modified xsi:type="dcterms:W3CDTF">2023-09-18T11:27:05Z</dcterms:modified>
  <cp:revision>120</cp:revision>
  <dc:subject/>
  <dc:title>і </dc:title>
</cp:coreProperties>
</file>