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921067640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иєднання до об’єкта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рухомості</w:t>
      </w:r>
      <w:r>
        <w:rPr>
          <w:rFonts w:cs="Times New Roman" w:ascii="Times New Roman" w:hAnsi="Times New Roman"/>
          <w:sz w:val="28"/>
          <w:szCs w:val="28"/>
        </w:rPr>
        <w:t xml:space="preserve"> комун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а альтернатив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джерела теплової енергії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TextBody"/>
        <w:tabs>
          <w:tab w:val="clear" w:pos="0"/>
          <w:tab w:val="clear" w:pos="9214"/>
        </w:tabs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           «ГАРДА..» від 10.10.2023 № 1010 та згоду  комунального підприємства      «Житомиртеплокомуненерго» Житомирської міської  ради  від 18.10.2023             № 6629/5 щодо  спільної участі  у забезпеченні тепловою енергією окремих споживачів, під’єднаних до котельні за адресою: вул. Степана Бандери, 6,  з  метою  заміщення  використання  природного газу на деревне паливо</w:t>
      </w:r>
      <w:r>
        <w:rPr>
          <w:vanish/>
          <w:szCs w:val="28"/>
        </w:rPr>
        <w:t>енняргії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,                 враховуючи новітні практики щодо вироблення теплової енергії з                                 відновлювальних джерел енергії, відповідно до законів України «Про                          теплопостачання»,  «Про  місцеве  самоврядування  в  Україні</w:t>
      </w:r>
      <w:r>
        <w:rPr>
          <w:i/>
          <w:szCs w:val="28"/>
        </w:rPr>
        <w:t xml:space="preserve">»,  </w:t>
      </w:r>
      <w:r>
        <w:rPr>
          <w:szCs w:val="28"/>
        </w:rPr>
        <w:t>виконавчий комітет міської ради</w:t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РІШИ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7"/>
        <w:tabs>
          <w:tab w:val="clear" w:pos="720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Дозволити   приєднання   джерела  альтернативного  теплозабезпечення</w:t>
      </w:r>
    </w:p>
    <w:p>
      <w:pPr>
        <w:pStyle w:val="Style17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Товариства з обмеженою відповідальністю «ГАРДА..» до об’єкта                          нерухомості комунального майна за адресою: вул. Степана Бандери, 6, що              перебуває на балансі комунального підприємства «Житомиртеплокомуненерго»                  Житомирської міської ради.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 Товариству з обмеженою відповідальністю «ГАРДА..» передбачити приєднання теплових мереж до джерела альтернативного теплозабезпечення зі встановленням приладів обліку комерційного та технологічного обліку                  теплової енергії для провадження господарської діяльності з виробництва                теплової енергії.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Комунальному підприємству «Житомиртеплокомуненерго»                       Житомирської міської ради: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1 Надати доступ Товариству з обмеженою відповідальністю                 «ГАРДА..» для підключення джерела альтернативного теплозабезпечення до димової труби комунального підприємства «Житомиртеплокомуненерго»       Житомирської міської ради відповідно до проєктних рішень і технічних вимог, щодо природоохоронних  заходів в частині димовидалення, з  метою                     недопущення негативного впливу на навколишнє природне середовище та      довкілля.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2 Надати можливість Товариству з обмеженою відповідальністю           «ГАРДА..» підключитися до теплових  мереж відповідно до отриманих                    Технічних умов.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 за  виконанням  цього  рішення  покласти  на                           заступник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Сергія Кондратю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0"/>
          <w:tab w:val="clear" w:pos="9214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TextBody"/>
        <w:tabs>
          <w:tab w:val="clear" w:pos="0"/>
          <w:tab w:val="clear" w:pos="9214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0"/>
          <w:tab w:val="clear" w:pos="9214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0"/>
          <w:tab w:val="clear" w:pos="9214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ергій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2:00Z</dcterms:created>
  <dc:creator>Administrator</dc:creator>
  <dc:description/>
  <dc:language>en-US</dc:language>
  <cp:lastModifiedBy>Пользователь Windows</cp:lastModifiedBy>
  <cp:lastPrinted>2023-10-18T16:29:00Z</cp:lastPrinted>
  <dcterms:modified xsi:type="dcterms:W3CDTF">2023-10-20T11:22:00Z</dcterms:modified>
  <cp:revision>2</cp:revision>
  <dc:subject/>
  <dc:title>Про передачу основних</dc:title>
</cp:coreProperties>
</file>