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22.15pt;height:3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789958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 Житомир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 визнання уразливої зон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сиву поверхневих во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ind w:right="15" w:hanging="0"/>
        <w:jc w:val="both"/>
        <w:rPr/>
      </w:pPr>
      <w:r>
        <w:rPr>
          <w:sz w:val="28"/>
        </w:rPr>
        <w:tab/>
        <w:t>Керуючись ст. 12 Закону України «Про водовідведення та очищення стічних вод», ст. 30 Закону України «Про місцеве самоврядування в Україні», розглянувши подання Державного агентства водних ресурсів України від 01.11.2023 № 5383/4/2/11-23 щодо визначення уразливих та менш уразливих зон масиву поверхневих вод, виконавчий комітет  міської  ради</w:t>
      </w:r>
    </w:p>
    <w:p>
      <w:pPr>
        <w:pStyle w:val="Standard"/>
        <w:ind w:right="-24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>ВИРІШИВ</w:t>
      </w:r>
      <w:r>
        <w:rPr/>
        <w:t>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1. Визнати уразливою зоною масив поверхневих вод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5.1.2_0020</w:t>
      </w:r>
      <w:r>
        <w:rPr>
          <w:sz w:val="28"/>
          <w:szCs w:val="28"/>
        </w:rPr>
        <w:t xml:space="preserve"> річки Тетерів відповідно до подання Державним агентством водних ресурсів України переліку масиву на території Житомирської територіальної громади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Сергія Кондратюка.</w:t>
      </w:r>
    </w:p>
    <w:tbl>
      <w:tblPr>
        <w:tblW w:w="961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ський голова                                                                    Сергій СУХОМЛИН</w:t>
            </w:r>
          </w:p>
        </w:tc>
      </w:tr>
    </w:tbl>
    <w:p>
      <w:pPr>
        <w:pStyle w:val="Standard"/>
        <w:ind w:right="-405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40" w:right="566" w:gutter="0" w:header="0" w:top="1134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6:00Z</dcterms:created>
  <dc:creator>word</dc:creator>
  <dc:description/>
  <cp:keywords/>
  <dc:language>en-US</dc:language>
  <cp:lastModifiedBy>User</cp:lastModifiedBy>
  <cp:lastPrinted>2023-10-13T16:43:00Z</cp:lastPrinted>
  <dcterms:modified xsi:type="dcterms:W3CDTF">2023-11-17T14:15:00Z</dcterms:modified>
  <cp:revision>7</cp:revision>
  <dc:subject/>
  <dc:title/>
</cp:coreProperties>
</file>